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150 /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 dnia 29 listopad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                                         Nr 62,poz.558,Nr113,poz.984,Nr.153,poz.1271,Nr 214,poz.1806 : z 2003 r. Nr 80,poz.717, Nr 162 poz.1568 ; z 2004 r. Nr 102 poz.1055,Nr 116 poz.1203, Nr 167 poz.1759: z 2005 r.  Nr 172 poz.1441, Nr 175 poz.1457; z 2006 r. Nr 17 poz.128, Nr 181 poz.1337; z 2007 r.                     Nr 48 poz.327, Nr 138 poz. 974, Nr 173 poz. 1218) oraz art.188 ust. 2   pkt. 1  ustawy z dnia 30 czerwca 2005 roku o finansach publicznych (Dz. U z 2005 r. Nr 249 poz.2104, Nr 169 poz. 1420; z 2006 r. Nr 45 poz. 319, Nr 104 poz.708, Nr 170 poz. 1217 i 1218, Nr 187 poz.1381, Nr 249 poz.1832; z 2007 r. Nr 82 poz. 560, Nr 88 poz. 587, Nr 115 poz. 791, Nr 140 poz. 984) oraz na podstawie § 16 Uchwały Nr IV/24/07 Rady Miejskiej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 1. Dokonuję  zmian w planowanych wydatkach własnych między paragrafami </w:t>
        <w:br/>
        <w:t>o kwotę 11.000 zł. (słownie złotych: jedenaście tysięcy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 xml:space="preserve">do Zarządzenia Nr  150 /07 </w:t>
      </w:r>
    </w:p>
    <w:p>
      <w:pPr>
        <w:pStyle w:val="Normal"/>
        <w:ind w:left="5664" w:hanging="0"/>
        <w:rPr/>
      </w:pPr>
      <w:r>
        <w:rPr/>
        <w:t>Burmistrza Głowna</w:t>
      </w:r>
    </w:p>
    <w:p>
      <w:pPr>
        <w:pStyle w:val="Normal"/>
        <w:ind w:left="5664" w:hanging="0"/>
        <w:rPr/>
      </w:pPr>
      <w:r>
        <w:rPr/>
        <w:t>z dnia 29 listopada 2007 roku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254"/>
        <w:gridCol w:w="1531"/>
        <w:gridCol w:w="15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e wydatkó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ospodarka komunalna </w:t>
              <w:br/>
              <w:t>i ochrona środowi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00,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0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</w:tc>
      </w:tr>
      <w:tr>
        <w:trPr/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21:00Z</dcterms:created>
  <dc:creator>umg</dc:creator>
  <dc:description/>
  <cp:keywords/>
  <dc:language>en-US</dc:language>
  <cp:lastModifiedBy>admin</cp:lastModifiedBy>
  <dcterms:modified xsi:type="dcterms:W3CDTF">2008-01-02T07:21:00Z</dcterms:modified>
  <cp:revision>2</cp:revision>
  <dc:subject/>
  <dc:title>Zarządzenie Nr 150 / 07</dc:title>
</cp:coreProperties>
</file>