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arządzenie nr 139/07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listopada 2007r.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>
          <w:b/>
          <w:b/>
        </w:rPr>
      </w:pPr>
      <w:r>
        <w:rPr>
          <w:b/>
        </w:rPr>
        <w:t>w sprawie udzielenia pełnomocnictwa Dyrektorowi Miejskiego  Zakładu  Komunalnego w Głownie do podjęcia działań celem rozbiórki budynku mieszkalnego niezamieszkałego  przy ul. Karasicka Nr 35 w Głownie.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/>
      </w:pPr>
      <w:r>
        <w:rPr/>
        <w:t>Na podstawie: art.30 ust. 1 ustawy z dnia 8 marca 1990r. o samorządzie gminnym (tj. Dz. U.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/>
      </w:pPr>
      <w:r>
        <w:rPr/>
        <w:t xml:space="preserve">z 2001r. Nr 142, poz. 1591, z 2002r. Nr 23, poz. 220, Nr 62, poz. 558, Nr 113, poz. 984, </w:t>
        <w:br/>
        <w:t>Nr 153, poz. 1271, Nr 214, poz. 1806, z 2003r. Nr 80, poz. 717, Nr 162, poz. 1568, z 2004r. Nr 102, poz. 1055, Nr 116 poz. 1203, Nr 167 poz. 1759. z 2005r. Nr 172, poz. 1441, i Nr 175, poz. 1457 ; z 2006 r Nr 17 poz.128, Nr 181 poz. 1337; z 2007r Nr 48 poz.327,Nr 138 poz.974,Nr 173 poz.1218 )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/>
      </w:pPr>
      <w:r>
        <w:rPr/>
        <w:t>§1. Udzielam pełnomocnictwa Dyrektorowi Miejskiego Zakładu Komunalnego w Głownie</w:t>
        <w:br/>
        <w:t xml:space="preserve"> do podjęcia działań celem rozbiórki budynku mieszkalnego niezamieszkałego </w:t>
        <w:br/>
        <w:t>przy ul. Karasickiej  35 w Głownie.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/>
      </w:pPr>
      <w:r>
        <w:rPr/>
        <w:t>§2. Zarządzenie wchodzi w życie z dniem podjęcia i podlega ogłoszeniu na tablicy ogłoszeń Urzędu Miejskiego w Głownie.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1:00Z</dcterms:created>
  <dc:creator>umg</dc:creator>
  <dc:description/>
  <cp:keywords/>
  <dc:language>en-US</dc:language>
  <cp:lastModifiedBy>admin</cp:lastModifiedBy>
  <dcterms:modified xsi:type="dcterms:W3CDTF">2007-11-21T12:21:00Z</dcterms:modified>
  <cp:revision>2</cp:revision>
  <dc:subject/>
  <dc:title/>
</cp:coreProperties>
</file>