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79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8 czerwc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 Nr 62,poz.558,Nr113,poz.984,Nr.153,poz.1271,Nr 214,poz.1806 : z 2003 r. Nr 80,poz.717, Nr 162 poz.1568 ; z 2004 r. Nr 102 poz.1055,Nr 116 poz.1203, Nr 167 poz.1759: z 2005r.   Nr 172 poz.1441, Nr 175 poz.1457; z 2006 r. Nr 17 poz.128, Nr 181 poz.1337; z 2007r.                     Nr 48 poz.327) oraz art.188 ust. 2   pkt. 1  ustawy z dnia 30 czerwca 2005 roku o finansach publicznych (Dz. U z 2005 r. Nr 249 poz.2104, Nr 16 poz. 1420; z 2006 r. Nr 45 poz. 319,             Nr 104 poz.708, Nr 170 poz. 1217 i 1218, Nr 187 poz.1381, Nr 249 poz.1832; z 2007 r. Nr 82 poz. 560, Nr 88 poz. 587) oraz na podstawie § 16 Uchwały Nr IV/24/07 Rady Miejskiej                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§  1. Dokonuję  zmian w planowanych wydatkach między paragrafami o kwotę 14.400,00 zł (słownie złotych: czternaście tysięcy czterysta) 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12" w:firstLine="708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Nr 79/07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28.06. 2007 r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396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dy miast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akcesoriów komputerowych,          w tym programów i licencji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zkoła Podstawowa Nr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ciwdziałanie alkoholizmow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9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9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1:00Z</dcterms:created>
  <dc:creator>umg</dc:creator>
  <dc:description/>
  <cp:keywords/>
  <dc:language>en-US</dc:language>
  <cp:lastModifiedBy>admin</cp:lastModifiedBy>
  <dcterms:modified xsi:type="dcterms:W3CDTF">2007-11-21T10:41:00Z</dcterms:modified>
  <cp:revision>2</cp:revision>
  <dc:subject/>
  <dc:title>                                                Zarządzenie Nr 79 /2007</dc:title>
</cp:coreProperties>
</file>