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 99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 u r m i s t r z a       G ł o w n 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9 sierpnia 2007r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 oddania w użyczenie lokalu  użytkowego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tanowiącego własność Gminy Miasta Głown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Na podstawie art.30 ust.1 i ust.2 pkt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, Nr 181, poz.1337; z 2007r. Nr 48, poz.327) </w:t>
      </w:r>
      <w:r>
        <w:rPr>
          <w:sz w:val="24"/>
          <w:szCs w:val="24"/>
        </w:rPr>
        <w:t>ora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rt.13 ust.1 ustawy z dnia 21 sierpnia 1997r.</w:t>
        <w:br/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64, poz. 456, Nr 104, poz.708, Nr 220, poz.1600 i 1601; </w:t>
        <w:br/>
        <w:t>z 2007r. Nr 69, poz.468)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m do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dana w użyczeni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do 3 lat, lokal użytkowy o ogólnej powierzchni:  191,</w:t>
      </w:r>
      <w:r>
        <w:rPr/>
        <w:t>20m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(składający się z 10 izb i korytarza), </w:t>
      </w:r>
      <w:r>
        <w:rPr>
          <w:sz w:val="24"/>
          <w:szCs w:val="24"/>
        </w:rPr>
        <w:t xml:space="preserve">znajdujący się na parterze budynku administracyjnego usytuowanego 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 xml:space="preserve">Sikorskiego 3  –    </w:t>
      </w:r>
      <w:r>
        <w:rPr>
          <w:sz w:val="24"/>
          <w:szCs w:val="24"/>
          <w:u w:val="single"/>
        </w:rPr>
        <w:t>z   przeznaczeniem  na siedzibę Filii Powiatowego Urzędu Pracy w Zgierz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1-21T09:29:00Z</dcterms:modified>
  <cp:revision>2</cp:revision>
  <dc:subject/>
  <dc:title>P R O T O K Ó Ł    Z    R O K O W A Ń</dc:title>
</cp:coreProperties>
</file>