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29</w:t>
      </w:r>
      <w:r>
        <w:rPr>
          <w:b/>
          <w:sz w:val="28"/>
          <w:szCs w:val="28"/>
        </w:rPr>
        <w:t>/07</w:t>
      </w:r>
    </w:p>
    <w:p>
      <w:pPr>
        <w:pStyle w:val="Normal"/>
        <w:snapToGrid w:val="false"/>
        <w:rPr/>
      </w:pPr>
      <w:r>
        <w:rPr>
          <w:b/>
          <w:i/>
          <w:sz w:val="32"/>
          <w:szCs w:val="20"/>
        </w:rPr>
        <w:t xml:space="preserve">                           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28"/>
          <w:szCs w:val="20"/>
        </w:rPr>
        <w:t>z dnia 19 października 2007r.</w:t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b/>
        </w:rPr>
        <w:t>w    sprawie:   powołania   Zespołu ds. opracowania Gminnej Strategii Rozwiązywania Problemów Społecznych w Głownie na lata 2008-2010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0"/>
        </w:rPr>
        <w:t>Na  podstawie  art. 31  ustawy  z  dnia  8 marca 1990r. o samorządzie gminnym               (t. j.   Dz. U.  z   2001r.  Nr  142,  poz.  1591;  z  2002r.   Nr  23,  poz. 220,  Nr  62, poz. 558, Nr 113, poz.  984,  Nr 153, poz. 1271 i Nr 214, poz. 1806; z 2003r.  Nr 80, poz. 717                        i  Nr 162,  poz.  1568;  z  2004r. Nr 102, poz. 1055,  Nr 116,  poz.  1203 i Nr 167,  poz. 1759; z 2005r. Nr 172, poz. 1441 i Nr 175, poz. 1457; z 2006r. Nr 17, poz. 128 i Nr 181, poz. 1337 oraz z 2007r. Nr 48, poz. 327, Nr 138, poz. 974 i Nr 173, poz. 1218)  oraz  art. 17 ust. 1 pkt. 1 ustawy o pomocy społecznej z dnia 12 marca 2004r. (tj. Dz.U. Nr 64, poz. 593, Nr 99, poz. 1001 i Nr 273,poz. 2703; z 2005r. Nr 64, poz. 565, Nr 94, poz. 788, Nr 164, poz. 1366,                     Nr 179, poz. 1487 i Nr 180, poz. 1493; z 2006r. Nr 144, poz. 1043, Nr 186, poz. 1380,                  Nr 249, poz. 1831 i Nr 251, poz. 1844 oraz z 2007r. Nr 35, poz. 219Nr 36, poz. 226, Nr 48, poz. 320 i Nr 120, poz. 818)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Cs w:val="20"/>
        </w:rPr>
        <w:t>zarządzam,   co  następuje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1. 1. </w:t>
      </w:r>
      <w:r>
        <w:rPr>
          <w:szCs w:val="20"/>
        </w:rPr>
        <w:t xml:space="preserve">Powołuję Zespół ds. opracowania Gminnej Strategii Rozwiązywania Problemów Społecznych w Głownie na lata 2008-2010 w składzie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 xml:space="preserve"> </w:t>
      </w:r>
      <w:r>
        <w:rPr/>
        <w:t xml:space="preserve">Andrzej Mazur                 </w:t>
        <w:tab/>
      </w:r>
      <w:r>
        <w:rPr>
          <w:rFonts w:eastAsia="Symbol" w:cs="Symbol" w:ascii="Symbol" w:hAnsi="Symbol"/>
        </w:rPr>
        <w:t>-</w:t>
      </w:r>
      <w:r>
        <w:rPr/>
        <w:t xml:space="preserve">     Przewodniczący   Zespo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>Bożena Polak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>Łukasz Wesołowski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>Dariusz Młynarczyk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>Barbara Lisowska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>Magdalena Rożniata</w:t>
        <w:tab/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  <w:tab w:val="left" w:pos="4500" w:leader="none"/>
        </w:tabs>
        <w:rPr/>
      </w:pPr>
      <w:r>
        <w:rPr/>
        <w:t>Jacek Kupis</w:t>
        <w:tab/>
        <w:t>- czło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snapToGrid w:val="false"/>
        <w:ind w:left="360" w:right="72" w:hanging="0"/>
        <w:jc w:val="both"/>
        <w:outlineLvl w:val="2"/>
        <w:rPr/>
      </w:pPr>
      <w:r>
        <w:rPr/>
        <w:t>2. Zespół podczas opracowywania Strategii może w uzasadnionych przypadkach korzystać             z opracowań i analiz niezależnych konsultantów, instytucji, fir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snapToGrid w:val="false"/>
        <w:ind w:left="360" w:right="72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snapToGrid w:val="false"/>
        <w:ind w:left="360" w:right="72" w:hanging="0"/>
        <w:jc w:val="both"/>
        <w:outlineLvl w:val="2"/>
        <w:rPr/>
      </w:pPr>
      <w:r>
        <w:rPr/>
        <w:t>3. Traci moc Zarządzenie Nr 12/2005 Burmistrza Głowna z dnia 9 marca 2005r. w sprawie powołania Zespołu ds. opracowania Gminnej Strategii Rozwiązywania Problemów Społecznych w Głow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</w:tabs>
        <w:snapToGrid w:val="false"/>
        <w:ind w:right="72" w:hanging="0"/>
        <w:jc w:val="both"/>
        <w:outlineLvl w:val="2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2. </w:t>
      </w:r>
      <w:r>
        <w:rPr>
          <w:szCs w:val="20"/>
        </w:rPr>
        <w:t>Odpowiedzialnym    za    realizację    zarządzenia     jest     Sekretarz     Miasta     Głowna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 xml:space="preserve">§4. </w:t>
      </w:r>
      <w:r>
        <w:rPr>
          <w:szCs w:val="20"/>
        </w:rPr>
        <w:t xml:space="preserve">Zarządzenie   wchodzi   w   życie   z   dniem   podjęcia   i   podlega   ogłoszeniu    zgodnie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z   obowiązującymi   przepisam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8:00Z</dcterms:created>
  <dc:creator>umg</dc:creator>
  <dc:description/>
  <cp:keywords/>
  <dc:language>en-US</dc:language>
  <cp:lastModifiedBy>admin</cp:lastModifiedBy>
  <dcterms:modified xsi:type="dcterms:W3CDTF">2007-11-08T12:08:00Z</dcterms:modified>
  <cp:revision>2</cp:revision>
  <dc:subject/>
  <dc:title>ZARZĄDZENIE NR 129/07</dc:title>
</cp:coreProperties>
</file>