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b/>
          <w:sz w:val="28"/>
          <w:szCs w:val="28"/>
        </w:rPr>
        <w:t>Z A R Z Ą D Z E N I E   NR  125/07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ŁOWNA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4 października 2007r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powołania Komisji Rekrutacyjnej w celu naboru na wolne stanowisko urzędnicze</w: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sz w:val="22"/>
          <w:szCs w:val="22"/>
        </w:rPr>
        <w:tab/>
        <w:t xml:space="preserve">Na podstawie art.30 ust. 1  ustawy z dnia  8marca 1990 r. o samorządzie gminnym / t. j. Dz.U. z 2001 r.  Nr 142,  poz.1591;  z  2002 r.  Nr 23, poz. 220,  Nr 62 poz. 558, Nr 113,  poz.984,  Nr 153,  poz. 1271,  Nr 214,  poz. 1806; z 2003 r. Nr 80,  poz.717, Nr 162,  poz. 1568;  z 2004 r. Nr 102, poz. 1055, Nr 116,  poz.1203, Nr 167,  poz. 1759; z 2005 r. Nr 172, poz.1441, Nr 175, poz.1457; z 2006 r. Nr 17,  poz. 128, Nr 181, poz. 1337; z 2007 r. Nr 48, poz. 327/ w   związku   z art. 3a  ust. 2 ustawy z dnia 22 marca 1990 r. o pracownikach  samorządowych /t. j. Dz. U. 2001r. Nr 142, poz. 1593; z 2002r.  Nr 113, poz. 984, Nr 214, poz.1806; z 2005r. Nr 10, poz. 71, Nr 23,  poz. 192, Nr 122, poz.1020; z 2006 r.  Nr 79, poz.549, Nr 169, poz. 1201, Nr 170, poz. 1218/  i § 7 Regulaminu naboru na wolne stanowiska urzędnicze  w Urzędzie Miejskim w Głownie stanowiącego załącznik Nr 1 do Zarządzenia Burmistrza Głowna Nr 78/2006.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b/>
          <w:sz w:val="22"/>
          <w:szCs w:val="22"/>
        </w:rPr>
        <w:t>zarządzam co następuje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00"/>
        <w:jc w:val="both"/>
        <w:rPr/>
      </w:pPr>
      <w:r>
        <w:rPr>
          <w:sz w:val="22"/>
          <w:szCs w:val="22"/>
        </w:rPr>
        <w:t>§ 1.  Powołuję Komisję Rekrutacyjną w celu naboru na wolne stanowisko pracy Młodszy Referent            w Biurze Rady Miejskiej w Głownie Urzędu Miejskiego w  Głownie, w składzi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Andrzej Mazur  – Przewodniczący Komisji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adwiga Kopera  - Z-ca Przewodniczącego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rkadiusz Kaźmierczak – Sekretarz Komisji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§ 2. Zarządzenie wchodzi w życie z dniem podjęcia i podlega ogłoszeniu zgodnie                                  z obowiązującymi przepis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28:00Z</dcterms:created>
  <dc:creator>umg</dc:creator>
  <dc:description/>
  <cp:keywords/>
  <dc:language>en-US</dc:language>
  <cp:lastModifiedBy>admin</cp:lastModifiedBy>
  <dcterms:modified xsi:type="dcterms:W3CDTF">2008-04-01T12:40:00Z</dcterms:modified>
  <cp:revision>4</cp:revision>
  <dc:subject/>
  <dc:title>Z A R Z Ą D Z E N I E   NR  86 /07</dc:title>
</cp:coreProperties>
</file>