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5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wrześni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wykonanie I etapu robót budowlanych, związanych z adaptacją budynku garażowo-biurowego na budynek mieszkalny wielorodzinny przy ul. Spacerowej 21 w G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14/07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Wykonanie I etapu robót budowlanych, związanych z adaptacją budynku garażowo-biurowego na budynek mieszkalny wielorodzinny przy ul. Spacerowej 21 w Gło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8:00Z</dcterms:created>
  <dc:creator>arkadiusz</dc:creator>
  <dc:description/>
  <cp:keywords/>
  <dc:language>en-US</dc:language>
  <cp:lastModifiedBy>admin</cp:lastModifiedBy>
  <cp:lastPrinted>2007-09-18T09:46:00Z</cp:lastPrinted>
  <dcterms:modified xsi:type="dcterms:W3CDTF">2007-09-20T13:38:00Z</dcterms:modified>
  <cp:revision>2</cp:revision>
  <dc:subject/>
  <dc:title>Na podstawie § 1 ust</dc:title>
</cp:coreProperties>
</file>