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arządzenie  nr 104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Burmistrza Głowna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z dnia 28 sierpnia 2007r.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sprawie powołania komisji opiniującej złożone wnioski osób fizycznych ubiegających się o przystąpienie do TBS-u w budynku położonym w Głownie przy ul. Dąbrowskiego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: art.  30  ust.  2 pkt. 3   ustawy  z   dnia  8  marca  1990r. o  samorządzie   gminnym (t.j. Dz. U. z 2001r. Nr 142, poz.1591, z 2002r. Nr 23, poz.220, Nr 62, poz.558, Nr 113,  poz. 984, nr 153, poz.1271, Nr 214, poz. 1806,  z  2003r. Nr 80, poz. 717, nr 162, poz. 1568, z 2004r, Nr 102, poz. 1055, Nr 116 poz. 1203 z 2005r. Nr 172  poz. 1441, Nr 175 poz. 1457, z 2006r. Nr 17, poz.128, Nr 181, poz. 1337 z 2007r. Nr 48 , poz.327, Nr 138, poz. 974) oraz § 5 ust. 2 ust. 3 Regulaminu przystąpienia do Towarzystwa Budownictwa Społecznego w Zgierzu Spółki z ograniczona odpowiedzialnością i objęcia w wymienionej Spółce udział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zarządzam,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§ 1. Powołuję komisję do wyboru ofert w skła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Leszek Arkuszyński </w:t>
        <w:tab/>
        <w:tab/>
        <w:t>-Z-ca Burmistrza Głowna – Przewodniczący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nna Tomczyk</w:t>
        <w:tab/>
        <w:tab/>
        <w:tab/>
        <w:t>- Inspektor ds. gosp. Kom. i dróg - Sekretar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Dariusz Młynarczyk</w:t>
        <w:tab/>
        <w:tab/>
        <w:t xml:space="preserve">- Przewodniczący Komisji Spraw Obywatelskich Rad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Miejskiej w Głow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Barbara Zwolińska</w:t>
        <w:tab/>
        <w:tab/>
        <w:tab/>
        <w:t xml:space="preserve">- członek Komisji Spraw Obywatelskich Rad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Miejskiej w Głow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Bożena Szremska </w:t>
        <w:tab/>
        <w:tab/>
        <w:tab/>
        <w:t xml:space="preserve">- członek Komisji Spraw Obywatelskich Rad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Miejskiej w Głow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Bożena Polak</w:t>
        <w:tab/>
        <w:tab/>
        <w:tab/>
        <w:t>- Dyrektor MOPS w Głownie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  <w:t xml:space="preserve">7. Adam Olejniczak </w:t>
        <w:tab/>
        <w:tab/>
        <w:tab/>
        <w:t xml:space="preserve">- Kierownik Referatu Geodezji i Gospodarki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Nieruchomościami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2. Obrady są ważne, gdy w pracach komisji bierze udział co najmniej połowa jej skła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3. 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§ 4. Zarządzenie podlega ogłoszeniu na tablicy ogłoszeń Urzędu Miejskiego w Głownie ul. Młynarska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9:00Z</dcterms:created>
  <dc:creator>umg</dc:creator>
  <dc:description/>
  <cp:keywords/>
  <dc:language>en-US</dc:language>
  <cp:lastModifiedBy>admin</cp:lastModifiedBy>
  <dcterms:modified xsi:type="dcterms:W3CDTF">2007-09-20T07:49:00Z</dcterms:modified>
  <cp:revision>2</cp:revision>
  <dc:subject/>
  <dc:title>                                                Zarządzenie  nr 104/07</dc:title>
</cp:coreProperties>
</file>