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ZENIE Nr 113/07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13 września 2007r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>
          <w:b/>
        </w:rPr>
        <w:t>w sprawie powołania zespoły zapewniającego obsługę administracyjną i techniczno-materialne warunki pracy obwodowych komisji wyborczych, w związku z wyborami                     do Sejmu Rzeczypospolitej Polskiej i do Senatu Rzeczypospolitej Polskiej zarządzonych na dzień 21 października 2007r.</w:t>
      </w:r>
    </w:p>
    <w:p>
      <w:pPr>
        <w:pStyle w:val="NormalnyWeb"/>
        <w:rPr/>
      </w:pPr>
      <w:r>
        <w:rPr/>
        <w:t> </w:t>
      </w:r>
    </w:p>
    <w:p>
      <w:pPr>
        <w:pStyle w:val="NormalnyWeb"/>
        <w:ind w:firstLine="708"/>
        <w:jc w:val="both"/>
        <w:rPr/>
      </w:pPr>
      <w:r>
        <w:rPr/>
        <w:t xml:space="preserve">Na podstawie art. 52 ust. 1 ustawy z dnia 12 kwietnia2001r ordynacja wyborcza </w:t>
        <w:br/>
        <w:t xml:space="preserve">do Sejmu Rzeczypospolitej Polskiej i do Senatu Rzeczypospolitej Polskiej (Dz. U. z 2001r </w:t>
        <w:br/>
        <w:t xml:space="preserve">Nr 46, poz. 499 Nr 74, poz. 786, Nr 154, poz. 1802; z 2002r Nr 14, poz. 128, Nr 113,                  poz. 984, Nr 127, poz. 1089, Nr 153, poz. 1271; z 2003r .Nr 57, poz. 507, Nr 130, poz. 1188; </w:t>
        <w:br/>
        <w:t xml:space="preserve">z 2004r Nr 25, poz. 219; z 2005r. Nr140, poz. 1173; z 2006r. Nr 218, poz. 1592; z 2007r. </w:t>
        <w:br/>
        <w:t xml:space="preserve">Nr 112, poz. 766) </w:t>
      </w:r>
      <w:r>
        <w:rPr>
          <w:b/>
        </w:rPr>
        <w:t>zarządzam, co następuje: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ind w:firstLine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 xml:space="preserve">Dla zapewnienia obsługi administracyjnej i techniczno-materialnych warunków pracy obwodowych komisji wyborczych oraz wykonania zadań związanych z organizacją                          i przeprowadzeniem wyborów do Sejmu Rzeczypospolitej Polskiej i do Senatu Rzeczypospolitej Polskiej zarządzonych na dzień 21 października 2007r. powołuję zespół </w:t>
        <w:br/>
        <w:t>w składzie: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Andrzej Mazur – Przewodniczący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Magdalena Borkowska – zastępca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Wiesława Wrońska – członek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Joanna Kotlarek – członek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Arkadiusz Kaźmierczak – członek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Rozalia Rachubińska – członek </w:t>
      </w:r>
    </w:p>
    <w:p>
      <w:pPr>
        <w:pStyle w:val="Normal"/>
        <w:numPr>
          <w:ilvl w:val="1"/>
          <w:numId w:val="1"/>
        </w:numPr>
        <w:spacing w:before="0" w:after="280"/>
        <w:ind w:left="0" w:firstLine="900"/>
        <w:rPr/>
      </w:pPr>
      <w:r>
        <w:rPr/>
        <w:t>Bartłomiej Zieliński – członek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ind w:firstLine="708"/>
        <w:jc w:val="both"/>
        <w:rPr>
          <w:b/>
          <w:b/>
        </w:rPr>
      </w:pPr>
      <w:r>
        <w:rPr>
          <w:b/>
        </w:rPr>
        <w:t xml:space="preserve">§2. </w:t>
      </w:r>
      <w:r>
        <w:rPr/>
        <w:t xml:space="preserve">Zarządzenie wchodzi w życie z dniem podpisania i podlega ogłoszeniu zgodnie                                z obowiązującymi przepisami pra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3:00Z</dcterms:created>
  <dc:creator>arek</dc:creator>
  <dc:description/>
  <cp:keywords/>
  <dc:language>en-US</dc:language>
  <cp:lastModifiedBy>admin</cp:lastModifiedBy>
  <dcterms:modified xsi:type="dcterms:W3CDTF">2007-09-17T08:13:00Z</dcterms:modified>
  <cp:revision>2</cp:revision>
  <dc:subject/>
  <dc:title>                             ZARZĄDZENIE Nr </dc:title>
</cp:coreProperties>
</file>