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0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03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Nr 48,poz.327; Nr 138, poz. 974) oraz art.188 ust. 1   pkt. 1  ustawy z dnia 30 czerwca 2005 roku o finansach publicznych (Dz. U z 2005 r. Nr 249 poz.2104, Nr 16 poz. 1420; z 2006 r. Nr 45 poz. 319, Nr 104 poz.708, Nr 170 poz. 1217 i 1218, Nr 187 poz.1381, Nr 249 poz.1832; z 2007 r. Nr 88, poz. 587, Nr 115, poz. 791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 w planowanych wydatkach między działami, rozdziałami                         i paragrafami o kwotę 84.818,77 zł ( słownie: osiemdziesiąt cztery tysiące osiemset osiemnaście złotych 77/100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937"/>
        <w:gridCol w:w="972"/>
        <w:gridCol w:w="3366"/>
        <w:gridCol w:w="1700"/>
        <w:gridCol w:w="1523"/>
      </w:tblGrid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10 / 0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0 września 2007 rok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0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Transport i łączność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rogi publiczne i gminne 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0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Gospodarka mieszkaniowa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000,0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ospodarka gruntami i nieruchomości 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 818,77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 818,77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ocja jednostek samorządu terytorialnego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18,77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18,7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18,7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8,77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Różne rozliczenia 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5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zerwy ogólne i celow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0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tym Szkoła Podstawowa Nr 1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00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G Ó Ł E M 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 818,7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 818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4:00Z</dcterms:created>
  <dc:creator>jolanta</dc:creator>
  <dc:description/>
  <cp:keywords/>
  <dc:language>en-US</dc:language>
  <cp:lastModifiedBy>admin</cp:lastModifiedBy>
  <cp:lastPrinted>2007-09-12T12:55:00Z</cp:lastPrinted>
  <dcterms:modified xsi:type="dcterms:W3CDTF">2007-09-17T08:14:00Z</dcterms:modified>
  <cp:revision>2</cp:revision>
  <dc:subject/>
  <dc:title>                                                „Zarządzenie</dc:title>
</cp:coreProperties>
</file>