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</w:t>
      </w: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105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29 sierpnia 2007r.</w:t>
      </w:r>
      <w:r>
        <w:rPr>
          <w:szCs w:val="20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Cs w:val="20"/>
        </w:rPr>
        <w:t xml:space="preserve">w  sprawie:   przedłużenia       powierzenia        stanowiska        dyrektora        Miejskiego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szCs w:val="20"/>
        </w:rPr>
        <w:t xml:space="preserve">                      </w:t>
      </w:r>
      <w:r>
        <w:rPr>
          <w:b/>
          <w:szCs w:val="20"/>
        </w:rPr>
        <w:t>Przedszkola     Nr     1    w     Głownie.</w:t>
      </w:r>
    </w:p>
    <w:p>
      <w:pPr>
        <w:pStyle w:val="Dm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art. 30 ust. 2  pkt. 5 ustawy z dnia 8 marca 1990r. o samorządzie gminnym (t. j. Dz. U. z 2001r. Nr 142, poz. 1591; z 2002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Nr 138, poz. 974) oraz na podstawie art. 36a  ust. 8 i ust. 9 usta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 dnia 7 września 1991r. o systemie oświaty (t. j. Dz. U. z 2004r. Nr 256,  poz.  2572, Nr 69, poz. 624, Nr 109, poz. 1161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73, poz. 2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1, poz. 27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 2005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94, poz. 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22, poz. 1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1, poz. 10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 1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49, poz. 2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44,  poz.  10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08,  poz.  15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27, poz. 16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Nr 42, poz. 273,  Nr 80, poz. 542, Nr 115, poz. 791 i Nr 120, poz. 81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1</w:t>
      </w:r>
      <w:r>
        <w:rPr>
          <w:sz w:val="20"/>
          <w:szCs w:val="20"/>
        </w:rPr>
        <w:t xml:space="preserve">.  </w:t>
      </w:r>
      <w:r>
        <w:rPr>
          <w:szCs w:val="20"/>
        </w:rPr>
        <w:t xml:space="preserve">Przedłużam    powierzenie   stanowiska     dyrektora    Miejskiego    Przedszkola    Nr    1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w      Głownie         Pani        Izabelli         Koteckiej     na       okres     5    lat    szkolnych,   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tj.  od   dnia   01.09.2007r.   do   dnia   31.08.2012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2</w:t>
      </w:r>
      <w:r>
        <w:rPr>
          <w:szCs w:val="20"/>
        </w:rPr>
        <w:t xml:space="preserve">. Odpowiedzialnym     za     realizację    zarządzenia    jest     Sekretarz    Miasta    Głowna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>§3.</w:t>
      </w:r>
      <w:r>
        <w:rPr>
          <w:szCs w:val="20"/>
        </w:rPr>
        <w:t xml:space="preserve"> Zarządzenie   wchodzi   w   życie  z   dniem    podjęcia   i   podlega   ogłoszeniu   zgodnie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z   obowiązującymi   przepisami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9-07-2007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9-07-2007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9-07-2007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9-07-2007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9-07-2007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9-07-2007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9-07-2007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9-07-2007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9-07-2007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9-07-2007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9-07-2007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9-07-2007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9-07-2007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9-07-2007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9-07-2007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19-02-2007&amp;qindid=1&amp;qindrodzaj=20&amp;qprodzaj=0&amp;qprok=2004&amp;qpnr=273&amp;qppozycja=2703" TargetMode="External"/><Relationship Id="rId18" Type="http://schemas.openxmlformats.org/officeDocument/2006/relationships/hyperlink" Target="http://www.prawo.vulcan.pl/przegladarka.asp?qdatprz=19-02-2007&amp;qindid=1&amp;qindrodzaj=20&amp;qprodzaj=0&amp;qprok=2004&amp;qpnr=281&amp;qppozycja=2781" TargetMode="External"/><Relationship Id="rId19" Type="http://schemas.openxmlformats.org/officeDocument/2006/relationships/hyperlink" Target="http://www.prawo.vulcan.pl/przegladarka.asp?qdatprz=19-02-2007&amp;qindid=1&amp;qindrodzaj=20&amp;qprodzaj=0&amp;qprok=2005&amp;qpnr=17&amp;qppozycja=141" TargetMode="External"/><Relationship Id="rId20" Type="http://schemas.openxmlformats.org/officeDocument/2006/relationships/hyperlink" Target="http://www.prawo.vulcan.pl/przegladarka.asp?qdatprz=19-02-2007&amp;qindid=1&amp;qindrodzaj=20&amp;qprodzaj=0&amp;qprok=2005&amp;qpnr=94&amp;qppozycja=788" TargetMode="External"/><Relationship Id="rId21" Type="http://schemas.openxmlformats.org/officeDocument/2006/relationships/hyperlink" Target="http://www.prawo.vulcan.pl/przegladarka.asp?qdatprz=19-02-2007&amp;qindid=1&amp;qindrodzaj=20&amp;qprodzaj=0&amp;qprok=2005&amp;qpnr=122&amp;qppozycja=1020" TargetMode="External"/><Relationship Id="rId22" Type="http://schemas.openxmlformats.org/officeDocument/2006/relationships/hyperlink" Target="http://www.prawo.vulcan.pl/przegladarka.asp?qdatprz=19-02-2007&amp;qindid=1&amp;qindrodzaj=20&amp;qprodzaj=0&amp;qprok=2005&amp;qpnr=131&amp;qppozycja=1091" TargetMode="External"/><Relationship Id="rId23" Type="http://schemas.openxmlformats.org/officeDocument/2006/relationships/hyperlink" Target="http://www.prawo.vulcan.pl/przegladarka.asp?qdatprz=19-02-2007&amp;qindid=1&amp;qindrodzaj=20&amp;qprodzaj=0&amp;qprok=2005&amp;qpnr=167&amp;qppozycja=1400" TargetMode="External"/><Relationship Id="rId24" Type="http://schemas.openxmlformats.org/officeDocument/2006/relationships/hyperlink" Target="http://www.prawo.vulcan.pl/przegladarka.asp?qdatprz=19-02-2007&amp;qindid=1&amp;qindrodzaj=20&amp;qprodzaj=0&amp;qprok=2005&amp;qpnr=249&amp;qppozycja=2104" TargetMode="External"/><Relationship Id="rId25" Type="http://schemas.openxmlformats.org/officeDocument/2006/relationships/hyperlink" Target="http://www.prawo.vulcan.pl/przegladarka.asp?qdatprz=19-02-2007&amp;qindid=1&amp;qindrodzaj=20&amp;qprodzaj=0&amp;qprok=2006&amp;qpnr=144&amp;qppozycja=1043" TargetMode="External"/><Relationship Id="rId26" Type="http://schemas.openxmlformats.org/officeDocument/2006/relationships/hyperlink" Target="http://www.prawo.vulcan.pl/przegladarka.asp?qdatprz=19-02-2007&amp;qindid=1&amp;qindrodzaj=20&amp;qprodzaj=0&amp;qprok=2006&amp;qpnr=208&amp;qppozycja=1532" TargetMode="External"/><Relationship Id="rId27" Type="http://schemas.openxmlformats.org/officeDocument/2006/relationships/hyperlink" Target="http://www.prawo.vulcan.pl/przegladarka.asp?qdatprz=19-02-2007&amp;qindid=1&amp;qindrodzaj=20&amp;qprodzaj=0&amp;qprok=2006&amp;qpnr=227&amp;qppozycja=165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7:00Z</dcterms:created>
  <dc:creator>Dominika</dc:creator>
  <dc:description/>
  <cp:keywords/>
  <dc:language>en-US</dc:language>
  <cp:lastModifiedBy>admin</cp:lastModifiedBy>
  <dcterms:modified xsi:type="dcterms:W3CDTF">2007-09-03T11:47:00Z</dcterms:modified>
  <cp:revision>2</cp:revision>
  <dc:subject/>
  <dc:title>                                              ZARZĄDZENIE NR 105/2007</dc:title>
</cp:coreProperties>
</file>