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0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lipca 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wprowadzenia Regulaminu przeprowadzenia okresowej oceny kwalifikacyjnej pracowników samorządowych w Urzędzie Miejskim w Głow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7 ust. 1 ustawy z dnia 22 marca 1990r. o pracownikach samorządowych (t.j. Dz.U. z 2001r. Nr 142, poz. 1593; z 2002r. Nr 113, poz. 984, Nr 214, poz. 1806, z 2005r. Nr 10, poz. 71, Nr 23, poz. 192, Nr 122, poz. 1020; z 2006r. Nr 79, poz. 549, Nr 169,                   poz. 1201, Nr 170, poz. 1218, oraz Rozporządzenia Rady Ministrów z dnia 13 marca 2007r.             w sprawie sposobu i trybu dokonywania ocen kwalifikacyjnych pracowników samorządowych (Dz.U nr 55, poz. 361);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prowadzam do stosowania w Urzędzie Miejskim w Głownie „Regulamin przeprowadzenia okresowej oceny kwalifikacyjnej pracowników samorządowych”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szystkich pracowników Urzędu Miejskiego w Głownie zobowiązuję do zapoznania się z ww. Regulaminem i do przestrzegania podanych w nim zasad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dpowiedzialni za prawidłową realizację postanowień zawartych w Regulaminie               są bezpośredni przełoż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Zarządzenie wchodzi w życie z dniem podjęcia i podlega ogłoszeniu wg obowiązujących    </w:t>
      </w:r>
    </w:p>
    <w:p>
      <w:pPr>
        <w:pStyle w:val="Normal"/>
        <w:jc w:val="both"/>
        <w:rPr/>
      </w:pPr>
      <w:r>
        <w:rPr/>
        <w:t>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do Zarządzenia nr </w:t>
      </w:r>
      <w:r>
        <w:rPr/>
        <w:t>90/07 z dnia  23 lipca 2007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przeprowadzania okresowej oceny kwalifikacyjnej pracowników samorząd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Przedmiot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przeprowadzania okresowej oceny kwalifikacyjnej pracowników samorządo</w:t>
        <w:softHyphen/>
        <w:t>wych określa sposób i tryb dokonywania ocen kwalifikacyjnych pracowników samorzą</w:t>
        <w:softHyphen/>
        <w:t>d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 przełożony jest zobowiązany do dokonywania okresowych ocen kwalifikacyj</w:t>
        <w:softHyphen/>
        <w:t>nych pracowników podlegających oc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ńcowym wynikiem oceny okresowej jest wypełnienie przez oceniającego arkusza okre</w:t>
        <w:softHyphen/>
        <w:t>sowej oceny kwalifikacyjnej pracownika samorząd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arkusza okresowej oceny kwalifikacyjnej pracownika samorządowego określa załącz</w:t>
        <w:softHyphen/>
        <w:t>nik nr 1 do Regulamin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Słownicze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Użyte w Regulaminie terminy oznacz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a – Urząd Miejski w Głow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 jednostki –Burmistrz Głown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dawca samorządowy – podmiot będący stroną umowy o pracę lub aktu mian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 przełożony – osoba kierująca zespołem (kierownik wydziału lub samodziel</w:t>
        <w:softHyphen/>
        <w:t>nego referatu), która jest upoważniona do dokonania oceny, zwana w Regulaminie oce</w:t>
        <w:softHyphen/>
        <w:t>niając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– okresowa ocena kwalifikacyjna, jakiej podlegają pracownicy samorządowi zatrud</w:t>
        <w:softHyphen/>
        <w:t>nieni na stanowisku urzędniczym oraz pracownicy samorządowi mianowani zatrud</w:t>
        <w:softHyphen/>
        <w:t>nieni na stanowisku innym niż urzędnicz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pozytywna – ocena końcowa obejmująca bardzo dobry, dobry lub zadowalający po</w:t>
        <w:softHyphen/>
        <w:t>ziom wykonywania obowiązków przez ocenia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negatywna – ocena końcowa obejmująca niezadowalający poziom wykonywania obo</w:t>
        <w:softHyphen/>
        <w:t>wiązków przez ocenia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– bezpośredni przełożony, który jest uprawniony do dokonania oce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ny – pracownik samorządowy zatrudniony na stanowisku urzędniczym oraz pracow</w:t>
        <w:softHyphen/>
        <w:t>nik samorządowy mianowany zatrudniony na stanowisku innym niż urzędnicze podlegający oce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– stanowisko oceniającego, sformułowane w formie pisemnej, dotyczące wykonywa</w:t>
        <w:softHyphen/>
        <w:t>nia obowiązków przez ocenianego w okresie, w którym podlegał oce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– obowiązkowe i do wyboru, określone w Załączniku nr 2 i 3 do Regulaminu, są podstawą do dokonania oceny kwalifikacyj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rzed wyborem kryteri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borem kryteriów oceniający jest zobowiązany przeprowadzić rozmowę z ocenia</w:t>
        <w:softHyphen/>
        <w:t xml:space="preserve">n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rozmowy z pracownikiem jest wybór przez oceniającego kryteriów będących pod</w:t>
        <w:softHyphen/>
        <w:t>stawą dokonania oceny kwalifikacyj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rozmowy jest omówienie z pracownikiem sposobu realizacji obowiązków wy</w:t>
        <w:softHyphen/>
        <w:t>nikających z zakresu czynności na zajmowanym przez niego stanowisku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ozmowy oceniający winien posiłkować się zakresem czynności ocenianego pra</w:t>
        <w:softHyphen/>
        <w:t xml:space="preserve">cownik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omawianiu sposobu realizacji obowiązków ocenianego pracownika oceniający anali</w:t>
        <w:softHyphen/>
        <w:t>zuje, czy są one wykonywane zgodnie z obowiązkami pracownika określonymi w art. 15 i art. 16 ust. 1 ustawy o pracownikach samorząd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 pracownika samorządowego określone w art. 15 i art. 16 ust. 1 ustawy o pracow</w:t>
        <w:softHyphen/>
        <w:t xml:space="preserve">nikach samorządowych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wykonywanie zadań publicznych oraz o środki publiczne, z uwzględnieniem interesów państwa oraz indywidualnych interesów obywatel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nie praw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zadań urzędu sumiennie, sprawnie i bezstronn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organów, instytucji i osób fizycznych oraz udostępnianie dokumentów znajdujących się w posiadaniu urzędu, jeżeli prawo tego nie zabr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tajemnicy państwowej i służbowej w zakresie przez prawo przewidzia</w:t>
        <w:softHyphen/>
        <w:t>n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uprzejmości i życzliwości w kontaktach ze zwierzchnikami, podwład</w:t>
        <w:softHyphen/>
        <w:t>nymi, współpracownikami oraz w kontaktach z obywatel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się z godnością w miejscu pracy i poza ni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mienne i staranne wypełnianie poleceń przełożonego, z zastrzeżeniem, iż jeżeli w przekonaniu pracownika samorządowego polecenie przełożonego jest niezgodne z prawem, pracownik ten powinien przedstawić mu swoje zastrze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azie pisemnego potwierdzenia polecenia, pracownik powinien je wykonać, zawiada</w:t>
        <w:softHyphen/>
        <w:t>miając jednocześnie odpowiednio wójta (burmistrza, prezydenta miasta), starostę, mar</w:t>
        <w:softHyphen/>
        <w:t>szałka województwa albo kierownika samorządowej jednostki organizacyjnej o zastrzeże</w:t>
        <w:softHyphen/>
        <w:t>n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cownikowi samorządowemu nie wolno wykonywać poleceń, których wykonanie we</w:t>
        <w:softHyphen/>
        <w:t>dług jego przekonania stanowiłoby przestępstwo lub groziłoby niepowetowanymi stra</w:t>
        <w:softHyphen/>
        <w:t>t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ozmowy oceniający winien zapytać ocenianego o jego opinię na temat zakresu zleconych mu obowiązków, o propozycję zmiany, plany zawodowe, chęć dalszego do</w:t>
        <w:softHyphen/>
        <w:t>kształcania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kończeniu rozmowy oceniający jest zobowiązany do poinformowania ocenianego o dalszym trybie procedury dokonywania oceny kwalifikacyj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kończeniu rozmowy oceniający sporządza notatkę będącą podstawą do wyboru kryte</w:t>
        <w:softHyphen/>
        <w:t xml:space="preserve">riów do o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 xml:space="preserve">Wybór kryter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rozmowie z ocenianym oceniający wybiera z wykazu kryteriów do wyboru nie mniej niż trzy i nie więcej niż pięć kryteriów oceny, najistotniejszych dla prawidłowego wyko</w:t>
        <w:softHyphen/>
        <w:t>nywania obowiązków na stanowisku pracy zajmowanym przez oceni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orąc pod uwagę specyfikę stanowiska pracy ocenianego, oceniający może dodatkowo ustalić jedno kryterium nieobjęte wykazem określonym w załącznik nr 3 do Regulaminu i dokonać opisu tego kryte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ceniający ustali dodatkowe kryterium, powinno ono być nazwane i zdefiniowane tak jak pozostałe kryteria oraz podlegać takim samym procedurom prezentowania oraz zatwier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kryteriów do wyboru określa załącznik nr 3 d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ceny negatywnej, by zapewnić obiektywizm, kolejna ocena winna być pro</w:t>
        <w:softHyphen/>
        <w:t>wadzona według uprzednio wybranych kryter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kryteriów obowiązkowych oceny określa załącznik nr 2 d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t>Wyznaczenie terminu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wyznacza ocenianemu indywidualny termin sporządzenia oceny na piśmie, okre</w:t>
        <w:softHyphen/>
        <w:t>ślając miesiąc i ro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nacznej liczby pracowników podlegających ocenie bezpośredni przełożony opracowuje harmonogram ocen z uwzględnieniem należytego wypełniania obowiązków bieżąc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  <w:t>Wpis do arkusza ocen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 wyborze kryteriów dodatkowych oraz wyznaczeniu terminu oceny na piśmie oceniający wpisuje je w części B arkusza okresowej oceny kwalifikacyjnej pracownika samorząd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rPr/>
      </w:pPr>
      <w:r>
        <w:rPr/>
        <w:t>Zatwierdzenie kryteriów przez kierownika jednostki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przekazuje arkusz oceny kierownikowi jednostki, w celu zatwierdzenia wybra</w:t>
        <w:softHyphen/>
        <w:t>nych kryteri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egatywnej opinii co do zaproponowanych kryteriów oceny kierownik przed</w:t>
        <w:softHyphen/>
        <w:t>stawia uwagi do kryteriów wybranych przez oceniającego i spisuje je w punkcie II Części B arkusza oceny. Oceniający zobowiązany jest do korekty wybranych kryteriów oraz powtórnej ich weryfikacji przez kierownika jednost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 zapoznania się z kryteriami oceny oraz terminem sporządzenia oceny na piśmie oce</w:t>
        <w:softHyphen/>
        <w:t>niany potwierdza własnoręcznym podpisem w punkcie II Części B arkusz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ozmowa z ocenianym po wyborze kryteriów – rozmowa oceniają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wyborze kryteriów oceniający jest zobowiązany przeprowadzić z ocenianym rozmowę oceniając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ową rozmowę oceniający winien odbyć nie wcześniej niż na siedem dni przed spo</w:t>
        <w:softHyphen/>
        <w:t xml:space="preserve">rządzeniem oceny na piśmi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rozmowy jest omówienie wykonywanych przez ocenianego obowiązków zle</w:t>
        <w:softHyphen/>
        <w:t>conych mu w okresie, w którym podlegał ocenie, oraz spełnianie przez ocenianego ustalonych kryteriów oce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ozmowy oceniający winien zapytać ocenianego o trudności, jakie napotkał pod</w:t>
        <w:softHyphen/>
        <w:t>czas realizacji zadań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  <w:t>Zmiana na stanowisku bezpośredniego przełożonego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zmiany na stanowisku bezpośredniego przełożonego w trakcie okresu, w którym oce</w:t>
        <w:softHyphen/>
        <w:t>niany podlega ocenie, ocena jest sporządzana na podstawie wybranych wcześniej kryteriów ocen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8</w:t>
      </w:r>
    </w:p>
    <w:p>
      <w:pPr>
        <w:pStyle w:val="Tekstpodstawowy3"/>
        <w:jc w:val="center"/>
        <w:rPr/>
      </w:pPr>
      <w:r>
        <w:rPr/>
        <w:t>Sporządzenie oceny na piśmi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/>
      </w:pPr>
      <w:r>
        <w:rPr/>
        <w:t>Sporządzenie oceny na piśmie składa się z trzech etapów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tap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C arkusza oceny oceniający wpisuje opinię dotyczącą wykonywania obowiąz</w:t>
        <w:softHyphen/>
        <w:t xml:space="preserve">ków przez ocenianego w okresie, w którym podlegał oc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pinii oceniający podaje, w jaki sposób oceniany wykonywał obowiązki w okresie, w którym podlegał ocenie, czy spełniał ustawowe kryteria o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pracownik wykonywał w okresie, w którym podlegał ocenie, dodat</w:t>
        <w:softHyphen/>
        <w:t>kowe zadania, niewynikające z opisu zajmowanego przez niego stanowiska, oceniający zobowiązany jest je wskazać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tap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D arkusza oceny oceniający określa poziom wykonywania obowiązków przez oce</w:t>
        <w:softHyphen/>
        <w:t>ni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ą następujące poziomy oceny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przyzn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</w:t>
              <w:softHyphen/>
              <w:t>wiska pracy w sposób często przewyższający oczekiwania. W razie konieczności podjął się wykonywania zadań dodatkowych i wykonał je zgodnie z ustalonymi standardami. W trakcie wykonywania obo</w:t>
              <w:softHyphen/>
              <w:t>wiązków stale spełniał wszystkie kryteria oceny wy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</w:t>
              <w:softHyphen/>
              <w:t>wiska pracy w sposób odpowiadający oczekiwaniom. W trakcie wy</w:t>
              <w:softHyphen/>
              <w:t>konywania obowiązków stale spełniał większość kryteriów oceny wymienionych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odpowiadający oczekiwaniom. W trakcie wykonywania obowiązków stale spełniał niektóre kryteria oceny wy</w:t>
              <w:softHyphen/>
              <w:t>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nieodpowiadający oczekiwaniom. W trak</w:t>
              <w:softHyphen/>
              <w:t>cie wykonywania obowiązków nie spełniał wcale bądź spełniał rzadko kryteria oceny wymienione w części B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Etap trze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D arkusza oceny oceniający przyznaje ocenę końcową – pozytywną lub nega</w:t>
        <w:softHyphen/>
        <w:t>tywn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pozytywna obejmuje następujące poziomy wykonywania obowiązków przez ocenia</w:t>
        <w:softHyphen/>
        <w:t>nego: bardzo dobry, dobry lub zadowalają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negatywna obejmuje niezadowalający poziom wykonywania obowiązków przez oce</w:t>
        <w:softHyphen/>
        <w:t>ni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</w:t>
      </w:r>
    </w:p>
    <w:p>
      <w:pPr>
        <w:pStyle w:val="TextBody"/>
        <w:rPr/>
      </w:pPr>
      <w:r>
        <w:rPr/>
        <w:t>Poinformowanie o ocenie ocenia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niezwłocznie doręcza ocenianemu ocenę sporządzoną na piśmie i poucza go o przysługującym mu prawie złożenia odwoł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aktach osobowych pracownika zostaje oryginał arkusza oceny, pracownik zaś otrzy</w:t>
        <w:softHyphen/>
        <w:t>muje kopię potwierdzoną za zgodność przez bezpośredniego przełoż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a ogó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jest sporządzana co najmniej raz na dwa l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Pierwsza ocena nowego pracownik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i zatrudnienia pracownika samorządowego na stanowisku urzędniczym albo mia</w:t>
        <w:softHyphen/>
        <w:t>nowania pracownika samorządowego zatrudnionego na stanowisku innym niż urzęd</w:t>
        <w:softHyphen/>
        <w:t>nicze bezpośredni przełożony jest zobowiązany do dokonania pierwszej oceny w ciągu sześciu miesięcy od dnia jego zatrudnienia lub mian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nio wcześniej bezpośredni przełożony jest zobowiązany przeprowadzić roz</w:t>
        <w:softHyphen/>
        <w:t xml:space="preserve">mowę z ocenianym, o której mowa w Rozdziale II §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t xml:space="preserve">Ocena kolejna przy pierwszej opinii negatywnej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rzyznania przez oceniającego ocenianemu negatywnej oceny końcowej  (poziom wykonywania obowiązków przez ocenianego został określony jako niezadowalający) oceniający jest zobowiązany do dokonania ponownej oceny kwalifikacyj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óźniej niż w ciągu 30 dni od dnia sporządzenia na piśmie oceny poprzedniej ocenia</w:t>
        <w:softHyphen/>
        <w:t>jący jest zobowiąz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ić rozmowę z ocenianym, o której mowa w Rozdziale II § 1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rać z wykazu kryteria, wg zasad określonych w Rozdziale II § 2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yć termin sporządzenia oceny na piśmie, określając miesiąc i rok, z zastrzeże</w:t>
        <w:softHyphen/>
        <w:t>niem, iż ponowna ocena nie może być dokonana wcześniej niż po upływie trzech mie</w:t>
        <w:softHyphen/>
        <w:t>sięcy od poprzedn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  <w:t>Zmiana terminu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ch przypadkach oceniający może zmienić termin sporządzenia oceny na pi</w:t>
        <w:softHyphen/>
        <w:t xml:space="preserve">śmi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sprawiedliwionej nieobecności w pracy ocenianego uniemożliwiającej prze</w:t>
        <w:softHyphen/>
        <w:t>prowadzenie okresowej oceny kwalifikacyjnej oceniający jest zobowiązany wyzna</w:t>
        <w:softHyphen/>
        <w:t xml:space="preserve">czyć nowy termin sporządzenia oceny na piśmi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miany stanowiska pracy ocenianego lub istotnej zmiany zakresu obowiązków na zajmowanym przez niego stanowisku pracy sporządzenie oceny na piśmie następuje w terminie wcześniejszym niż wyznaczony przez oceniającego zgodnie z § 1 i 2 Rozdziału II Regulami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ę powiadomienia o nowym terminie oceny dołącza się do arkusza oc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IV</w:t>
      </w:r>
    </w:p>
    <w:p>
      <w:pPr>
        <w:pStyle w:val="TextBody"/>
        <w:rPr/>
      </w:pPr>
      <w:r>
        <w:rPr/>
        <w:t>Tryb odwołania od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nemu przysługuje prawo do złożenia odwołania od oceny sporządzonej na piśmie (zarówno negatywnej, jak i pozytyw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koniec terminu na sporządzenie odwołania przypada na dzień uznany ustawowo za wolny od pracy, termin upływa dnia następ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należy składać do kierownika jednostki. Pracownikom, dla których bezpośred</w:t>
        <w:softHyphen/>
        <w:t>nim przełożonym jest kierownik jednostki, przysługuje wniosek o ponowne rozpatrzenie s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 jednostki jest zobowiązany do rozpatrzenia odwołania nie później niż w termi</w:t>
        <w:softHyphen/>
        <w:t xml:space="preserve">nie 7 dni od jego dorę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wyniku rozpatrzenia odwołania Oceniany zostaje poinformowany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pod rygorem jego odrzucenia musi zawierać uzasadnienie poparte dowod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owna ocena negaty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słanki ponownej oceny negatyw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W przypadku gdy oceniany większość obowiązków wynikających z opisu stanowiska pracy wykonywał w sposób nieodpowiadający oczekiwaniom i w trakcie wykonywania obowiązków nie spełniał wcale bądź spełniał rzadko wybrane przez bezpośredniego przełożonego kryteria oceny otrzymuje kwalifikacyjną ocenę negatywną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Ponowną ocenę negatywną oceniający doręcza ocenianemu niezwłocznie, tj. w terminie 7 od dnia sporządzenia opinii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/>
        <w:t>Tryb odwołania od oceny negatywnej określa Rozdział IV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Skutki ponownej oceny negatywnej pracownika samorządowego zatrudnionego na stanowisku urzędniczym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ydania ponownej oceny negatywnej pracownikowi samorządowemu zatrud</w:t>
        <w:softHyphen/>
        <w:t>nionemu na stanowisku urzędniczym pracodawca samorząd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zwłocznie rozwiązuje stosunek pracy za wypowiedzeniem, lub</w:t>
      </w:r>
    </w:p>
    <w:p>
      <w:pPr>
        <w:pStyle w:val="Normal"/>
        <w:numPr>
          <w:ilvl w:val="0"/>
          <w:numId w:val="3"/>
        </w:numPr>
        <w:rPr/>
      </w:pPr>
      <w:r>
        <w:rPr/>
        <w:t>odwołuje go ze stanowi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zór rozwiązania za wypowiedzeniem stosunku pracy z mianowanym pracownikiem samo</w:t>
        <w:softHyphen/>
        <w:t>rządowym określa Załącznik nr 5 d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 xml:space="preserve">Skutki ponownej oceny negatywnej pracownika samorządowego mianowanego zatrudnionego na stanowisku innym niż urzędnicze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dania ponownej oceny negatywnej pracownikowi samorządowemu miano</w:t>
        <w:softHyphen/>
        <w:t>wanemu zatrudnionemu na stanowisku innym niż urzędnicze pracodawca samorzą</w:t>
        <w:softHyphen/>
        <w:t>dowy może rozwiązać z nim stosunek pracy za wypowied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wypowiedzenia stosunku pracy pracownikowi samorządowemu mianowanemu wy</w:t>
        <w:softHyphen/>
        <w:t>nosi trzy miesiące i kończy się ostatniego dnia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dokument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włocznie po sporządzeniu oceny na piśmie oryginał arkusza oceny włącza się do akt osobowych pracownik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jest przechowywana w części B Akt osobowych oceni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DZIAŁ VII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ntegralną częścią Regulaminu są Załączniki:</w:t>
      </w:r>
    </w:p>
    <w:p>
      <w:pPr>
        <w:pStyle w:val="Normal"/>
        <w:rPr/>
      </w:pPr>
      <w:r>
        <w:rPr/>
        <w:t>Załącznik nr 1 – Wzór arkusza oceny</w:t>
      </w:r>
    </w:p>
    <w:p>
      <w:pPr>
        <w:pStyle w:val="Normal"/>
        <w:rPr/>
      </w:pPr>
      <w:r>
        <w:rPr/>
        <w:t>Załącznik nr 2 – Wykaz kryteriów obowiązkowych</w:t>
      </w:r>
    </w:p>
    <w:p>
      <w:pPr>
        <w:pStyle w:val="Normal"/>
        <w:rPr/>
      </w:pPr>
      <w:r>
        <w:rPr/>
        <w:t>Załącznik nr 3 – Wykaz kryteriów do wyboru</w:t>
      </w:r>
    </w:p>
    <w:p>
      <w:pPr>
        <w:pStyle w:val="Normal"/>
        <w:rPr/>
      </w:pPr>
      <w:r>
        <w:rPr/>
        <w:t>Załącznik nr 4 – Powiadomienie o nowym terminie oceny</w:t>
      </w:r>
    </w:p>
    <w:p>
      <w:pPr>
        <w:pStyle w:val="Normal"/>
        <w:rPr/>
      </w:pPr>
      <w:r>
        <w:rPr/>
        <w:t>Załącznik nr 5 – Rozwiązanie za wypowiedzeniem stosunku pracy z mianowanym pracowni</w:t>
        <w:softHyphen/>
        <w:t>kiem samorządowym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arkusza o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kusz okresowej oceny kwalifikacyjnej pracownika samorządoweg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jednostki)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e dotyczące ocenianego pracownika samorzą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…………………………………………………………………………………….</w:t>
        <w:tab/>
        <w:t>…….</w:t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  <w:t>Data mianowania/zatrudnienia na stanowisku urzędniczym …………………………………...</w:t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/poziom …………………………………………………………………………………..</w:t>
      </w:r>
    </w:p>
    <w:p>
      <w:pPr>
        <w:pStyle w:val="Normal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................................               ……………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(dzień, miesiąc, rok)             (pieczątka i podpis osoby wypełniającej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teria oceny i termin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bowiąz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rane przez bezpośredniego przełożo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enie oceny na piśmie nastąpi w ………………………………………………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należy wpisać miesiąc, ro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                                           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 oceniającego)                                              (stanowisk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                       ………………………</w:t>
      </w:r>
    </w:p>
    <w:p>
      <w:pPr>
        <w:pStyle w:val="Normal"/>
        <w:jc w:val="center"/>
        <w:rPr/>
      </w:pPr>
      <w:r>
        <w:rPr/>
        <w:t>(data rozpoczęcia pracy na obecnym stanowisku)      (data i podpis oceniającego)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i kierownika jednostki do kryteriów wybranych przez bezpośredniego przełożoneg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                                       ….……………</w:t>
      </w:r>
    </w:p>
    <w:p>
      <w:pPr>
        <w:pStyle w:val="Normal"/>
        <w:jc w:val="center"/>
        <w:rPr/>
      </w:pPr>
      <w:r>
        <w:rPr/>
        <w:t>(imię i nazwisko)                          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am/-łem się z kryteriami oceny oraz terminem sporządzenia oceny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neg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C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ocen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/imiona ……………………………………………………………………………………..</w:t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ziomu wykonywania obowiązków oraz przyznanie okresowej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m wykonywanie obowiązków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a ………………………………………………………………………………………</w:t>
      </w:r>
    </w:p>
    <w:p>
      <w:pPr>
        <w:pStyle w:val="Normal"/>
        <w:rPr/>
      </w:pPr>
      <w:r>
        <w:rPr/>
        <w:t>w okresie od ...................................................  do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omie (wstawić krzyżyk w odpowiednim polu):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ywał wszystkie obowiązki wynikające z opisu stanowiska pracy w sposób często prze</w:t>
        <w:softHyphen/>
        <w:t>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ywał wszystkie obowiązki wynikające z opisu stanowiska pracy w sposób odpowiada</w:t>
        <w:softHyphen/>
        <w:t>jący oczekiwaniom. W trakcie wykonywania obowiązków stale spełniał większość kryteriów oceny wymienionych w części 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wymienione w części B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iększość obowiązków wynikających z opisu stanowiska pracy wykonywał w sposób nieod</w:t>
        <w:softHyphen/>
        <w:t>powiadający oczekiwaniom. W trakcie wykonywania obowiązków nie spełniał wcale bądź spełniał rzadko kryteria oceny wymienione w części 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zyznaję okresową o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wpisać pozytywną – jeżeli zaznaczony został poziom bardzo dobry, dobry lub zadowalający, negatywną – jeżeli poziom niezadowalają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E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łam/-łem się z oceną sporządzoną na piśmie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ią/Pana 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Jednocześnie zostałem/am pouczony o możliwości odwołania zgodnie z § 8 Rozporządzenia z dnia 13 marca 2007r. w sprawie sposobu i trybu dokonywania ocen kwalifikacyjnych pracowników samorządowych (Dz. U z 2007r. Nr 55 poz. 3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obowiąz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umien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obowiązków dokładnie, skrupulatnie i solidni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praw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ałość o szybkie, wydajne i efektywne realizowanie powierzonych za</w:t>
              <w:softHyphen/>
              <w:t>dań, umożliwiające uzyskiwanie wysokich efektów pracy. Wykonywanie obowiązków bez zbędnej zwłok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ezstron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wne rozpoznawanie sytuacji przy wykorzystaniu dostępnych źró</w:t>
              <w:softHyphen/>
              <w:t>deł, gwarantujące wiarygodność przedstawionych danych, faktów i infor</w:t>
              <w:softHyphen/>
              <w:t>macji. Umiejętność sprawiedliwego traktowania wszystkich stron, niefa</w:t>
              <w:softHyphen/>
              <w:t>woryzowania żadnej z ni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miejętność stosowania od</w:t>
              <w:softHyphen/>
              <w:t>powiednich przepisów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jomość przepisów niezbędnych do właściwego wykonywania obo</w:t>
              <w:softHyphen/>
              <w:t>wiązków wynikających z opisu stanowiska pracy. Umiejętność wyszuki</w:t>
              <w:softHyphen/>
              <w:t>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Planowanie i organizowanie pra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ie działań i organizowanie pracy w celu wykonania zadań. Pre</w:t>
              <w:softHyphen/>
              <w:t>cyzyjne określanie celów, odpowiedzialności oraz ram czasowych działa</w:t>
              <w:softHyphen/>
              <w:t>nia. Ustalanie priorytetów działania, efektywne wykorzystywanie czasu, tworzenie szczegółowych i możliwych do realizacji planów krótko- i dłu</w:t>
              <w:softHyphen/>
              <w:t>goterminowy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ostawa etyczn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obowiązków w sposób uczciwy, niebudzący podejrzeń o stronniczość i interesowność. Dbałość o nieposzlakowaną opinię. Postę</w:t>
              <w:softHyphen/>
              <w:t>powanie zgodnie z etyką zawodową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do wy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672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iedza specjali</w:t>
              <w:softHyphen/>
              <w:t xml:space="preserve">styczn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dza z konkretnej dziedziny, która warunkuje odpowiedni po</w:t>
              <w:softHyphen/>
              <w:t>ziom merytoryczny realizowanych zad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iejętność obsługi urządzeń techniczn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ni stopień wiedzy i umiejętności niezbędny do korzysta</w:t>
              <w:softHyphen/>
              <w:t>nia ze sprzętu komputerowego oraz urządzeń biurowych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najomość języka obcego (czynna i bierna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jomość języka obcego na poziomie odpowiednim do realizowa</w:t>
              <w:softHyphen/>
              <w:t>nych zadań, pozwalająca na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czytanie i rozumienie dokumentów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pisanie dokumentów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rozumienie innych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mówienie w języku obcym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stawienie na wła</w:t>
              <w:softHyphen/>
              <w:t>sny rozwój, podnosze</w:t>
              <w:softHyphen/>
              <w:t>nie kwalifikac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lność i skłonność do uczenia się, uzupełniania wiedzy oraz pod</w:t>
              <w:softHyphen/>
              <w:t>noszenia kwalifikacji tak, aby zawsze posiadać aktualną wiedzę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munikacja wer</w:t>
              <w:softHyphen/>
              <w:t>bal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łowanie wypowiedzi w sposób gwarantujący ich zrozumie</w:t>
              <w:softHyphen/>
              <w:t>nie, przez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wypowiadanie się w sposób zwięzły, jasny i precyzyjn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dobieranie stylu, języka i treści wypowiedzi odpowiednio do słu</w:t>
              <w:softHyphen/>
              <w:t xml:space="preserve">chacz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udzielanie wyczerpujących i rzeczowych odpowiedzi nawet na trudne pytania, krytykę lub zaskakujące argument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wyrażanie poglądów w sposób przekonują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osługiwanie się pojęciami właściwymi dla rodzaju załatwianych spraw/wykonywanej pracy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unikacja pi</w:t>
              <w:softHyphen/>
              <w:t>sem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łowanie wypowiedzi w sposób gwarantujący zrozumienie, przez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budowanie zdań poprawnych gramatycznie i logicz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omunik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okazywanie poszanowania drugiej stroni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próbę aktywnego zrozumienia jej sytuacj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okazanie zainteresowania jej opiniam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umiejętność zainteresowania innych własnymi opiniam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zytywne podejście do obywatel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pokajanie potrzeb obywatela, przez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zrozumienie funkcji usługowej swojego stanowiska prac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okazywanie szacunku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tworzenie przyjaznej atmosfer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służenie pomocą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Umiejętność pracy w zespol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zadań w zespole, przez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omoc i doradzanie kolegom w razie potrzeb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rozumienie celu i korzyści wynikających ze wspólnego realizowa</w:t>
              <w:softHyphen/>
              <w:t>nia zadań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współpracę a nie rywalizację z pozostałymi członkami zespoł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głaszanie konstruktywnych wniosków usprawniających pracę ze</w:t>
              <w:softHyphen/>
              <w:t>społ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aktywne słuchanie innych, wzbudzanie zauf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miejętność nego</w:t>
              <w:softHyphen/>
              <w:t>cjowa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acowywanie stanowiska akceptowanego przez zainteresowa</w:t>
              <w:softHyphen/>
              <w:t>nych, dzię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dążeniu do zrozumienia stanowiska (opinii) innych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ygotowaniu i prezentowaniu różnorodnych argumentów w celu wsparcia swojego stan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ekonywaniu innych do weryfikacji własnych sądów lub zmiany stan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rozpoznawaniu najlepszych propozy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stymulowaniu otwartych dyskusji na temat źródeł konflik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ułatwianiu rozwiązywania problemu, kwestii spor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tworzeniu i proponowaniu no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arządzanie infor</w:t>
              <w:softHyphen/>
              <w:t>macją/dzielenie się in</w:t>
              <w:softHyphen/>
              <w:t>formacj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skiwanie i przekazywanie informacji, które mogą wpływać na planowanie lub proces podejmowania decyzji, prze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rzekazywanie posiadanych informacji osobom, dla których infor</w:t>
              <w:softHyphen/>
              <w:t>macje te będą stanowiły istotną pomoc w realizowanych przez nie zadani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zgadnianie planowanych zmian z osobami, dla których mają one istotne znacze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arządzanie zaso</w:t>
              <w:softHyphen/>
              <w:t>b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nie do potrzeb rozmieszczenie i wykorzystanie zasobów finansowych lub innych, przez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kreślanie i pozyskiwanie zasobów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alokację i wykorzystanie zasobów w sposób efektywny pod wzglę</w:t>
              <w:softHyphen/>
              <w:t>dem czasu i kosztów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kontrolowanie wszystkich zasobów wymaganych do efektywnego dział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arządzanie perso</w:t>
              <w:softHyphen/>
              <w:t>nel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owanie pracowników do osiągania wyższej skuteczności i jakości pracy, przez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rozpoznawanie mocnych i słabych stron pracowników, wspiera</w:t>
              <w:softHyphen/>
              <w:t>nie ich rozwoju w celu poprawy jakości pra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kreślanie potrzeb szkoleniowo-rozwojow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traktowanie pracowników w uczciwy i bezstronny sposób, zachęca</w:t>
              <w:softHyphen/>
              <w:t>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cenę osiągnięć pracownik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ykorzystywanie możliwości wynikających z systemu wynagro</w:t>
              <w:softHyphen/>
              <w:t>dzeń oraz motywującej roli awansu w celu zachęcenia pracowni</w:t>
              <w:softHyphen/>
              <w:t>ków do uzyskiwania jak najlepszych wynik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dopasowanie indywidualnych oczekiwań pracowników dotyczą</w:t>
              <w:softHyphen/>
              <w:t>cych własnego rozwoju do potrzeb urzęd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tymulowanie pracowników do rozwoju i podnoszenia kwalifika</w:t>
              <w:softHyphen/>
              <w:t>cj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arządzanie jako</w:t>
              <w:softHyphen/>
              <w:t>ścią realizowanych za</w:t>
              <w:softHyphen/>
              <w:t>da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orowanie prowadzonych działań w celu uzyskiwania pożąda</w:t>
              <w:softHyphen/>
              <w:t>nych efektów, przez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tworzenie i wprowadzanie efektywnych systemów kontroli działa</w:t>
              <w:softHyphen/>
              <w:t>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modyfikowanie planów w razie koniecz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wydawanie poleceń mających na celu poprawę wykonywanych obowiązków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Zarządzanie wpro</w:t>
              <w:softHyphen/>
              <w:t>wadzaniem zmia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anie zmian w urzędzie przez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inicjatywy wprowadzania zmian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zasadnianie konieczności wprowadzania zmian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kreślanie etapów i ram czasowych wprowadzanych zmian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spieranie innych w okresie wprowadzania zmian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kroków zmniejszających niechęć do wprowadza</w:t>
              <w:softHyphen/>
              <w:t>nych zmian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kupianie się na sprawach kluczowych związanych z wprowadza</w:t>
              <w:softHyphen/>
              <w:t>nymi zmianami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rzewidywanie reakcji pracowników na wprowadzane zmian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prowadzanie zmian w sposób pozwalający osiągnąć pozytywne rezultaty klientom urzędu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orientowanie na rezultaty prac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ąganie zakładanych celów, doprowadzanie działań do końca, przez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stalanie priorytetów dział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dentyfikowanie zadań krytycznych, szczególnie trudnych, mogą</w:t>
              <w:softHyphen/>
              <w:t>cych mieć przełomowe znaczeni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kreślanie sposobów mierzenia postępu realizacji zadań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rzyjmowanie odpowiedzialności w trakcie realizacji zadań i wy</w:t>
              <w:softHyphen/>
              <w:t>wiązywanie się z zobowiązań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zrozumienie konieczności rozwiązywania problemów oraz kończe</w:t>
              <w:softHyphen/>
              <w:t>nia podjętych dział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odejmowanie de</w:t>
              <w:softHyphen/>
              <w:t>cyz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jętność podejmowania decyzji w sposób bezstronny i obiek</w:t>
              <w:softHyphen/>
              <w:t>tywny, prze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rozważanie skutków podejmowanych decyzj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decyzji w złożonych lub obarczonym pewnym ryzy</w:t>
              <w:softHyphen/>
              <w:t>kiem sprawa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decyzji obarczonych elementem ryzyka po uprzed</w:t>
              <w:softHyphen/>
              <w:t>nim zbilansowaniu potencjalnych zysków i strat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adzenie sobie w sytuacjach kryzyso</w:t>
              <w:softHyphen/>
              <w:t>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onywanie sytuacji kryzysowych oraz rozwiązywanie skompli</w:t>
              <w:softHyphen/>
              <w:t>kowanych problemów, przez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cześniejsze rozważanie potencjalnych problemów i zapobiega</w:t>
              <w:softHyphen/>
              <w:t>nie ich skutkom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nformowanie wszystkich, którzy będą musieli zareagować na kry</w:t>
              <w:softHyphen/>
              <w:t>zys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yciąganie wniosków z sytuacji kryzysowych, tak żeby można było w przyszłości uniknąć podobnych sytuacji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kuteczne działanie (także) w okresach przejściowych lub wprowa</w:t>
              <w:softHyphen/>
              <w:t>dzania zmi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amodziel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lność do samodzielnego wyszukiwania i zdobywania informa</w:t>
              <w:softHyphen/>
              <w:t>cji, formułowania wniosków i proponowania rozwiązań w celu wy</w:t>
              <w:softHyphen/>
              <w:t>konania zleconego zad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Inicjatyw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miejętność i wola poszukiwania obszarów wymagających zmian i informowanie o ni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nicjowanie działania i branie odpowiedzialności za 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mówienie otwarcie o problemach, badanie źródeł ich powst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Kre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rzystywanie umiejętności i wyobraźni do tworzenia nowych rozwiązań ulepszających proces pracy, przez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rozpoznawanie oraz identyfikowanie powiązań między sytu</w:t>
              <w:softHyphen/>
              <w:t>acjami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wykorzystywanie różnych istniejących rozwiązań w celu tworze</w:t>
              <w:softHyphen/>
              <w:t>nia nowych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twartość na zmiany, poszukiwanie i tworzenie nowych koncepcji i metod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inicjowanie lub wynajdywanie nowych możliwości lub sposobów działani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badanie różnych źródeł informacji, wykorzystywanie dostępnego wyposażenia technicznego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achęcanie innych do proponowania, wdrażania i doskonalenia no</w:t>
              <w:softHyphen/>
              <w:t>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yślenie strate</w:t>
              <w:softHyphen/>
              <w:t>gi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enie planów lub koncepcji realizowania celów w oparciu o posiadane informacje, przez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identyfikowanie fundamentalnych dla urzędu potrzeb i general</w:t>
              <w:softHyphen/>
              <w:t>nych kierunków dział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ewidywanie długoterminowych skutków podjętych działań i de</w:t>
              <w:softHyphen/>
              <w:t>cyzji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tworzenie strategii lub kierunków dział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analizowanie okoliczności i zagroże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Umiejętności ana</w:t>
              <w:softHyphen/>
              <w:t>lity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jętne stawianie hipotez, wyciąganie wniosków przez analizo</w:t>
              <w:softHyphen/>
              <w:t>wanie i interpretowanie danych, tj.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dokonywanie systematycznych porównań różnych aspektów anali</w:t>
              <w:softHyphen/>
              <w:t>zowanych i interpretowanych dan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stosowanie procedur prowadzenia badań i zbierania danych odpo</w:t>
              <w:softHyphen/>
              <w:t>wiadających stawianym problemom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ezentowanie w optymalny sposób danych i wniosków z przepro</w:t>
              <w:softHyphen/>
              <w:t>wadzonej analizy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stosowanie odpowiednich narzędzi i technologii (włącznie z aplika</w:t>
              <w:softHyphen/>
              <w:t>cjami komputerowymi) w celu rozwiązania pro</w:t>
              <w:softHyphen/>
              <w:t>blemu/zad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........................................</w:t>
      </w:r>
    </w:p>
    <w:p>
      <w:pPr>
        <w:pStyle w:val="Normal"/>
        <w:jc w:val="center"/>
        <w:rPr/>
      </w:pPr>
      <w:r>
        <w:rPr/>
        <w:t>(oznaczenie pracodawcy)</w:t>
        <w:tab/>
        <w:tab/>
        <w:t xml:space="preserve">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wiadomienie o nowym terminie o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ą przesunięcia terminu jest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pieczęć i podpis pracodawcy lub osoby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reprezentującej pracodawcę albo osoby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upoważnionej do składania oświadczeń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w imieniu pracodawcy)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pię powiadomienia o nowym terminie oceny dołącza się do arkusza oceny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                  ...................................</w:t>
      </w:r>
    </w:p>
    <w:p>
      <w:pPr>
        <w:pStyle w:val="Normal"/>
        <w:jc w:val="center"/>
        <w:rPr/>
      </w:pPr>
      <w:r>
        <w:rPr/>
        <w:t>(pieczęć nagłówkowa pracodawcy)                     (miejscowość i dat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wiązanie za wypowiedzeniem stosunku pracyz mianowanym pracownikiem samo</w:t>
        <w:softHyphen/>
        <w:t>rządowy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Decyzja nr 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an (Pani) …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Na podstawie art. 17 ust. 4 pkt 2 w związku z art. 10 ust. 4 ustawy z dnia 22 marca 1990 r. o pracownikach samorządowych (t.j. Dz.U. z 2001 r. Nr 142, poz. 1593 z późn. zm.) oraz art. 104 § 1 Kodeksu postępowania administracyjnego rozwiązuję z Panem (Panią) stosunek pracy powstały na skutek aktu mianowania z dnia .................................................. z zachowa</w:t>
        <w:softHyphen/>
        <w:t>niem trzymiesięcznego okresu wypowiedzenia, który upłynie w dniu ……………….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7 ust. 4 pkt 2 ustawy z dnia 22 marca 1990 r. o pracownikach samorządowych pracodawca może rozwiązać stosunek pracy z mianowanym pracownikiem samorządowym, który uzyskał negatywną ocenę kwalifikacyjną potwierdzoną kolejną negatywną oce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Pan/i pracownikiem samorządowym zatrudnionym w …………………………………….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nazwa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ktu mianowania z dni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przednia ocena kwalifikacyjna została zakończona wydaniem negatywnej oceny końcowej  w dniu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a ocena kwalifikacyjna został przeprowadzona w dniu …………………………………</w:t>
      </w:r>
    </w:p>
    <w:p>
      <w:pPr>
        <w:pStyle w:val="Normal"/>
        <w:rPr/>
      </w:pPr>
      <w:r>
        <w:rPr/>
        <w:t>Przedmiotowa ocena została wydana na skutek 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Biorąc pod uwagę powyższe, wobec ziszczenia się przesłanek określonych w ww. ustawie, po wskazanym okresie wypowiedzenia stosunek pracy ulegnie rozwiązaniu z dniem 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ę, iż w terminie siedmiu dni od dnia doręczenia niniejszej decyzji przysługuje Panu (Pani) prawo wniesienia odwołania do Sądu Rejonowego – Sądu Pracy w 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siedziba sąd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podpis pracodawcy lub osob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eprezentującej pracodawcę albo osob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upoważnionej do składania oświadcze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imieniu pracodawcy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(potwierdzenie odbioru przez pracownika</w:t>
      </w:r>
    </w:p>
    <w:p>
      <w:pPr>
        <w:pStyle w:val="Normal"/>
        <w:rPr/>
      </w:pPr>
      <w:r>
        <w:rPr/>
        <w:t xml:space="preserve">                  – </w:t>
      </w:r>
      <w:r>
        <w:rPr/>
        <w:t>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4:00Z</dcterms:created>
  <dc:creator>egora</dc:creator>
  <dc:description/>
  <cp:keywords/>
  <dc:language>en-US</dc:language>
  <cp:lastModifiedBy>admin</cp:lastModifiedBy>
  <cp:lastPrinted>2007-08-28T11:52:00Z</cp:lastPrinted>
  <dcterms:modified xsi:type="dcterms:W3CDTF">2007-08-28T10:34:00Z</dcterms:modified>
  <cp:revision>2</cp:revision>
  <dc:subject/>
  <dc:title>Regulamin przeprowadzania ocen kwalifikacyjnych</dc:title>
</cp:coreProperties>
</file>