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lip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y Zarządzenia Nr 78/06 Burmistrza Miasta Głowna  z dnia 29 sierpnia 2006r. w sprawie Regulaminu naboru na wolne stanowiska urzędnicze w  Urzędzie  Miejskim           w Gło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 1  ustawy z dnia  8marca 1990 r. o samorządzie gminnym        / t. j. Dz.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/ w   związku   z art. 3a  ust. 2 ustawy z dnia 22 marca 1990 r. o pracownikach  samorządowych /t. j. Dz. U. 2001r. Nr 142, poz. 1593; z 2002r.  Nr 113, poz. 984, Nr 214, poz.1806; z 2005r. Nr 10, poz. 71, Nr 23,  poz. 192, Nr 122, poz.1020; z 2006 r.  Nr 79, poz.549, Nr 169, poz. 1201, Nr 170, poz. 1218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 </w:t>
      </w:r>
      <w:r>
        <w:rPr/>
        <w:t>W Regulaminie naboru na wolne stanowiska urzędnicze Urzędu Miejskiego w Głownie stanowiącym załącznik do  Zarządzenia Nr 78/06 Burmistrza Miasta Głowna  z dnia 29 sierpnia 2006 r. w sprawie Regulaminu naboru na wolne stanowiska urzędnicze w  Urzędzie  Miejskiego w Głownie   wprowadza się  następujące zmiany:</w:t>
      </w:r>
    </w:p>
    <w:p>
      <w:pPr>
        <w:pStyle w:val="Normal"/>
        <w:jc w:val="both"/>
        <w:rPr/>
      </w:pPr>
      <w:r>
        <w:rPr/>
        <w:t>1. w § 5.w ust 1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w  pkt. 2 skreśla się wyrazy „ wraz ze wskazaniem rodzaju stosunku pracy, który ma zostać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wiązany w wyniku procedury rekrutacyjnej: w przypadku umowy o pracę należy wskazać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dzaj umowy, która zostać nawiązana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w pkt. 5 skreśla się wyrazy „ poprzez podanie wynagrodzenia zasadniczego  i wskaza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datkowych elementów wynagrodzenia”,</w:t>
      </w:r>
    </w:p>
    <w:p>
      <w:pPr>
        <w:pStyle w:val="Normal"/>
        <w:jc w:val="both"/>
        <w:rPr/>
      </w:pPr>
      <w:r>
        <w:rPr/>
        <w:t>2.  § 7. ust. 2 otrzymuje brzmienie „W skład Komisji  wchodz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ępca Przewodniczącego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 Komisji”</w:t>
      </w:r>
    </w:p>
    <w:p>
      <w:pPr>
        <w:pStyle w:val="Normal"/>
        <w:jc w:val="both"/>
        <w:rPr/>
      </w:pPr>
      <w:r>
        <w:rPr/>
        <w:t xml:space="preserve">3. w § 8  pkt. 1 w zdaniu III  kropkę zastępuje się  przecinkiem i dodaje się  wyrazy ” do osób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kwalifikowanych do II etapu naboru wysyła się stosowną informację oraz zaproszenie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działu w  rozmowie  kwalifikacyjnej”.</w:t>
      </w:r>
    </w:p>
    <w:p>
      <w:pPr>
        <w:pStyle w:val="Normal"/>
        <w:jc w:val="both"/>
        <w:rPr/>
      </w:pPr>
      <w:r>
        <w:rPr/>
        <w:t xml:space="preserve">4. w § 11 dodaje się ust. 6 w brzmieniu” Wszystkie dokumenty dotyczące procedury naboru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ędące załącznikami Nr 3, Nr 4 i Nr 5a do niniejszego Regulaminu podpisuj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wodniczący komisji jako osoba upoważniona przez burmistrza”.  </w:t>
      </w:r>
    </w:p>
    <w:p>
      <w:pPr>
        <w:pStyle w:val="Normal"/>
        <w:jc w:val="both"/>
        <w:rPr/>
      </w:pPr>
      <w:r>
        <w:rPr/>
        <w:t xml:space="preserve">5. Złącznik Nr 1 do Regulaminu naboru na wolne stanowisko urzędnicze w Urzędzie Miejskim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w Głownie  otrzymuje brzmienie określone w Załączniku Nr 1 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Zarządzenie wchodzi w życie z dniem podjęcia  i podlega ogłoszeniu wg obowiązujących    </w:t>
      </w:r>
    </w:p>
    <w:p>
      <w:pPr>
        <w:pStyle w:val="Normal"/>
        <w:jc w:val="both"/>
        <w:rPr/>
      </w:pPr>
      <w:r>
        <w:rPr/>
        <w:t>przepisów.</w:t>
      </w:r>
    </w:p>
    <w:p>
      <w:pPr>
        <w:pStyle w:val="Normal"/>
        <w:ind w:left="5760" w:hanging="0"/>
        <w:jc w:val="both"/>
        <w:rPr/>
      </w:pPr>
      <w:r>
        <w:rPr/>
        <w:t>Burmistrz Głowna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00Z</dcterms:created>
  <dc:creator>umg</dc:creator>
  <dc:description/>
  <cp:keywords/>
  <dc:language>en-US</dc:language>
  <cp:lastModifiedBy>admin</cp:lastModifiedBy>
  <dcterms:modified xsi:type="dcterms:W3CDTF">2007-07-12T10:18:00Z</dcterms:modified>
  <cp:revision>2</cp:revision>
  <dc:subject/>
  <dc:title>ZARZĄDZENIE Nr 86/07</dc:title>
</cp:coreProperties>
</file>