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>
          <w:b/>
          <w:sz w:val="28"/>
          <w:szCs w:val="28"/>
        </w:rPr>
        <w:t>82/07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</w:t>
      </w:r>
      <w:r>
        <w:rPr>
          <w:b/>
          <w:sz w:val="28"/>
          <w:szCs w:val="20"/>
        </w:rPr>
        <w:t xml:space="preserve">z dnia </w:t>
      </w:r>
      <w:r>
        <w:rPr>
          <w:b/>
          <w:sz w:val="28"/>
          <w:szCs w:val="28"/>
        </w:rPr>
        <w:t>03 lipca 2007r.</w:t>
      </w:r>
      <w:r>
        <w:rPr/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  </w:t>
      </w:r>
      <w:r>
        <w:rPr>
          <w:b/>
        </w:rPr>
        <w:t xml:space="preserve">powołania   Komisji    Konkursowej   w   celu   przeprowadzenia  konkursu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</w:t>
      </w:r>
      <w:r>
        <w:rPr>
          <w:b/>
        </w:rPr>
        <w:t xml:space="preserve">na   stanowisko  dyrektora  Gimnazjum  Miejskiego   im.   Jana   Pawła   II 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</w:t>
      </w:r>
      <w:r>
        <w:rPr>
          <w:b/>
        </w:rPr>
        <w:t>w   Głowni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                       </w:t>
      </w:r>
      <w:r>
        <w:rPr/>
        <w:t xml:space="preserve">Na     podstawie    art.   36 a    ust.  5    ustawy    z     dnia   7    września   1991r. o systemie oświaty  (t. j. Dz. U.   z 2004r.  Nr 256,  poz. 2572,  Nr 273, poz. 2703 i  Nr 281, poz. 2781;  z  2005r.  Nr 17,  poz. 141, </w:t>
      </w:r>
      <w:hyperlink r:id="rId2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49, poz. 2104</w:t>
        </w:r>
      </w:hyperlink>
      <w:r>
        <w:rPr/>
        <w:t xml:space="preserve">; z 2006 r. </w:t>
      </w:r>
      <w:hyperlink r:id="rId7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208, poz. 1532</w:t>
        </w:r>
      </w:hyperlink>
      <w:r>
        <w:rPr/>
        <w:t xml:space="preserve"> i </w:t>
      </w:r>
      <w:hyperlink r:id="rId9" w:tgtFrame="druga">
        <w:r>
          <w:rPr>
            <w:rStyle w:val="InternetLink"/>
          </w:rPr>
          <w:t>Nr 227, poz. 1658</w:t>
        </w:r>
      </w:hyperlink>
      <w:r>
        <w:rPr/>
        <w:t xml:space="preserve"> oraz z 2007 r. </w:t>
      </w:r>
      <w:hyperlink r:id="rId10" w:tgtFrame="druga">
        <w:r>
          <w:rPr>
            <w:rStyle w:val="InternetLink"/>
          </w:rPr>
          <w:t>Nr 42, poz. 273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80, poz. 542</w:t>
        </w:r>
      </w:hyperlink>
      <w:r>
        <w:rPr/>
        <w:t>) oraz  § 2  ust. 1 Rozporządzenia  Ministra Edukacji Narodowej i Sportu z dnia  23 października 2003r.  w sprawie regulaminu konkursu na stanowisko dyrektora szkoły lub placówki i  trybu pracy  komisji konkursowej (Dz. U. Nr 189, poz. 1855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1</w:t>
      </w:r>
      <w:r>
        <w:rPr/>
        <w:t xml:space="preserve">.  W    celu     przeprowadzenia     konkursu     na     stanowisko     dyrektora   Gimnazjum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Miejskiego    im.   Jana   Pawła   II   w   Głownie    powołuję     Komisję    Konkursową  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 </w:t>
      </w:r>
      <w:r>
        <w:rPr/>
        <w:t>w    składzie :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   </w:t>
      </w:r>
      <w:r>
        <w:rPr/>
        <w:t xml:space="preserve">1. 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2. Barbara Lis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3. Tomasz Rożniata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4. Grzegorz Gaworski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5. Mieczysława Król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6. Barbara Tomczyk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7. Beata Juszczak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8. Grzegorz Szkup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9. Elżbieta Koślin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-288" w:hanging="0"/>
        <w:rPr/>
      </w:pPr>
      <w:r>
        <w:rPr/>
        <w:t xml:space="preserve">       </w:t>
      </w:r>
      <w:r>
        <w:rPr/>
        <w:t>10. Jan Szpiek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72" w:hanging="0"/>
        <w:rPr/>
      </w:pPr>
      <w:r>
        <w:rPr/>
        <w:t xml:space="preserve">       </w:t>
      </w:r>
      <w:r>
        <w:rPr/>
        <w:t>11. Katarzyna Sokoł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     zakładowej        organizacji </w:t>
      </w:r>
    </w:p>
    <w:p>
      <w:pPr>
        <w:pStyle w:val="Normal"/>
        <w:tabs>
          <w:tab w:val="clear" w:pos="708"/>
          <w:tab w:val="left" w:pos="4020" w:leader="none"/>
        </w:tabs>
        <w:ind w:right="-468" w:hanging="0"/>
        <w:rPr/>
      </w:pPr>
      <w:r>
        <w:rPr/>
        <w:t xml:space="preserve">                                                                           </w:t>
      </w:r>
      <w:r>
        <w:rPr/>
        <w:t xml:space="preserve">związkowej.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ind w:right="-648" w:hanging="0"/>
        <w:jc w:val="both"/>
        <w:rPr/>
      </w:pPr>
      <w:r>
        <w:rPr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 xml:space="preserve">Komisja,     o     której       mowa      w     § 1       przeprowadzi        konkurs        zgodnie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  postanowieniami      Rozporządzenia     Ministra     Edukacji   Narodowej   i   Sportu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dnia   23  października  2003r.  w   sprawie   regulaminu   konkursu    na    stanowisko  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dyrektora     szkoły       lub      placówki      i    trybu      pracy     komisji      konkursowej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(Dz. U. Nr 189, poz. 1855).</w:t>
      </w:r>
    </w:p>
    <w:p>
      <w:pPr>
        <w:pStyle w:val="Normal"/>
        <w:snapToGrid w:val="false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3.  </w:t>
      </w:r>
      <w:r>
        <w:rPr/>
        <w:t>Odpowiedzialnym    za    realizację   zarządzenia    jest    Sekretarz     Miasta     Głowna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</w:rPr>
        <w:t>§ 4.</w:t>
      </w:r>
      <w:r>
        <w:rPr/>
        <w:t xml:space="preserve">  Zarządzenie     wchodzi     w      życie    z     dniem    podjęcia    i    podlega  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/>
        <w:t xml:space="preserve">        </w:t>
      </w:r>
      <w:r>
        <w:rPr/>
        <w:t>zgodnie   z    obowiązującymi    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2-07-2007&amp;qindid=1&amp;qindrodzaj=20&amp;qprodzaj=0&amp;qprok=2005&amp;qpnr=94&amp;qppozycja=788" TargetMode="External"/><Relationship Id="rId3" Type="http://schemas.openxmlformats.org/officeDocument/2006/relationships/hyperlink" Target="http://www.prawo.vulcan.pl/przegladarka.asp?qdatprz=02-07-2007&amp;qindid=1&amp;qindrodzaj=20&amp;qprodzaj=0&amp;qprok=2005&amp;qpnr=122&amp;qppozycja=1020" TargetMode="External"/><Relationship Id="rId4" Type="http://schemas.openxmlformats.org/officeDocument/2006/relationships/hyperlink" Target="http://www.prawo.vulcan.pl/przegladarka.asp?qdatprz=02-07-2007&amp;qindid=1&amp;qindrodzaj=20&amp;qprodzaj=0&amp;qprok=2005&amp;qpnr=131&amp;qppozycja=1091" TargetMode="External"/><Relationship Id="rId5" Type="http://schemas.openxmlformats.org/officeDocument/2006/relationships/hyperlink" Target="http://www.prawo.vulcan.pl/przegladarka.asp?qdatprz=02-07-2007&amp;qindid=1&amp;qindrodzaj=20&amp;qprodzaj=0&amp;qprok=2005&amp;qpnr=167&amp;qppozycja=1400" TargetMode="External"/><Relationship Id="rId6" Type="http://schemas.openxmlformats.org/officeDocument/2006/relationships/hyperlink" Target="http://www.prawo.vulcan.pl/przegladarka.asp?qdatprz=02-07-2007&amp;qindid=1&amp;qindrodzaj=20&amp;qprodzaj=0&amp;qprok=2005&amp;qpnr=249&amp;qppozycja=2104" TargetMode="External"/><Relationship Id="rId7" Type="http://schemas.openxmlformats.org/officeDocument/2006/relationships/hyperlink" Target="http://www.prawo.vulcan.pl/przegladarka.asp?qdatprz=02-07-2007&amp;qindid=1&amp;qindrodzaj=20&amp;qprodzaj=0&amp;qprok=2006&amp;qpnr=144&amp;qppozycja=1043" TargetMode="External"/><Relationship Id="rId8" Type="http://schemas.openxmlformats.org/officeDocument/2006/relationships/hyperlink" Target="http://www.prawo.vulcan.pl/przegladarka.asp?qdatprz=02-07-2007&amp;qindid=1&amp;qindrodzaj=20&amp;qprodzaj=0&amp;qprok=2006&amp;qpnr=208&amp;qppozycja=1532" TargetMode="External"/><Relationship Id="rId9" Type="http://schemas.openxmlformats.org/officeDocument/2006/relationships/hyperlink" Target="http://www.prawo.vulcan.pl/przegladarka.asp?qdatprz=02-07-2007&amp;qindid=1&amp;qindrodzaj=20&amp;qprodzaj=0&amp;qprok=2006&amp;qpnr=227&amp;qppozycja=1658" TargetMode="External"/><Relationship Id="rId10" Type="http://schemas.openxmlformats.org/officeDocument/2006/relationships/hyperlink" Target="http://www.prawo.vulcan.pl/przegladarka.asp?qdatprz=02-07-2007&amp;qindid=1&amp;qindrodzaj=20&amp;qprodzaj=0&amp;qprok=2007&amp;qpnr=42&amp;qppozycja=273" TargetMode="External"/><Relationship Id="rId11" Type="http://schemas.openxmlformats.org/officeDocument/2006/relationships/hyperlink" Target="http://www.prawo.vulcan.pl/przegladarka.asp?qdatprz=02-07-2007&amp;qindid=1&amp;qindrodzaj=20&amp;qprodzaj=0&amp;qprok=2007&amp;qpnr=80&amp;qppozycja=5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6:00Z</dcterms:created>
  <dc:creator>Dominika</dc:creator>
  <dc:description/>
  <cp:keywords/>
  <dc:language>en-US</dc:language>
  <cp:lastModifiedBy>admin</cp:lastModifiedBy>
  <cp:lastPrinted>2007-07-03T10:20:00Z</cp:lastPrinted>
  <dcterms:modified xsi:type="dcterms:W3CDTF">2007-07-06T07:46:00Z</dcterms:modified>
  <cp:revision>2</cp:revision>
  <dc:subject/>
  <dc:title>      </dc:title>
</cp:coreProperties>
</file>