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81/07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</w:t>
      </w:r>
      <w:r>
        <w:rPr>
          <w:b/>
          <w:sz w:val="28"/>
          <w:szCs w:val="20"/>
        </w:rPr>
        <w:t>z dnia</w:t>
      </w:r>
      <w:r>
        <w:rPr>
          <w:b/>
          <w:sz w:val="28"/>
          <w:szCs w:val="28"/>
        </w:rPr>
        <w:t xml:space="preserve"> 03 lipca 2007r. 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w sprawie </w:t>
      </w:r>
      <w:r>
        <w:rPr/>
        <w:t xml:space="preserve">:   </w:t>
      </w:r>
      <w:r>
        <w:rPr>
          <w:b/>
        </w:rPr>
        <w:t xml:space="preserve">powołania   Komisji    Konkursowej   w   celu   przeprowadzenia  konkursu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>na   stanowisko  dyrektora    Miejskiego   Przedszkola  Nr   2   w  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                      </w:t>
      </w:r>
      <w:r>
        <w:rPr/>
        <w:t xml:space="preserve">Na     podstawie    art.   36 a    ust.  5    ustawy    z     dnia   7    września   1991r. o 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 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1658</w:t>
        </w:r>
      </w:hyperlink>
      <w:r>
        <w:rPr/>
        <w:t xml:space="preserve"> oraz z 2007 r. </w:t>
      </w:r>
      <w:hyperlink r:id="rId10" w:tgtFrame="druga">
        <w:r>
          <w:rPr>
            <w:rStyle w:val="InternetLink"/>
          </w:rPr>
          <w:t>Nr 42, poz. 273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80, poz. 542</w:t>
        </w:r>
      </w:hyperlink>
      <w:r>
        <w:rPr/>
        <w:t>) oraz  § 2  ust. 1 Rozporządzenia  Ministra Edukacji Narodowej i Sportu z dnia  23 października 2003r.  w sprawie regulaminu konkursu na stanowisko dyrektora szkoły lub placówki i  trybu pracy  komisji konkursowej (Dz. U. Nr 189, poz. 1855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   celu     przeprowadzenia     konkursu     na     stanowisko     dyrektora     Miejskiego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Przedszkola   Nr  2   w   Głownie    powołuję     Komisję    Konkursową    w    składzie 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3. Tomasz Rożniata 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Mariola Frank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5. Elżbieta Obarek - Gałka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6. Zofia Leduchowska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Bożena Florcza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8. Anna Krzesze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9. Katarzyna Biernacka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-288" w:hanging="0"/>
        <w:rPr/>
      </w:pPr>
      <w:r>
        <w:rPr/>
        <w:t xml:space="preserve">       </w:t>
      </w:r>
      <w:r>
        <w:rPr/>
        <w:t>10. Ewa Szewczy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</w:t>
      </w:r>
      <w:r>
        <w:rPr/>
        <w:t>11. Katarzyna Sokoł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   o     której       mowa      w     § 1       przeprowadzi        konkurs        zgodnie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  postanowieniami      Rozporządzenia     Ministra     Edukacji   Narodowej   i   Sportu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dnia   23  października  2003r.  w   sprawie   regulaminu   konkursu    na    stanowisko 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dyrektora     szkoły       lub      placówki      i    trybu      pracy     komisji      konkursowej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(Dz. U. Nr 189, poz. 1855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 za    realizację   zarządzenia    jest    Sekretarz     Miasta     Głowna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6:00Z</dcterms:created>
  <dc:creator>Dominika</dc:creator>
  <dc:description/>
  <cp:keywords/>
  <dc:language>en-US</dc:language>
  <cp:lastModifiedBy>admin</cp:lastModifiedBy>
  <cp:lastPrinted>2007-07-03T10:19:00Z</cp:lastPrinted>
  <dcterms:modified xsi:type="dcterms:W3CDTF">2007-07-06T07:46:00Z</dcterms:modified>
  <cp:revision>2</cp:revision>
  <dc:subject/>
  <dc:title>      </dc:title>
</cp:coreProperties>
</file>