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  <w:szCs w:val="52"/>
        </w:rPr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  </w:t>
      </w:r>
      <w:r>
        <w:rPr/>
        <w:t>Zarządzenie Nr 72/07</w:t>
      </w:r>
    </w:p>
    <w:p>
      <w:pPr>
        <w:pStyle w:val="Normal"/>
        <w:ind w:left="4956" w:hanging="0"/>
        <w:rPr/>
      </w:pPr>
      <w:r>
        <w:rPr/>
        <w:t>Burmistrza Głowna</w:t>
      </w:r>
    </w:p>
    <w:p>
      <w:pPr>
        <w:pStyle w:val="Normal"/>
        <w:ind w:left="4248" w:firstLine="708"/>
        <w:rPr/>
      </w:pPr>
      <w:r>
        <w:rPr/>
        <w:t>z dnia 19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prowadzenia  Instrukcji dotyczącej organizacji i zakresu działania archiwum zakładowego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 marca 1990 r. o samorządzie gminnym                / Dz. U. z 2001 r.  Nr 142,  poz.1591;  z  2002 r.  Nr 23 poz. 220,  Nr 62 poz. 558, Nr 113  poz.984,  Nr 153  poz. 1271,  Nr 214 poz. 1806; z 2003 r. Nr 80 poz.717,Nr 162 poz. 1568;              z 2004 r. Nr 102 poz. 1055, Nr 116 poz.1203, Nr 167 poz. 1759; z 2005 r. Nr 172, poz.1441, Nr 175, poz.1457; z 2006 r. Nr 17 poz. 128, Nr 181, poz. 1337 i art. 6   Ustawy  </w:t>
        <w:br/>
        <w:t xml:space="preserve">z dnia 14 lipca 1983 r. o narodowym zasobie archiwalnym i  archiwach  /Dz.U. Dz 2006r. </w:t>
        <w:br/>
        <w:t xml:space="preserve">Nr 97, poz.673, Nr 104, poz. 708, Nr 170 poz.1217, nr 220, poz.1600; z 2007r. Nr 64 poz.426 </w:t>
        <w:br/>
        <w:t>zarządza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 Wprowadzam „Instrukcję dotyczącą organizacji i zakresu działania archiwum zakładowego Urzędu Miejskiego w Głownie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Za realizację Zarządzenia odpowiedzialny jest Sekretarz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</w:t>
      </w:r>
    </w:p>
    <w:p>
      <w:pPr>
        <w:pStyle w:val="Normal"/>
        <w:widowControl w:val="false"/>
        <w:autoSpaceDE w:val="false"/>
        <w:spacing w:lineRule="atLeast" w:line="326"/>
        <w:ind w:left="3540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Zarządzenia </w:t>
      </w:r>
    </w:p>
    <w:p>
      <w:pPr>
        <w:pStyle w:val="Normal"/>
        <w:widowControl w:val="false"/>
        <w:autoSpaceDE w:val="false"/>
        <w:spacing w:lineRule="atLeast" w:line="326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Burmistrza Głowna Nr 72/07</w:t>
      </w:r>
    </w:p>
    <w:p>
      <w:pPr>
        <w:pStyle w:val="Normal"/>
        <w:widowControl w:val="false"/>
        <w:autoSpaceDE w:val="false"/>
        <w:spacing w:lineRule="atLeast" w:line="326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z dnia 19 czerwca 2007r. 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Instrukcja </w:t>
        <w:br/>
        <w:t>dotycząca organizacji i zakresu działania archiwum zakładowego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rzędu Miejskiego w Głownie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b/>
          <w:bCs/>
          <w:sz w:val="26"/>
          <w:szCs w:val="26"/>
        </w:rPr>
        <w:t>SPIS  TREŚCI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Postanowienia ogólne.</w:t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Podział dokumentacji na kategorie archiwalne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kres działania archiwum zakładowego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Personel archiwum zakładowego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Tryb przyjmowania dokumentacji z komórek organizacyjnych do archiwum zakładowego.</w:t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Przechowywanie i ewidencja dokumentacji w archiwum zakładowym.</w:t>
        <w:tab/>
        <w:tab/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Udostępnianie dokumentacji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Wydzielanie akt i przekazywanie dokumentacji niearchiwalnej do zniszczenia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07"/>
        <w:ind w:hanging="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ROZDZIAŁ IX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Przekazywanie materiałów archiwalnych do Archiwum Państwowego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X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 xml:space="preserve">Postępowanie z dokumentacją w przypadku reorganizacji lub ustania działalności jednostki organizacyjnej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XI</w:t>
      </w:r>
    </w:p>
    <w:p>
      <w:pPr>
        <w:sectPr>
          <w:footerReference w:type="default" r:id="rId2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Nadzór i kontrola archiwum zakładowego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/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1. Instrukcja określa organizację i zakres działania archiwum zakładowego oraz zasady i tryb postępowania z dokumentacją spraw ostatecznie załatwionych, powstających w związku </w:t>
        <w:br/>
        <w:t>z działalnością jednostki organizacyjnej.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2. Przedmiotem regulacji zawartych w instrukcji jest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a) tryb postępowania z dokumentacją spraw zakończonych, przekazywanych z komóre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organizacyjnych do archiwum zakładowego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zasady przechowywania, ewidencjonowania i udostępniania dokumentacji w archiwum zakładowym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zasady przekazywania materiałów archiwalnych do archiwum państwowego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d) zasady i tryb brakowania dokumentacji niearchiwalnej ( tj. przygotowania do przekazania na makulaturę lub zniszczenie dokumentacji, której okres przechowywania minął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Instrukcja ustala zasady i sposób postępowania z dokumentacją zakończonych spraw </w:t>
        <w:tab/>
        <w:t>jawnych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4. Tryb postępowania z dokumentacją niejawną regulują odrębne przepisy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6"/>
          <w:szCs w:val="26"/>
        </w:rPr>
        <w:t>5. W jednostce organizacyjnej funkcjonuje jedno archiwum zakładowe podlegające w strukturze organizacyjnej Referatowi Organizacyjno - Administracyjnemu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61" w:leader="none"/>
          <w:tab w:val="left" w:pos="5347" w:leader="none"/>
          <w:tab w:val="left" w:pos="9345" w:leader="none"/>
        </w:tabs>
        <w:autoSpaceDE w:val="false"/>
        <w:spacing w:lineRule="atLeast" w:line="230"/>
        <w:jc w:val="both"/>
        <w:rPr/>
      </w:pPr>
      <w:r>
        <w:rPr>
          <w:sz w:val="26"/>
          <w:szCs w:val="26"/>
        </w:rPr>
        <w:t>6. Użyte w instrukcji określenia oznaczają:</w:t>
      </w:r>
      <w:r>
        <w:rPr>
          <w:sz w:val="14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9345" w:leader="none"/>
        </w:tabs>
        <w:autoSpaceDE w:val="false"/>
        <w:spacing w:lineRule="atLeast" w:line="3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07"/>
        <w:ind w:hanging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</w:t>
      </w:r>
      <w:r>
        <w:rPr/>
        <w:t xml:space="preserve">akta sprawy - całą dokumentację ( pisma, dokumenty, notatki, formularze, plany, </w:t>
      </w:r>
      <w:r>
        <w:rPr>
          <w:sz w:val="26"/>
          <w:szCs w:val="26"/>
        </w:rPr>
        <w:t>rysunku itp.) zawierającą dane, informacje, które były, są lub mogą być istotne przy rozpatrywaniu danej sprawy,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b) archiwum państwowe – Archiwum Państwowe w Łodzi.</w:t>
      </w:r>
    </w:p>
    <w:p>
      <w:pPr>
        <w:pStyle w:val="Normal"/>
        <w:widowControl w:val="false"/>
        <w:tabs>
          <w:tab w:val="clear" w:pos="708"/>
          <w:tab w:val="left" w:pos="2870" w:leader="none"/>
          <w:tab w:val="left" w:pos="3940" w:leader="none"/>
          <w:tab w:val="left" w:pos="5971" w:leader="underscore"/>
        </w:tabs>
        <w:autoSpaceDE w:val="false"/>
        <w:spacing w:lineRule="atLeast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hanging="33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archiwum zakładowe -stanowisko pracy powołane do gromadzenia, przechowywania</w:t>
      </w:r>
      <w:r>
        <w:rPr/>
        <w:t xml:space="preserve">, zabezpieczenia, ewidencjonowania </w:t>
      </w:r>
      <w:r>
        <w:rPr>
          <w:sz w:val="34"/>
          <w:szCs w:val="34"/>
        </w:rPr>
        <w:t xml:space="preserve"> </w:t>
      </w:r>
      <w:r>
        <w:rPr/>
        <w:t xml:space="preserve">i udostępniania dokumentacji spraw ostatecznie </w:t>
      </w:r>
      <w:r>
        <w:rPr>
          <w:sz w:val="26"/>
          <w:szCs w:val="26"/>
        </w:rPr>
        <w:t xml:space="preserve">zakończonych, </w:t>
        <w:br/>
        <w:t>a także brakowania dokumentacji niearchiwalnej (akt kategorii B) i przekazywania materiałów archiwalnych (akt kategorii A) do archiwum państwowego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d) brakowanie dokumentacji niearchiwalnej - typowanie do zniszczenia dokumentacji </w:t>
        <w:br/>
        <w:t xml:space="preserve">o </w:t>
        <w:tab/>
        <w:t>czasowym okresie przechowywania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e) dokument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 xml:space="preserve">akt mający znaczenie dowodu, ustanawiający uprawnienie lub </w:t>
      </w:r>
      <w:r>
        <w:rPr/>
        <w:t>stwierdzający prawdziwość określonych w nim zdarzeń bądź danych,</w:t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hanging="336"/>
        <w:jc w:val="both"/>
        <w:rPr/>
      </w:pPr>
      <w:r>
        <w:rPr/>
        <w:t xml:space="preserve">      </w:t>
      </w:r>
      <w:r>
        <w:rPr/>
        <w:t>f) dokumentacja niearchiwalna - wszelką dokumentację o czasowym okresi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przechowywania, nie stanowiącą materiałów archiwalnych, która po upływie obowiązującego okresu przechowywania podlega brakowaniu,</w:t>
      </w:r>
    </w:p>
    <w:p>
      <w:pPr>
        <w:pStyle w:val="Normal"/>
        <w:widowControl w:val="false"/>
        <w:autoSpaceDE w:val="false"/>
        <w:spacing w:lineRule="atLeast" w:line="302"/>
        <w:ind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hanging="350"/>
        <w:jc w:val="both"/>
        <w:rPr>
          <w:i/>
          <w:i/>
          <w:iCs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g) jednolity rzeczowy wykaz akt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tematyczny podział akt powstających w toku działalności jednostki organizacyjnej, określający w poszczególnych pozycjach </w:t>
      </w:r>
      <w:r>
        <w:rPr/>
        <w:t xml:space="preserve">symbol klasyfikacyjny i hasło rzeczowe oraz kategorię archiwalną, </w:t>
      </w:r>
    </w:p>
    <w:p>
      <w:pPr>
        <w:pStyle w:val="Normal"/>
        <w:widowControl w:val="false"/>
        <w:autoSpaceDE w:val="false"/>
        <w:spacing w:lineRule="atLeast" w:line="316" w:before="312" w:after="0"/>
        <w:ind w:hanging="34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h) jednostka aktowa </w:t>
      </w:r>
      <w:r>
        <w:rPr>
          <w:sz w:val="34"/>
          <w:szCs w:val="34"/>
        </w:rPr>
        <w:t xml:space="preserve">- </w:t>
      </w:r>
      <w:r>
        <w:rPr>
          <w:sz w:val="26"/>
          <w:szCs w:val="26"/>
        </w:rPr>
        <w:t>tekturową teczkę wiązaną lub segregator służący do przechowywania akt spraw jednorodnych lub pokrewnych tematycznie (objętych tą samą grupą spraw ustalonych w jednolitym rzeczowym wykazie akt),</w:t>
      </w:r>
    </w:p>
    <w:p>
      <w:pPr>
        <w:pStyle w:val="Normal"/>
        <w:widowControl w:val="false"/>
        <w:autoSpaceDE w:val="false"/>
        <w:spacing w:lineRule="atLeast" w:line="316" w:before="312" w:after="0"/>
        <w:ind w:hanging="3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) jednostka organizacyjna – Urząd Miejski w Głownie,</w:t>
      </w:r>
    </w:p>
    <w:p>
      <w:pPr>
        <w:pStyle w:val="Normal"/>
        <w:widowControl w:val="false"/>
        <w:tabs>
          <w:tab w:val="clear" w:pos="708"/>
          <w:tab w:val="left" w:pos="8020" w:leader="dot"/>
        </w:tabs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321"/>
        <w:jc w:val="both"/>
        <w:rPr/>
      </w:pPr>
      <w:r>
        <w:rPr>
          <w:sz w:val="26"/>
          <w:szCs w:val="26"/>
        </w:rPr>
        <w:t xml:space="preserve">j) kategoria archiwalna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 xml:space="preserve">oznaczenie wartości archiwalnej dokumentacji  historycznej </w:t>
      </w:r>
      <w:r>
        <w:rPr/>
        <w:t>lub czasowej przy pomocy symboli "A", "B", "BE", "Bc",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autoSpaceDE w:val="false"/>
        <w:spacing w:lineRule="atLeast" w:line="32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k) komórka organizacyjna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dział, sekcja, samodzielne stanowisko pracy wyodrębnione </w:t>
        <w:tab/>
        <w:br/>
        <w:t>w strukturze jednostki organizacyjnej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1) kwalifikacja archiwalna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>zaliczenie dokumentacji do odpowiednich kategorii  archiwalnych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jc w:val="both"/>
        <w:rPr/>
      </w:pPr>
      <w:r>
        <w:rPr>
          <w:sz w:val="26"/>
          <w:szCs w:val="26"/>
        </w:rPr>
        <w:t xml:space="preserve">m) materiały  archiwalne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 xml:space="preserve">wszelkiego  rodzaju  dokumentację  będąca źródłem informacji </w:t>
        <w:tab/>
        <w:br/>
        <w:t>o wartości historyczn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n) nośnik informatyczny – płytę CD, dyskietkę, taśmę magnetyczną lub inny nośnik, na którym </w:t>
        <w:tab/>
        <w:t>zapisano w formie elektronicznej treść dokumentu, pisma itp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o) nośnik papierowy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 xml:space="preserve">arkusz papieru zgodny z polskimi normami, na którym </w:t>
        <w:tab/>
        <w:t>umieszczona jest treść dokumentu, pisma it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hanging="34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) spis spraw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>formularz służący do chronologicznego rejestrowania spraw wpływających lub rozpoczętych w jednostce organizacyjnej, prowadzony w formie papierowej lub elektronicznej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hanging="340"/>
        <w:jc w:val="both"/>
        <w:rPr/>
      </w:pPr>
      <w:r>
        <w:rPr/>
        <w:t xml:space="preserve">      </w:t>
      </w:r>
      <w:r>
        <w:rPr/>
        <w:t>r) teczka aktowa ( spraw) - teczkę wiązaną, skoroszyt, segregator itp.  do przechowywania</w:t>
      </w:r>
      <w:r>
        <w:rPr>
          <w:sz w:val="26"/>
          <w:szCs w:val="26"/>
        </w:rPr>
        <w:t xml:space="preserve"> jednorodnych lub rzeczowo pokrewnych akt spraw załatwionych, objętych tą samą grupą akt ustaloną wykazem akt i przeważnie odrębną jednostkę archiwalną,</w:t>
      </w:r>
    </w:p>
    <w:p>
      <w:pPr>
        <w:pStyle w:val="Normal"/>
        <w:widowControl w:val="false"/>
        <w:autoSpaceDE w:val="false"/>
        <w:spacing w:lineRule="atLeast" w:line="307"/>
        <w:ind w:hanging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 xml:space="preserve">s) znak akt </w:t>
      </w:r>
      <w:r>
        <w:rPr>
          <w:sz w:val="18"/>
          <w:szCs w:val="18"/>
        </w:rPr>
        <w:t xml:space="preserve">- </w:t>
      </w:r>
      <w:r>
        <w:rPr>
          <w:sz w:val="26"/>
          <w:szCs w:val="26"/>
        </w:rPr>
        <w:t xml:space="preserve">zespół symboli określających przynależność sprawy do określonej komórki </w:t>
        <w:tab/>
        <w:t>organizacyjnej i do określonej grupy rzeczowego wykazu akt,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hanging="3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) znak sprawy - zespół symboli określających przynależność sprawy do określonej komórki organizacyjnej i do określonej grupy spraw, uzupełniony o liczbę porządkową ze spisu spraw 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i dwie ostatnie cyfry roku, w którym sprawa została wszczęta.</w:t>
      </w:r>
    </w:p>
    <w:p>
      <w:pPr>
        <w:pStyle w:val="Normal"/>
        <w:widowControl w:val="false"/>
        <w:autoSpaceDE w:val="false"/>
        <w:spacing w:lineRule="atLeast" w:line="302"/>
        <w:ind w:hanging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b/>
          <w:bCs/>
          <w:sz w:val="26"/>
          <w:szCs w:val="26"/>
        </w:rPr>
        <w:t>PODZIAŁ  DOKUMENTACJI NA KATEGORIE ARCHIWALNE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1.Dokumentacja powstała w toku działalności jednostki organizacyjnej dzieli się na dwie</w:t>
      </w:r>
    </w:p>
    <w:p>
      <w:pPr>
        <w:pStyle w:val="Normal"/>
        <w:widowControl w:val="false"/>
        <w:autoSpaceDE w:val="false"/>
        <w:spacing w:lineRule="atLeast" w:line="307"/>
        <w:ind w:firstLine="264"/>
        <w:rPr>
          <w:sz w:val="26"/>
          <w:szCs w:val="26"/>
        </w:rPr>
      </w:pPr>
      <w:r>
        <w:rPr>
          <w:sz w:val="26"/>
          <w:szCs w:val="26"/>
        </w:rPr>
        <w:t xml:space="preserve">kategorie archiwalne: </w:t>
      </w:r>
    </w:p>
    <w:p>
      <w:pPr>
        <w:pStyle w:val="Normal"/>
        <w:widowControl w:val="false"/>
        <w:autoSpaceDE w:val="false"/>
        <w:spacing w:lineRule="atLeast" w:line="307"/>
        <w:ind w:firstLine="264"/>
        <w:rPr>
          <w:sz w:val="26"/>
          <w:szCs w:val="26"/>
        </w:rPr>
      </w:pPr>
      <w:r>
        <w:rPr>
          <w:sz w:val="26"/>
          <w:szCs w:val="26"/>
        </w:rPr>
        <w:t xml:space="preserve">a) materiały archiwalne (kategoria A), </w:t>
      </w:r>
    </w:p>
    <w:p>
      <w:pPr>
        <w:pStyle w:val="Normal"/>
        <w:widowControl w:val="false"/>
        <w:autoSpaceDE w:val="false"/>
        <w:spacing w:lineRule="atLeast" w:line="307"/>
        <w:ind w:firstLine="264"/>
        <w:rPr>
          <w:sz w:val="26"/>
          <w:szCs w:val="26"/>
        </w:rPr>
      </w:pPr>
      <w:r>
        <w:rPr>
          <w:sz w:val="26"/>
          <w:szCs w:val="26"/>
        </w:rPr>
        <w:t>b) dokumentację niearchiwalną (kategoria B)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ind w:hanging="26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Materiały archiwalne to wszelkiego rodzaju akta i dokumenty, korespondencja, dokumentacja finansowa, techniczna i statystyczna, mapy i plany, fotografie, filmy i mikrofilmy, nagrania dźwiękowe i wideofonowe oraz inna dokumentacja, w tym również elektroniczna, bez względu na sposób jej wytworzenia, mająca znaczenie jako źródło informacji o wartości historycznej, przechowywana wieczyście.</w:t>
      </w:r>
    </w:p>
    <w:p>
      <w:pPr>
        <w:pStyle w:val="Normal"/>
        <w:widowControl w:val="false"/>
        <w:autoSpaceDE w:val="false"/>
        <w:spacing w:lineRule="atLeast" w:line="307"/>
        <w:ind w:hanging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6"/>
          <w:szCs w:val="26"/>
        </w:rPr>
        <w:t>3. Do oznaczania materiałów archiwalnych używa się symbolu A.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hanging="24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Materiały archiwalne napływające i wytworzone w jednostce są przechowywane w jego archiwum zakładowym przez okres nie dłuższy niż 25 lat licząc od daty ich wytworzenia, a po tym okresie winny być przekazane do Archiwum Państwowego </w:t>
      </w:r>
      <w:r>
        <w:rPr/>
        <w:t>w Łodzi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ind w:hanging="2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Dokumentacja niearchiwalna to dokumentacja inna niż określona w pkt 2, nie stanowiąca materiałów archiwalnych, posiadająca jedynie czasowe znaczenie praktyczne.</w:t>
      </w:r>
    </w:p>
    <w:p>
      <w:pPr>
        <w:pStyle w:val="Normal"/>
        <w:widowControl w:val="false"/>
        <w:autoSpaceDE w:val="false"/>
        <w:spacing w:lineRule="atLeast" w:line="292"/>
        <w:ind w:hanging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26"/>
          <w:szCs w:val="26"/>
        </w:rPr>
        <w:t>6. Do oznaczenia kategorii dokumentacji niearchiwalnej używa się symbolu B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hanging="26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W dokumentacji niearchiwalnej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symbolem B z dodaniem cyfr (liczb) arabskich (określających okres przechowywania </w:t>
        <w:br/>
        <w:t>w jednostce organizacyjnej) oznacza się kategorie dokumentacji o czasowym znaczeniu praktycznym, które po upływie obowiązującego okresu przechowywania podlegają brakowaniu za zgodą właściwego terytorialnie archiwum państwow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kres przechowywania liczy się w pełnych latach kalendarzowych poczynając od 1 stycznia roku następnego po dacie wytworzenia dokumentacji i zamknięciu teczek aktowych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b) symbolem Bc oznacza się kategorię dokumentacji posiadającej krótkotrwałe znaczenie praktyczne, która po pełnym jej wykorzystaniu jest przekazywana na makulaturę przez komórki organizacyjne (bez potrzeby przekazywania do archiwum zakładowego) za zgodą i wiedzą osoby sprawującej pieczę nad archiwum zakładowym oraz zgodą archiwum państwow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c) symbolem BE z dodaniem cyfr arabskich oznacza się kategorię dokumentacji, która po upływie obowiązującego okresu przechowywania (wskazanego cyfrą) podlega ekspertyzie ze względu na jej charakter, treść i znaczeni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Ekspertyzę przeprowadza właściwe archiwum państwowe, które może dokonać zmiany kategorii tej dokumentacji. Zmiana kategorii może wiązać się z uznaniem dokumentacji za materiały archiwalne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288"/>
        <w:jc w:val="both"/>
        <w:rPr/>
      </w:pPr>
      <w:r>
        <w:rPr>
          <w:sz w:val="26"/>
          <w:szCs w:val="26"/>
        </w:rPr>
        <w:t>8. Podział dokumentacji na kategorie archiwalne, o których mowa w pkt. 2 instrukcji, ustala jednolity rzeczowy wykaz akt jednostki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/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DZIAŁANIA ARCHIWUM ZAKŁADOWEGO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hanging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Archiwum zakładowe gromadzi wszelkiego rodzaju dokumentację wytworzoną w czasie działalności jednostki tj. zarówno materiały archiwalne (dokumentację kategorii A) jak </w:t>
        <w:br/>
        <w:t>i dokumentację niearchiwalną (dokumentację kategorii B).</w:t>
      </w:r>
    </w:p>
    <w:p>
      <w:pPr>
        <w:pStyle w:val="Normal"/>
        <w:widowControl w:val="false"/>
        <w:autoSpaceDE w:val="false"/>
        <w:spacing w:lineRule="atLeast" w:line="297"/>
        <w:ind w:hanging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 podstawowych zadań archiwum zakładowego należy: </w:t>
        <w:tab/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) współpraca z komórkami organizacyjnymi w zakresie sprawowania odpowiedniej pieczy nad dokumentacją oraz właściwego i terminowego przygotowania dokumentacji do przekazania do archiwum zakładowego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b) przyjmowanie dokumentacji z poszczególnych komórek organizacyjnych i stanowisk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ab/>
        <w:t>pracy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c) przechowywanie i zabezpieczenie przejętej dokumentacji oraz prowadzenie jej</w:t>
      </w:r>
    </w:p>
    <w:p>
      <w:pPr>
        <w:pStyle w:val="Normal"/>
        <w:widowControl w:val="false"/>
        <w:autoSpaceDE w:val="false"/>
        <w:spacing w:lineRule="atLeast" w:line="302"/>
        <w:ind w:firstLine="393"/>
        <w:jc w:val="both"/>
        <w:rPr>
          <w:sz w:val="26"/>
          <w:szCs w:val="26"/>
        </w:rPr>
      </w:pPr>
      <w:r>
        <w:rPr>
          <w:sz w:val="26"/>
          <w:szCs w:val="26"/>
        </w:rPr>
        <w:t>ewidencji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d) udostępnianie dokumentacji osobom upoważnionym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e) porządkowanie dokumentacji i  w miarę potrzeby  jej konserwacja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f) inicjowanie brakowania dokumentacji niearchiwalnej przechowywanej w archiwum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ab/>
        <w:t>zakładowym, udział w komisyjnym jej brakowaniu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g) przekazywanie wybrakowanej dokumentacji niearchiwalnej - po uprzednim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6984" w:leader="dot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ab/>
        <w:t>uzyskaniu zgody Archiwum Państwowego w Łodzi do zniszczenia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16"/>
          <w:szCs w:val="16"/>
        </w:rPr>
      </w:pPr>
      <w:r>
        <w:rPr>
          <w:sz w:val="26"/>
          <w:szCs w:val="26"/>
        </w:rPr>
        <w:t>h) przekazywanie materiałów archiwalnych do Archiwum Państwowego w Łodzi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16"/>
          <w:szCs w:val="16"/>
        </w:rPr>
      </w:pPr>
      <w:r>
        <w:rPr>
          <w:sz w:val="26"/>
          <w:szCs w:val="26"/>
        </w:rPr>
        <w:t>i) współpraca z Archiwum Państwowym w Łodzi</w:t>
      </w:r>
    </w:p>
    <w:p>
      <w:pPr>
        <w:pStyle w:val="Normal"/>
        <w:widowControl w:val="false"/>
        <w:autoSpaceDE w:val="false"/>
        <w:spacing w:lineRule="atLeast" w:line="5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28"/>
        <w:ind w:left="3600" w:firstLine="720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ROZDZIAŁ IV</w:t>
      </w:r>
    </w:p>
    <w:p>
      <w:pPr>
        <w:pStyle w:val="Normal"/>
        <w:widowControl w:val="false"/>
        <w:autoSpaceDE w:val="false"/>
        <w:spacing w:lineRule="atLeast" w:line="5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EL ARCHIWUM ZAKŁADOWEGO</w:t>
      </w:r>
    </w:p>
    <w:p>
      <w:pPr>
        <w:pStyle w:val="Normal"/>
        <w:widowControl w:val="false"/>
        <w:autoSpaceDE w:val="false"/>
        <w:spacing w:lineRule="atLeast" w:line="5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1. Pracownik archiwum zakładowego powinien posiadać odpowiednie przygotowanie archiwaln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2. Do obowiązków pracownika prowadzącego archiwum zakładowe należą zadania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02"/>
        <w:jc w:val="both"/>
        <w:rPr/>
      </w:pPr>
      <w:r>
        <w:rPr>
          <w:sz w:val="26"/>
          <w:szCs w:val="26"/>
        </w:rPr>
        <w:tab/>
        <w:t>wyszczególnione odpowiednio w Roz.III pkt.2, a ponadto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) udzielanie pomocy komórkom organizacyjnym przy przygotowywaniu akt do przekazania do archiwum zakładowego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c) dbanie o mienie i bezpieczeństwo archiwum zakładow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3. Pracownik archiwum zakładowego powinien znać strukturę organizacyjną jednostki oraz obowiązujący system kancelaryjny (instrukcję kancelaryjną i wykaz akt)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4. W przypadku zmian kadrowych na stanowisku archiwisty, przekazanie archiwum zakładowego dokonuje się protokolarni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5. Przy przekazywaniu archiwum zakładowego innej osobie, sporządza się protokół zdawczo-odbiorczy w jednym egzemplarzu, który podpisuje strona przekazująca i przejmująca. Protokół ten przechowuje się w aktach tego archiwum.</w:t>
      </w:r>
    </w:p>
    <w:p>
      <w:pPr>
        <w:pStyle w:val="Normal"/>
        <w:widowControl w:val="false"/>
        <w:autoSpaceDE w:val="false"/>
        <w:spacing w:lineRule="atLeast" w:line="302"/>
        <w:ind w:hanging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tLeast" w:line="307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V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PRZEJMOWANIA DOKUMENTACJI Z KOMÓREK ORGANIZACYJNYCH DO ARCHIWUM ZAKŁADOWEGO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1. Archiwum zakładowe przejmuje dokumentację powstającą w poszczególnych komórkach organizacyjnych jednostki, po okresie nie dłuższym niż 2 lata, licząc od 1 stycznia następnego roku po zamknięciu teczek spraw, w terminie uzgodnionym z osobą sprawującą pieczę nad archiwum zakładowym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2.Akta spraw zakończonych, które są potrzebne nadal do celów służbowych, można wypożyczyć komórce organizacyjnej na okres uzgodniony z pracownikiem archiwum zakładowego, po dokonaniu formalnego przekazania dokumentacji do archiwum zakładowego, jej zewidencjonowaniu i umieszczeniu odpowiedniej adnotacji w spisie zdawczo-odbiorczym akt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  <w:t>3.Dokumentację przekazuje i przejmuje się do archiwum kompletnymi rocznikami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4.Dokumentację przekazuje i przejmuje się do archiwum w stanie uporządkowanym.</w:t>
      </w:r>
    </w:p>
    <w:p>
      <w:pPr>
        <w:pStyle w:val="Normal"/>
        <w:widowControl w:val="false"/>
        <w:tabs>
          <w:tab w:val="clear" w:pos="708"/>
          <w:tab w:val="left" w:pos="67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Przez uporządkowanie dokumentacji należy rozumieć: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a) w odniesieniu do akt kategorii A:</w:t>
      </w:r>
    </w:p>
    <w:p>
      <w:pPr>
        <w:pStyle w:val="Normal"/>
        <w:widowControl w:val="false"/>
        <w:autoSpaceDE w:val="false"/>
        <w:spacing w:lineRule="atLeast" w:line="307"/>
        <w:ind w:firstLine="355"/>
        <w:rPr/>
      </w:pPr>
      <w:r>
        <w:rPr>
          <w:sz w:val="38"/>
          <w:szCs w:val="38"/>
        </w:rPr>
        <w:t xml:space="preserve">. </w:t>
      </w:r>
      <w:r>
        <w:rPr>
          <w:sz w:val="26"/>
          <w:szCs w:val="26"/>
        </w:rPr>
        <w:t>w teczce powinny znajdować się sprawy jednorodne lub ewentualnie pokrewne treściowo (zgodnie z hasłami klasyfikacyjnymi z jednolitego rzeczowego wykazu akt)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2"/>
        <w:jc w:val="both"/>
        <w:rPr/>
      </w:pPr>
      <w:r>
        <w:rPr>
          <w:sz w:val="40"/>
          <w:szCs w:val="40"/>
        </w:rPr>
        <w:tab/>
        <w:t xml:space="preserve">. </w:t>
      </w:r>
      <w:r>
        <w:rPr>
          <w:sz w:val="26"/>
          <w:szCs w:val="26"/>
        </w:rPr>
        <w:t xml:space="preserve">sprawom w teczce i pismom w obrębie spraw należy nadać układ chronologiczny </w:t>
        <w:br/>
        <w:t>( od najstarszej sprawy na wierzchu do najnowszej na spodzie)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2"/>
        <w:jc w:val="both"/>
        <w:rPr/>
      </w:pPr>
      <w:r>
        <w:rPr>
          <w:sz w:val="38"/>
          <w:szCs w:val="38"/>
        </w:rPr>
        <w:tab/>
        <w:t xml:space="preserve">. </w:t>
      </w:r>
      <w:r>
        <w:rPr>
          <w:sz w:val="26"/>
          <w:szCs w:val="26"/>
        </w:rPr>
        <w:t>należy usunąć wszystkie części metalowe (spinacze, zszywki, itp.)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312"/>
        <w:jc w:val="both"/>
        <w:rPr/>
      </w:pPr>
      <w:r>
        <w:rPr>
          <w:sz w:val="40"/>
          <w:szCs w:val="40"/>
        </w:rPr>
        <w:tab/>
        <w:t xml:space="preserve">. </w:t>
      </w:r>
      <w:r>
        <w:rPr>
          <w:sz w:val="26"/>
          <w:szCs w:val="26"/>
        </w:rPr>
        <w:t>strony zapisane należy ponumerować ( w prawym górnym rogu miękkim ołówkiem)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38"/>
          <w:szCs w:val="38"/>
        </w:rPr>
        <w:t xml:space="preserve">   </w:t>
      </w:r>
      <w:r>
        <w:rPr>
          <w:sz w:val="38"/>
          <w:szCs w:val="38"/>
        </w:rPr>
        <w:t xml:space="preserve">. </w:t>
      </w:r>
      <w:r>
        <w:rPr>
          <w:sz w:val="26"/>
          <w:szCs w:val="26"/>
        </w:rPr>
        <w:t>jednostka aktowa powinna być zszyta i opisana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w odniesieniu do akt kategorii B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. </w:t>
      </w:r>
      <w:r>
        <w:rPr>
          <w:sz w:val="26"/>
          <w:szCs w:val="26"/>
        </w:rPr>
        <w:t>jednostki aktowe powinny być zszyte i opisane.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5. Do zamkniętych teczek akt przekazywanych do archiwum należy dołączyć ( jako pierwszą stronę) odpowiednie spisy spraw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6. Właściwe opisanie jednostki aktowej polega na umieszczeniu na wierzchniej stronie okładki następujących danych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a) na środku o góry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>pełnej nazwy jednostki organizacyjnej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b) poniżej nazwy jednostki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>pełnej nazwy komórki organizacyjnej, która dokumentację wytworzyła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c) w prawym górnym rogu </w:t>
      </w:r>
      <w:r>
        <w:rPr/>
        <w:t xml:space="preserve">- kategorii archiwalnej z podaniem okresu przechowywania </w:t>
        <w:br/>
      </w:r>
      <w:r>
        <w:rPr>
          <w:sz w:val="26"/>
          <w:szCs w:val="26"/>
        </w:rPr>
        <w:t>w przypadku akt kategorii B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d) w lewym górnym rogu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>znaku akt, tj. symbolu komórki organizacyjnej i symbolu klasyfikacyjnego z wykazu akt 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e) na środku okładki </w:t>
      </w: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 xml:space="preserve">tytułu, tj. hasła klasyfikacyjnego z wykazu akt ewentualnie 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>
          <w:sz w:val="26"/>
          <w:szCs w:val="26"/>
        </w:rPr>
      </w:pPr>
      <w:r>
        <w:rPr>
          <w:sz w:val="26"/>
          <w:szCs w:val="26"/>
        </w:rPr>
        <w:t>z dodatkowymi informacjami dotyczącymi dokumentacji zgromadzonej w teczce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/>
        <w:t>f) poniżej tytułu - rocznej daty (dat skrajnych) wytworzenia dokumentacji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/>
      </w:pPr>
      <w:r>
        <w:rPr>
          <w:sz w:val="26"/>
          <w:szCs w:val="26"/>
        </w:rPr>
        <w:t xml:space="preserve">g) w przypadku akt kategorii A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poniżej daty </w:t>
      </w:r>
      <w:r>
        <w:rPr>
          <w:sz w:val="28"/>
          <w:szCs w:val="28"/>
        </w:rPr>
        <w:t xml:space="preserve">- </w:t>
      </w:r>
      <w:r>
        <w:rPr/>
        <w:t>ilości stron znajdujących się w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teczce,</w:t>
      </w:r>
    </w:p>
    <w:p>
      <w:pPr>
        <w:pStyle w:val="Normal"/>
        <w:widowControl w:val="false"/>
        <w:autoSpaceDE w:val="false"/>
        <w:spacing w:lineRule="atLeast" w:line="302"/>
        <w:ind w:left="284" w:hanging="0"/>
        <w:rPr>
          <w:sz w:val="26"/>
          <w:szCs w:val="26"/>
        </w:rPr>
      </w:pPr>
      <w:r>
        <w:rPr>
          <w:sz w:val="26"/>
          <w:szCs w:val="26"/>
        </w:rPr>
        <w:t>h) prawy lub lewy dolny róg pozostawia się wolny z przeznaczeniem na wpisanie sygnatury archiwalnej jednostki.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7.Przekazywanym do archiwum zakładowego jednostkom aktowym należy nadać układ odpowiadający kolejności symboli haseł klasyfikacyjnych w jednolitym rzeczowym wykazie akt, a w obrębie tego samego symbolu jednostkom nadaje się układ chronologiczny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8. Dokumentacja jest przekazywana przez komórki organizacyjne do archiwum zakładowego na podstawie spisów zdawczo-odbiorczych akt (załącznik nr 1 do instrukcji archiwalnej) </w:t>
      </w:r>
      <w:r>
        <w:rPr>
          <w:sz w:val="38"/>
          <w:szCs w:val="38"/>
        </w:rPr>
        <w:t xml:space="preserve"> </w:t>
      </w:r>
      <w:r>
        <w:rPr>
          <w:sz w:val="26"/>
          <w:szCs w:val="26"/>
        </w:rPr>
        <w:t xml:space="preserve">sporządzonych osobno dla materiałów archiwalnych (kategoria A) </w:t>
        <w:br/>
        <w:t>w  4 egzemplarzach i dokumentacji niearchiwalnej (kategoria B) w 3 egzemplarzach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>9. Spisy zdawczo-odbiorcze podpisuje kierownik komórki organizacyjnej przekazującej dokumentację oraz prowadzący archiwum zakładow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Jeden egzemplarz spisu zdawczo-odbiorczego akt pozostaje, po potwierdzeniu przejęcia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dokumentacji przez archiwistę, w komórce organizacyjnej. Pozostałe egzemplarze otrzymuje archiwum zakładowe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11. Przejęcie dokumentacji należy poprzedzić jej przeglądem w komórce organizacyjnej, dokonanym przez pracownika prowadzącego archiwum, w celu stwierdzenia, czy dokumentacja została prawidłowo skompletowana, uporządkowana i zewidencjonowana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12. Pracownik prowadzący archiwum zakładowe ma prawo odmówić przejęcia dokumentacji do archiwum, gdy: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a) dokumentacja nie została uporządkowana zgodnie z obowiązującymi przepisami,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b) w spisie zdawczo-odbiorczym są błędy i niedokładności,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c) elementy opisu przekazywanej dokumentacji nie odpowiadają treści spisów zdawczo-odbiorczych.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13. O powodach nie przyjęcia dokumentacji, pracownik prowadzący archiwum zawiadamia swego bezpośredniego przełożonego i kierownika komórki organizacyjnej, która przygotowała dokumentację do przekazani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14. Jeżeli dokumentacja spraw ostatecznie zamkniętych jest przechowywana w komórce organizacyjnej dłużej niż przez okres wskazany w Roz.V pkt. 1, a nie zachodzą okoliczności,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o których mowa w Roz V pkt.2, osoba prowadząca archiwum powinna złożyć kierownikowi tej komórki organizacyjnej wezwanie do przekazania dokumentacji (załącznik nr 8 do instrukcji archiwalnej) 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15. O odmowie terminowego przekazania dokumentacji do archiwum przez komórkę organizacyjną osoba prowadząca archiwum zakładowe powiadamia swojego bezpośredniego przełożonego oraz kierownika jednostki organizacyjnej.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L VI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b/>
          <w:bCs/>
          <w:sz w:val="28"/>
          <w:szCs w:val="28"/>
        </w:rPr>
        <w:t>PRZECHOWYWANIE I EWIDENCJA DOKUMENTACJI W ARCHIWUM ZAKŁADOWYM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1. Materiały archiwalne oraz dokumentacje niearchiwalną przechowuje się odrębnie, jeśli to możliwe, w oddzielnych częściach magazynu archiwalnego.</w:t>
      </w:r>
    </w:p>
    <w:p>
      <w:pPr>
        <w:pStyle w:val="Normal"/>
        <w:widowControl w:val="false"/>
        <w:autoSpaceDE w:val="false"/>
        <w:spacing w:lineRule="atLeast" w:line="30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 xml:space="preserve">2. Dokumentację w archiwum zakładowym układa się sukcesywnie </w:t>
      </w:r>
      <w:r>
        <w:rPr>
          <w:sz w:val="28"/>
          <w:szCs w:val="28"/>
        </w:rPr>
        <w:t xml:space="preserve">- </w:t>
      </w:r>
      <w:r>
        <w:rPr/>
        <w:t>w miarę jej napływ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Teczki aktowe mogą być układane: 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a) pionowo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systemem bibliotecznym, od lewej ku prawej stronie 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 xml:space="preserve">b) poziomo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>jedna na drugiej, układane od dołu ku górze według kolejności sygnatur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4. Materiały archiwalne (kategoria A) oraz dokumentacja niearchiwalna (kategoria B) długiego okresu przechowywania powinny być w miarę potrzeby poddawane konserwacji w uzgodnieniu z Archiwum Państwowym w Łodzi</w:t>
      </w:r>
    </w:p>
    <w:p>
      <w:pPr>
        <w:pStyle w:val="Normal"/>
        <w:widowControl w:val="false"/>
        <w:autoSpaceDE w:val="false"/>
        <w:spacing w:lineRule="atLeast" w:line="302"/>
        <w:ind w:hanging="3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302"/>
        <w:ind w:hanging="3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Ewidencję archiwum zakładowego stanowią: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a) spisy zdawczo-odbiorcze akt (załącznik nr 1 do instrukcji archiwalnej),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b) wykaz spisów zdawczo-odbiorczych akt  (załącznik nr 2 do instrukcji archiwalnej),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c) karty udostępniania akt  (załącznik nr 3 do instrukcji archiwalnej)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d) spisy dokumentacji niearchiwalnej (aktowej) przeznaczonej na makulaturę lub zniszczenie,     (załącznik nr 4 do instrukcji archiwalnej)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e) protokoły oceny dokumentacji niearchiwalnej (załącznik nr 5 do instrukcji archiwalnej)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t) spisy zdawczo-odbiorcze materiałów archiwalnych przekazywanych do archiwum państwowego  (załącznik nr 6 do instrukcji archiwalnej), 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g) protokoły stwierdzające brak lub uszkodzenie dokumentacji (załącznik nr 7 do instrukcji archiwalnej)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) wezwanie do przekazania akt (załącznik Nr 8 do instrukcji archiwalnej)  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7. Karty udostępniania akt (załącznik nr 3 do instrukcji archiwalnej) otrzymują w ciągu roku kolejne numery bieżące, według których są przechowywane przez dwa lata licząc od daty zwrotu akt, a następnie brakowan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8. Spisy zdawczo-odbiorcze akt rejestruje się w wykazie spisów zdawczo-odbiorczych (załącznik nr 2 do instrukcji archiwalnej) według kolejności wpływu i nadaje się im kolejne numery z tego wykazu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9. Upływ roku kalendarzowego nie powoduje zmiany numeracji w wykazie spisów zdawczo-odbiorczych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10. Po naniesieniu numeru na spisach zdawczo-odbiorczych akt, jeden egzemplarz spisów zdawczo-odbiorczych zwraca się komórce organizacyjnej przekazującej akta, a pozostałe przechowuje się w archiwum zakładowym jednostk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1l. Archiwum zakładowe prowadzi dwa zbiory spisów zdawczo-odbiorczych akt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) pierwsze egzemplarze spisów ułożone są według kolejności numerów porządkowych, pod którymi zostały zarejestrowane w wykazie spisów zdawczo</w:t>
        <w:softHyphen/>
        <w:t xml:space="preserve"> - odbiorczych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b) drugie egzemplarze przechowywane są w oddzielnych teczkach założonych dla poszczególnych komórek organizacyjnych.</w:t>
      </w:r>
    </w:p>
    <w:p>
      <w:pPr>
        <w:sectPr>
          <w:footerReference w:type="default" r:id="rId4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12. Jeden egzemplarz spisu zdawczo-odbiorczego materiałów archiwalnych (kategoria A) przekazuje się sukcesywnie Archiwum Państwowemu w Łodzi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>13. Archiwum zakładowe może posługiwać się również innymi pomocami ewidencyjnymi niż wymienione w § 29 ust l, np. indeksami i skorowidzami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14. Przed umieszczeniem akt na regałach każdą teczkę aktową oznacza się sygnaturą archiwalną składającą się z numeru spisu zdawczo-odbiorczego oraz numeru pozycji w tym spisi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15. Po umieszczeniu teczek na regałach, numer regału i półki na regale, na których znajdują się akta, odnotowuje się w rubryce nr 7 spisu zdawczo-odbiorczego akt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OSTĘPNIANIE DOKUMENTACJI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l. Dokumentacja przechowywana w archiwum zakładowym udostępniana jest do celów służbowych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/>
      </w:pPr>
      <w:r>
        <w:rPr>
          <w:sz w:val="26"/>
          <w:szCs w:val="26"/>
        </w:rPr>
        <w:t>2. Udostępnianie dokumentacji w innych celach niż służbowe wymaga zgody burmistrza  lub osoby przez niego upoważnionej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3. Udostępnia się wyłącznie całe teczki aktowe, nie należy udostępniać pojedynczych dokumentów zawartych w teczka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  <w:t>4. Dokumentację udostępnia się na miejscu w lokalu archiwum zakładowego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5. Udostępnianie dokumentacji dla celów służbowych, poza lokalem archiwum </w:t>
      </w:r>
      <w:r>
        <w:rPr/>
        <w:t xml:space="preserve">zakładowego, może nastąpić tylko w uzasadnionych przypadkach - na terenie siedziby jednostki organizacyjnej  </w:t>
        <w:br/>
        <w:t>w trybie ustalonym w pkt. 9-11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6. Czasowe wypożyczenie dokumentacji poza siedzibę jednostki organizacyjnej, może nastąpić tylko na pisemną prośbę organów uprawnionych do wglądu w określonego rodzaju dokumentację, za zgodą kierownika jednostki organizacyjnej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7. Fakt udostępnienia akt wypożyczonych odnotowuje się w rejestrze akt czasowo wypożyczonych i czuwa nad ich zwrotem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8. Nie wypożycza się poza pomieszczenia archiwum zakładowego jednostki organizacyjnej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dokumentacji zastrzeżonej,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dokumentacji uszkodzonej, </w:t>
      </w:r>
    </w:p>
    <w:p>
      <w:pPr>
        <w:sectPr>
          <w:footerReference w:type="default" r:id="rId5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c) ewidencji archiwum zakładowego.</w:t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9. Dokumentację udostępnia pracownik archiwum zakładowego na podstawie karty udostępniania 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10. W miejscu wyjętej dokumentacji umieszcza się zakładkę z oznaczeniem daty wydania akt </w:t>
        <w:br/>
        <w:t>i sygnatury teczki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>11. Pracownik archiwum zakładowego w obecności zwracającego dokumentację sprawdza stan akt i odnotowuje zwrot na karcie udostępniania.</w:t>
      </w:r>
    </w:p>
    <w:p>
      <w:pPr>
        <w:pStyle w:val="Normal"/>
        <w:widowControl w:val="false"/>
        <w:autoSpaceDE w:val="false"/>
        <w:spacing w:lineRule="atLeast" w:line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>12. Korzystający z dokumentacji ponosi odpowiedzialność za stan udostępnionych akt oraz ich zwrot w termini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/>
      </w:pPr>
      <w:r>
        <w:rPr>
          <w:sz w:val="26"/>
          <w:szCs w:val="26"/>
        </w:rPr>
        <w:t>13. W przypadku stwierdzenia braków lub uszkodzeń udostępnianej dokumentacji pracownik archiwum zakładowego sporządza protokół (załącznik nr 7 do instrukcji archiwalnej), który podpisuje korzystający z akt, jego bezpośredni przełożony i pracownik archiwum zakładowego.</w:t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14. Protokół sporządza się w trzech egzemplarzach, z których jeden umieszcza się w miejscu brakującej dokumentacji, drugi przechowuje się w przeznaczonej do tego celu teczce </w:t>
        <w:br/>
        <w:t>w pomieszczeniu biurowym archiwum, a trzeci przekazuje się kierownikowi jednostki organizacyjnej w celu wszczęcia postępowania wyjaśniając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ELANIE AKT I PRZEKAZYWANIE DOKUMENTACJI NIEARCHIWALNEJ DO ZNISZCZENI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1. Każdego roku kalendarzowego dokonuje się przeglądu spisów zdawczo-odbiorczych akt celem wydzielenia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) dokumentacji niearchiwalnej, której okres przechowywania upłynął i którą można przekazać do zniszczenia,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b) dokumentacji oznaczonej symbolem BE podlegającej w danym roku ekspertyzie</w:t>
      </w:r>
    </w:p>
    <w:p>
      <w:pPr>
        <w:pStyle w:val="Normal"/>
        <w:widowControl w:val="false"/>
        <w:tabs>
          <w:tab w:val="clear" w:pos="708"/>
          <w:tab w:val="left" w:pos="8424" w:leader="dot"/>
        </w:tabs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rchiwalnej przeprowadzanej przez Archiwum Państwowe w Łodzi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 xml:space="preserve">c) materiałów archiwalnych podlegających przekazaniu do Archiwum Państwowego </w:t>
        <w:br/>
      </w:r>
      <w:r>
        <w:rPr/>
        <w:t>w Łodzi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2. Wydzielania dokumentacji dokonuje komisja powołana przez kierownika jednostki organizacyjnej na wniosek osoby odpowiedzialnej za archiwum zakładowe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sz w:val="26"/>
          <w:szCs w:val="26"/>
        </w:rPr>
        <w:t>3. W skład komisji wchodzą: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a) kierownik komórki organizacyjnej, któremu podlega archiwum zakładowe, 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b) pracownik archiwum zakładowego,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c) kierownicy (przedstawiciele) komórek organizacyjnych, których akta podlegają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brakowaniu.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446" w:leader="none"/>
          <w:tab w:val="left" w:pos="537" w:leader="none"/>
          <w:tab w:val="left" w:pos="1161" w:leader="dot"/>
          <w:tab w:val="left" w:pos="1339" w:leader="none"/>
          <w:tab w:val="left" w:pos="1430" w:leader="none"/>
          <w:tab w:val="left" w:pos="2140" w:leader="dot"/>
          <w:tab w:val="left" w:pos="2232" w:leader="none"/>
          <w:tab w:val="left" w:pos="2318" w:leader="none"/>
          <w:tab w:val="left" w:pos="2409" w:leader="none"/>
          <w:tab w:val="left" w:pos="2673" w:leader="none"/>
          <w:tab w:val="left" w:pos="2851" w:leader="none"/>
        </w:tabs>
        <w:autoSpaceDE w:val="false"/>
        <w:spacing w:lineRule="atLeast" w:line="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4. Do zakresu działania komisji należy: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a) wyłączenie dokumentacji niearchiwalnej do zniszczenia lub ustalenia dłuższego okresu jej przechowywania,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 xml:space="preserve">b) sporządzanie protokołów oceny dokumentacji niearchiwalnej, której okres </w:t>
      </w:r>
      <w:r>
        <w:rPr/>
        <w:t xml:space="preserve">przechowywania minął oraz jej spisu </w:t>
      </w:r>
      <w:r>
        <w:rPr>
          <w:sz w:val="36"/>
          <w:szCs w:val="36"/>
        </w:rPr>
        <w:t xml:space="preserve">- </w:t>
      </w:r>
      <w:r>
        <w:rPr/>
        <w:t>w dwóch egzemplarzach,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c) wytypowanie materiałów archiwalnych do przekazania do właściwego archiwum państwowego.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5. Zmiana kwalifikacji dokumentacji niearchiwalnej na materiały archiwalne (kategoria A) może być dokonana wyłącznie przez Archiwum Państwowe w Łodzi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  <w:t>6. Brakowanie dokumentacji niearchiwalnej przez jednostkę organizacyjną odbywa się wyłącznie na podstawie zgody.</w:t>
      </w:r>
    </w:p>
    <w:p>
      <w:pPr>
        <w:pStyle w:val="Normal"/>
        <w:widowControl w:val="false"/>
        <w:autoSpaceDE w:val="false"/>
        <w:spacing w:lineRule="atLeast" w:line="307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Zgoda na brakowanie dokumentacji niearchiwalnej, o której mowa w pkt, może być: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a) jednorazowa, którą wyraża Dyrektor Archiwum Państwowego w Łodzi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b) generalna- dla całej dokumentacji niearchiwalnej lub jej części  którą wyraża Naczelny Dyrektor Archiwów Państwowych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sz w:val="26"/>
          <w:szCs w:val="26"/>
        </w:rPr>
        <w:t>8. Do czasu otrzymania zgody na zniszczenie, o której mowa w pkt 7a, dokumentację przeznaczoną do brakowania należy wydzieloną przechowywać w kolejności zewidencjonowania jej w spisie.</w:t>
      </w:r>
    </w:p>
    <w:p>
      <w:pPr>
        <w:pStyle w:val="Normal"/>
        <w:widowControl w:val="false"/>
        <w:autoSpaceDE w:val="false"/>
        <w:spacing w:lineRule="atLeast" w:line="302"/>
        <w:ind w:firstLine="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22" w:leader="dot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>9. W przypadku trudności w ocenie wartości brakowanej dokumentacji niearchiwalnej, kierownik jednostki organizacyjnej może zwrócić się do archiwum państwowego o przeprowadzenie ekspertyzy archiwalnej dokumentacji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>10.Po uzyskaniu zgody, o której mowa w pkt 7, pracownik archiwum zakładowego, nadzoruje przekazanie dokumentacji niearchiwalnej do zniszczenia i na podstawie spisu wybrakowanej dokumentacji niearchiwalnej umieszcza adnotację o jej zniszczeniu w rubryce nr 8 spisu zdawczo-odbiorczego akt (załącznik nr 1 do instrukcji archiwalnej)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ROZDZIAL IX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35" w:leader="none"/>
        </w:tabs>
        <w:autoSpaceDE w:val="false"/>
        <w:spacing w:lineRule="atLeast" w:line="312"/>
        <w:jc w:val="center"/>
        <w:rPr/>
      </w:pPr>
      <w:r>
        <w:rPr>
          <w:b/>
          <w:bCs/>
          <w:sz w:val="28"/>
          <w:szCs w:val="28"/>
        </w:rPr>
        <w:t xml:space="preserve">PRZEKAZYWANIE MATERIAŁÓW ARCHIWALNYCH DO ARCHIWUM PAŃSTWOWEGO </w:t>
      </w:r>
    </w:p>
    <w:p>
      <w:pPr>
        <w:pStyle w:val="Normal"/>
        <w:widowControl w:val="false"/>
        <w:tabs>
          <w:tab w:val="clear" w:pos="708"/>
          <w:tab w:val="left" w:pos="2035" w:leader="none"/>
        </w:tabs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hanging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Materiały archiwalne (kategoria A) przechowuje się w archiwum zakładowym jednostki przez okres nie dłuższy niż 25 lat od daty ich wytworzenia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Po upływie tego okresu materiały archiwalne są przekazywane do Archiwum Państwowego               w Łodzi</w:t>
      </w:r>
    </w:p>
    <w:p>
      <w:pPr>
        <w:pStyle w:val="Normal"/>
        <w:widowControl w:val="false"/>
        <w:autoSpaceDE w:val="false"/>
        <w:spacing w:lineRule="atLeast" w:line="302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tLeast" w:line="302"/>
        <w:ind w:hanging="27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Dokumentację kategorii A przekazuje się na podstawie spisów zdawczo-odbiorczych materiałów archiwalnych przekazywanych do archiwum państwowego (załącznik nr 6 do instrukcji archiwalnej), podpisanych przez kierownika jednostki organizacyjnej.</w:t>
      </w:r>
    </w:p>
    <w:p>
      <w:pPr>
        <w:pStyle w:val="Normal"/>
        <w:widowControl w:val="false"/>
        <w:autoSpaceDE w:val="false"/>
        <w:spacing w:lineRule="atLeast" w:line="302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00" w:leader="dot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>3. Kierownik jednostki organizacyjnej powiadamia o zamiarze przekazania materiałów archiwalnych,  Dyrektora Archiwum Państwowego w Łodzi  przedstawiając wraz z wnioskiem 2 egzemplarze spisu zdawczo-odbiorczego według wzoru określonego w załączniku nr 6 do instrukcji archiwalnej, podpisanego przez kierownika jednostki organizacyjnej.</w:t>
      </w:r>
    </w:p>
    <w:p>
      <w:pPr>
        <w:pStyle w:val="Normal"/>
        <w:widowControl w:val="false"/>
        <w:tabs>
          <w:tab w:val="clear" w:pos="708"/>
          <w:tab w:val="left" w:pos="7060" w:leader="dot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>Spis zdawczo-odbiorczy sporządza się w trzech egzemplarzach, z których dwa przeznaczone są dla Archiwum Państwowego w Łodzi, a jeden dla archiwum zakładowego jednostki.</w:t>
      </w:r>
    </w:p>
    <w:p>
      <w:pPr>
        <w:pStyle w:val="Normal"/>
        <w:widowControl w:val="false"/>
        <w:tabs>
          <w:tab w:val="clear" w:pos="708"/>
          <w:tab w:val="left" w:pos="3427" w:leader="dot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27" w:leader="dot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 przypadku konieczności sporządzenia dodatkowej ewidencji, Dyrektor Archiwum Państwowego w Łodzi określa jej formę. W szczególności ewidencja może być sporządzona </w:t>
        <w:br/>
        <w:t>w formie inwentarza lub skorowidza i wykonana także techniką elektroniczną.</w:t>
      </w:r>
    </w:p>
    <w:p>
      <w:pPr>
        <w:pStyle w:val="Normal"/>
        <w:widowControl w:val="false"/>
        <w:tabs>
          <w:tab w:val="clear" w:pos="708"/>
          <w:tab w:val="left" w:pos="3427" w:leader="dot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27" w:leader="dot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>5. Do spisu zdawczo-odbiorczego materiałów archiwalnych przeznaczonych do przekazania należy dołączyć informację zawierającą podstawowe dane dotyczące zmian organizacyjnych, jakie nastąpiły w czasie, z którego pochodzą przekazywane materiały archiwaln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6"/>
          <w:szCs w:val="26"/>
        </w:rPr>
        <w:t>6. Przed przejęciem materiałów archiwalnych Dyrektor Archiwum Państwowego w Łodzi</w:t>
      </w:r>
      <w:r>
        <w:rPr>
          <w:sz w:val="22"/>
          <w:szCs w:val="22"/>
        </w:rPr>
        <w:t xml:space="preserve"> </w:t>
      </w:r>
      <w:r>
        <w:rPr/>
        <w:t>sprawdza stan oraz prawidłowość uporządkowania materiałów archiwalnych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34" w:leader="dot"/>
        </w:tabs>
        <w:autoSpaceDE w:val="false"/>
        <w:spacing w:lineRule="atLeast" w:line="297"/>
        <w:jc w:val="both"/>
        <w:rPr/>
      </w:pPr>
      <w:r>
        <w:rPr>
          <w:sz w:val="26"/>
          <w:szCs w:val="26"/>
        </w:rPr>
        <w:t>7. Dyrektor Archiwum Państwowego w Łodzi określa w porozumieniu z kierownikiem jednostki organizacyjnej termin i miejsce przejęcia materiałów archiwalnych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92"/>
        <w:jc w:val="both"/>
        <w:rPr/>
      </w:pPr>
      <w:r>
        <w:rPr>
          <w:sz w:val="26"/>
          <w:szCs w:val="26"/>
        </w:rPr>
        <w:t>8. Koszty związane z przygotowaniem i konserwacją materiałów archiwalnych oraz ich przekazaniem ponosi jednostka organizacyjna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68" w:leader="none"/>
          <w:tab w:val="left" w:pos="1872" w:leader="dot"/>
          <w:tab w:val="left" w:pos="2140" w:leader="none"/>
        </w:tabs>
        <w:autoSpaceDE w:val="false"/>
        <w:spacing w:lineRule="atLeast" w:line="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b/>
          <w:bCs/>
          <w:sz w:val="28"/>
          <w:szCs w:val="28"/>
        </w:rPr>
        <w:t>POSTĘPOW ANIE Z DOKUMENTACJĄ W PRZYPADKU REORGANIZACJI LUB USTANIA DZIAŁALNOŚCI JEDNOSTKI ORGANIZACYJNEJ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spacing w:lineRule="atLeast" w:line="3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1. W przypadku likwidacji komórki organizacyjnej lub przejęcia jej działalności przez inną komórkę, archiwum zakładowe przejmuje akta spraw zakończonych likwidowanej komórki </w:t>
        <w:br/>
        <w:t>w stanie uporządkowanym na podstawie ewidencji w postaci spisów zdawczo</w:t>
        <w:softHyphen/>
        <w:t>-odbiorczych (załącznik nr 1 do instrukcji archiwalnej)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2. Dokumentację spraw niezakończonych przekazuje się na podstawie spisów zdawczo</w:t>
        <w:softHyphen/>
        <w:t>odbiorczych komórce organizacyjnej, która przejęła zadania komórki zreorganizowanej. Kopię spisu przekazuje się do archiwum zakładoweg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57" w:leader="dot"/>
        </w:tabs>
        <w:autoSpaceDE w:val="false"/>
        <w:spacing w:lineRule="atLeast" w:line="302"/>
        <w:ind w:firstLine="28"/>
        <w:jc w:val="both"/>
        <w:rPr/>
      </w:pPr>
      <w:r>
        <w:rPr>
          <w:sz w:val="26"/>
          <w:szCs w:val="26"/>
        </w:rPr>
        <w:t>3.W przypadku ustania działalności jednostki organizacyjnej materiały archiwalne przekazuje się do Archiwum Państwowego w Łodzi zgodnie z przepisami rozporządzenia Ministra Kultury z dnia 16 września 2002 roku w sprawie postępowania z dokumentacją, zasad jej klasyfikowania kwalifikowania oraz zasad i trybu przekazywania materiałów archiwalnych do archiwów państwowych ( Dz. U. nr 167 poz. 1375 )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ZÓR I KONTROLA ARCHIWUM ZAKŁADOWEGO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1. Nadzór nad stanem i sposobem przechowywania materiałów archiwalnych i dokumentacji niearchiwalnej w archiwum zakładowym sprawuje Archiwum Państwowe w Łodzi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9" w:leader="dot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2.  Przedstawiciele   Archiwum   Państwowego      w    Łodzi sporządzają protokoły </w:t>
        <w:br/>
        <w:t>z przeprowadzonych kontroli oraz - w razie konieczności - wydają zalecenia pokontrolne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3. Protokół z kontroli podpisuje kierownik kontrolowanej jednostki organizacyjnej i pracownik archiwum zakładowego oraz kierownik jednostki organizacyjnej.</w:t>
      </w:r>
    </w:p>
    <w:p>
      <w:pPr>
        <w:sectPr>
          <w:footerReference w:type="default" r:id="rId7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1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ZDAWCZO-ODBIORCZY AKT Nr ...............................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  <w:t>(Nazwa jednostki organizacyjnej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  <w:t>(Nazwa komórki organizacyjnej)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07"/>
        <w:gridCol w:w="3504"/>
        <w:gridCol w:w="1209"/>
        <w:gridCol w:w="807"/>
        <w:gridCol w:w="772"/>
        <w:gridCol w:w="1701"/>
        <w:gridCol w:w="1559"/>
      </w:tblGrid>
      <w:tr>
        <w:trPr>
          <w:trHeight w:val="6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zk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ytuł teczki lub tom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y skrajne od.. do.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 przechowywania w archiw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zniszczenia lub przekazania do archiwum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2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SPISÓW ZDAWCZO- ODBIORCZYCH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536"/>
        <w:gridCol w:w="1270"/>
        <w:gridCol w:w="1264"/>
        <w:gridCol w:w="144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spis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przyjęcia ak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komórki przekazującej akt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z. spis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czek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3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Pieczątka komórki organizacyjnej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Karta udostępniania akt </w:t>
      </w:r>
    </w:p>
    <w:p>
      <w:pPr>
        <w:pStyle w:val="Normal"/>
        <w:widowControl w:val="false"/>
        <w:autoSpaceDE w:val="false"/>
        <w:spacing w:lineRule="atLeast" w:line="259"/>
        <w:ind w:left="5760" w:firstLine="720"/>
        <w:rPr>
          <w:sz w:val="26"/>
          <w:szCs w:val="26"/>
        </w:rPr>
      </w:pPr>
      <w:r>
        <w:rPr>
          <w:sz w:val="26"/>
          <w:szCs w:val="26"/>
        </w:rPr>
        <w:t xml:space="preserve">Nr......................... </w:t>
      </w:r>
    </w:p>
    <w:p>
      <w:pPr>
        <w:pStyle w:val="Normal"/>
        <w:widowControl w:val="false"/>
        <w:autoSpaceDE w:val="false"/>
        <w:spacing w:lineRule="atLeast" w:line="259"/>
        <w:ind w:left="5760" w:firstLine="720"/>
        <w:rPr>
          <w:sz w:val="26"/>
          <w:szCs w:val="26"/>
        </w:rPr>
      </w:pPr>
      <w:r>
        <w:rPr>
          <w:sz w:val="26"/>
          <w:szCs w:val="26"/>
        </w:rPr>
        <w:t>Termin zwrotu akt</w:t>
      </w:r>
    </w:p>
    <w:p>
      <w:pPr>
        <w:pStyle w:val="Normal"/>
        <w:widowControl w:val="false"/>
        <w:autoSpaceDE w:val="false"/>
        <w:spacing w:lineRule="atLeas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4" w:leader="dot"/>
        </w:tabs>
        <w:autoSpaceDE w:val="false"/>
        <w:spacing w:lineRule="atLeast" w:line="216"/>
        <w:jc w:val="both"/>
        <w:rPr/>
      </w:pPr>
      <w:r>
        <w:rPr/>
        <w:t>Data</w:t>
        <w:tab/>
        <w:t>...........................</w:t>
      </w:r>
    </w:p>
    <w:p>
      <w:pPr>
        <w:pStyle w:val="Normal"/>
        <w:widowControl w:val="false"/>
        <w:tabs>
          <w:tab w:val="clear" w:pos="708"/>
          <w:tab w:val="left" w:pos="844" w:leader="dot"/>
        </w:tabs>
        <w:autoSpaceDE w:val="false"/>
        <w:spacing w:lineRule="atLeast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Proszę o udostępnienie-wypożyczenie akt powstałych w komórce organizacyjnej. . . . . . . . ......</w:t>
      </w:r>
    </w:p>
    <w:p>
      <w:pPr>
        <w:pStyle w:val="Normal"/>
        <w:widowControl w:val="false"/>
        <w:tabs>
          <w:tab w:val="clear" w:pos="708"/>
          <w:tab w:val="left" w:pos="5256" w:leader="dot"/>
        </w:tabs>
        <w:autoSpaceDE w:val="false"/>
        <w:spacing w:lineRule="atLeast" w:line="264"/>
        <w:rPr/>
      </w:pPr>
      <w:r>
        <w:rPr/>
        <w:tab/>
        <w:t>z lat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66" w:leader="dot"/>
        </w:tabs>
        <w:autoSpaceDE w:val="false"/>
        <w:spacing w:lineRule="atLeast" w:line="264"/>
        <w:rPr/>
      </w:pPr>
      <w:r>
        <w:rPr/>
        <w:t>o znakach</w:t>
        <w:tab/>
        <w:t>i upoważniam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do ich wykorzystania-odbioru Pana/ią 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ind w:left="5760" w:firstLine="720"/>
        <w:rPr/>
      </w:pPr>
      <w:r>
        <w:rPr/>
        <w:t>..........................................</w:t>
      </w:r>
    </w:p>
    <w:p>
      <w:pPr>
        <w:pStyle w:val="Normal"/>
        <w:widowControl w:val="false"/>
        <w:autoSpaceDE w:val="false"/>
        <w:spacing w:lineRule="atLeast" w:line="278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Zezwalam na udostępnienie-wypożyczenie akt wymienionych wyżej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widowControl w:val="false"/>
        <w:autoSpaceDE w:val="false"/>
        <w:spacing w:lineRule="atLeast" w:line="278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 podpis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52" w:leader="dot"/>
        </w:tabs>
        <w:autoSpaceDE w:val="false"/>
        <w:spacing w:lineRule="atLeast" w:line="264"/>
        <w:jc w:val="both"/>
        <w:rPr/>
      </w:pPr>
      <w:r>
        <w:rPr/>
        <w:t>Potwierdzam odbiór wymienionych na odwrotnej stronie akt-tomów</w:t>
        <w:tab/>
        <w:t>...................</w:t>
      </w:r>
    </w:p>
    <w:p>
      <w:pPr>
        <w:pStyle w:val="Normal"/>
        <w:widowControl w:val="false"/>
        <w:tabs>
          <w:tab w:val="clear" w:pos="708"/>
          <w:tab w:val="left" w:pos="5352" w:leader="dot"/>
          <w:tab w:val="left" w:pos="8356" w:leader="dot"/>
        </w:tabs>
        <w:autoSpaceDE w:val="false"/>
        <w:spacing w:lineRule="atLeast" w:line="264"/>
        <w:jc w:val="both"/>
        <w:rPr/>
      </w:pPr>
      <w:r>
        <w:rPr/>
        <w:tab/>
        <w:t>kart</w:t>
        <w:tab/>
        <w:t>..........</w:t>
      </w:r>
    </w:p>
    <w:p>
      <w:pPr>
        <w:pStyle w:val="Normal"/>
        <w:widowControl w:val="false"/>
        <w:tabs>
          <w:tab w:val="clear" w:pos="708"/>
          <w:tab w:val="left" w:pos="5352" w:leader="dot"/>
          <w:tab w:val="left" w:pos="8356" w:leader="dot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  <w:t xml:space="preserve">Data ............................................      </w:t>
        <w:tab/>
        <w:tab/>
        <w:tab/>
        <w:t xml:space="preserve">  Podpis 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Adnotacja o zwrocie akt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Akta zwrócone do archiwum zakładowego......</w:t>
      </w:r>
    </w:p>
    <w:p>
      <w:pPr>
        <w:sectPr>
          <w:footerReference w:type="default" r:id="rId8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tLeast" w:line="3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5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3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    dnia...............................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( nazwa i adres jednostki organizacyjnej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oceny dokumentacji niearchiwalnej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  <w:t>Komisja w składzie (imiona, nazwiska i stanowiska członków komisji)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Członkowie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dokonała oceny i wydzielenia przeznaczonej do przekazania na makulaturę lub zniszczenie dokumentacji niearchiwalnej w ilości...</w:t>
        <w:tab/>
        <w:t>mb i stwierdziła, że stanowi ona dokumentację niearchiwalną nieprzydatną do celów praktycznych jednostki organizacyjnej oraz że upłynęły terminy jej przechowywania określone w wykazie akt lub w wykazie kwalifikacyjnym dokumentacji technicznej.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left="5760" w:firstLine="720"/>
        <w:jc w:val="both"/>
        <w:rPr/>
      </w:pPr>
      <w:r>
        <w:rPr/>
        <w:t>Podpisy członków komisji: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zewodniczący.......................... </w:t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Członkowie</w:t>
        <w:tab/>
        <w:t>.............................</w:t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dot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32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2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2"/>
        <w:ind w:firstLine="345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widowControl w:val="false"/>
        <w:autoSpaceDE w:val="false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dokumentacji niearchiwalnej</w:t>
      </w:r>
    </w:p>
    <w:p>
      <w:pPr>
        <w:pStyle w:val="Normal"/>
        <w:widowControl w:val="false"/>
        <w:autoSpaceDE w:val="false"/>
        <w:ind w:first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ktowej) przeznaczonej na makulaturę lub zniszczenie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56"/>
        <w:gridCol w:w="1124"/>
        <w:gridCol w:w="3482"/>
        <w:gridCol w:w="1253"/>
        <w:gridCol w:w="1246"/>
        <w:gridCol w:w="1434"/>
      </w:tblGrid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pisu zdawczo-odbiorczeg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z wykazu ak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Z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tom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6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( pieczęć jednostki organizacyjnej 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przekazującej materiały archiwalne)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8" w:leader="dot"/>
        </w:tabs>
        <w:autoSpaceDE w:val="false"/>
        <w:spacing w:lineRule="atLeast" w:line="326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Spis zdawczo-odbiorczy nr ................................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6"/>
          <w:szCs w:val="26"/>
        </w:rPr>
        <w:t xml:space="preserve">materiałów archiwalnych </w:t>
      </w:r>
      <w:r>
        <w:rPr>
          <w:b/>
          <w:bCs/>
          <w:sz w:val="10"/>
          <w:szCs w:val="10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kazywanych do Archiwum Państwowego w Łodzi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80"/>
        <w:gridCol w:w="4157"/>
        <w:gridCol w:w="1335"/>
        <w:gridCol w:w="1200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TYTU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zki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ZK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rajn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7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7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raku - uszkodzeniu - udostępnionych a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28" w:leader="none"/>
          <w:tab w:val="left" w:pos="6806" w:leader="dot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sporządzony dnia</w:t>
        <w:tab/>
        <w:t>w sprawie: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l) zaginięcia, 2) uszkodzenia, 3) stwierdzonych braków wypożyczonych z archiwum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zakładowego akt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2" w:leader="dot"/>
        </w:tabs>
        <w:autoSpaceDE w:val="false"/>
        <w:spacing w:lineRule="atLeast" w:line="3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kta o sygnaturze nr</w:t>
        <w:tab/>
        <w:t>wypożyczone przez ............................</w:t>
      </w:r>
    </w:p>
    <w:p>
      <w:pPr>
        <w:pStyle w:val="Normal"/>
        <w:widowControl w:val="false"/>
        <w:tabs>
          <w:tab w:val="clear" w:pos="708"/>
          <w:tab w:val="left" w:pos="4022" w:leader="dot"/>
        </w:tabs>
        <w:autoSpaceDE w:val="false"/>
        <w:spacing w:lineRule="atLeast" w:line="32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.. . . . .</w:t>
      </w:r>
    </w:p>
    <w:p>
      <w:pPr>
        <w:pStyle w:val="Normal"/>
        <w:widowControl w:val="false"/>
        <w:autoSpaceDE w:val="false"/>
        <w:spacing w:lineRule="atLeast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imię i nazwisko- stanowisko służbowe pracownika)</w:t>
      </w:r>
    </w:p>
    <w:p>
      <w:pPr>
        <w:pStyle w:val="Normal"/>
        <w:widowControl w:val="false"/>
        <w:autoSpaceDE w:val="false"/>
        <w:spacing w:lineRule="atLeast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l) zaginęły,</w:t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2) uległy uszkodzeniu</w:t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07"/>
        <w:ind w:left="56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3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tLeast" w:line="33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mają niżej wykazane braki, stwierdzone przy odbiorze tych akt</w:t>
      </w:r>
    </w:p>
    <w:p>
      <w:pPr>
        <w:pStyle w:val="Normal"/>
        <w:widowControl w:val="false"/>
        <w:autoSpaceDE w:val="false"/>
        <w:spacing w:lineRule="atLeast" w:line="33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. . . .</w:t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.. . . . .</w:t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. . . . . </w:t>
      </w:r>
    </w:p>
    <w:p>
      <w:pPr>
        <w:pStyle w:val="Normal"/>
        <w:widowControl w:val="false"/>
        <w:autoSpaceDE w:val="false"/>
        <w:spacing w:lineRule="atLeast" w:line="57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552" w:leader="dot"/>
          <w:tab w:val="left" w:pos="8400" w:leader="dot"/>
        </w:tabs>
        <w:autoSpaceDE w:val="false"/>
        <w:spacing w:lineRule="atLeas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yjaśnienie przyczyn zaginięcia, uszkodzenia akt: ................................</w:t>
      </w:r>
    </w:p>
    <w:p>
      <w:pPr>
        <w:pStyle w:val="Normal"/>
        <w:widowControl w:val="false"/>
        <w:tabs>
          <w:tab w:val="clear" w:pos="708"/>
          <w:tab w:val="left" w:pos="6552" w:leader="dot"/>
          <w:tab w:val="left" w:pos="8400" w:leader="dot"/>
        </w:tabs>
        <w:autoSpaceDE w:val="false"/>
        <w:spacing w:lineRule="atLeast" w:line="33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. . . . . . . . . . . . . . . . . . . . . . . . .                                                                                            . . . . . . . . . . . . . . . . . . . . . . . . .  . . . . 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/>
        <w:t>archiwista)</w:t>
      </w:r>
      <w:r>
        <w:rPr>
          <w:sz w:val="22"/>
          <w:szCs w:val="22"/>
        </w:rPr>
        <w:t xml:space="preserve">                                                                              ( wypożyczający akta)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......................................</w:t>
      </w:r>
    </w:p>
    <w:p>
      <w:pPr>
        <w:pStyle w:val="Normal"/>
        <w:widowControl w:val="false"/>
        <w:autoSpaceDE w:val="false"/>
        <w:spacing w:lineRule="atLeast" w:line="278"/>
        <w:ind w:firstLine="40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 zwierzchnik </w:t>
      </w:r>
    </w:p>
    <w:p>
      <w:pPr>
        <w:pStyle w:val="Normal"/>
        <w:widowControl w:val="false"/>
        <w:autoSpaceDE w:val="false"/>
        <w:spacing w:lineRule="atLeast" w:line="278"/>
        <w:ind w:firstLine="40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ypożyczającego akta)</w:t>
      </w:r>
    </w:p>
    <w:p>
      <w:pPr>
        <w:sectPr>
          <w:footerReference w:type="default" r:id="rId11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8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zwanie do przekazania akt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  <w:t>Archiwum zakładow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ind w:left="720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Głowno, dnia ..............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(i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62"/>
        <w:ind w:left="5760" w:firstLine="72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62"/>
        <w:ind w:left="5760" w:firstLine="720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</w:t>
      </w:r>
    </w:p>
    <w:p>
      <w:pPr>
        <w:pStyle w:val="Normal"/>
        <w:widowControl w:val="false"/>
        <w:autoSpaceDE w:val="false"/>
        <w:spacing w:lineRule="atLeast" w:line="278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nazwa komórki organizacyjnej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firstLine="1358"/>
        <w:rPr>
          <w:sz w:val="26"/>
          <w:szCs w:val="26"/>
        </w:rPr>
      </w:pPr>
      <w:r>
        <w:rPr>
          <w:sz w:val="26"/>
          <w:szCs w:val="26"/>
        </w:rPr>
        <w:t>Proszę o przekazanie w ciągu 30 (trzydziestu) dni teczek z dokumentacją za rok</w:t>
        <w:tab/>
        <w:t>zgodnie z obowiązującym wykazem akt.</w:t>
      </w:r>
    </w:p>
    <w:p>
      <w:pPr>
        <w:pStyle w:val="Normal"/>
        <w:widowControl w:val="false"/>
        <w:autoSpaceDE w:val="false"/>
        <w:spacing w:lineRule="atLeast" w:line="307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kta należy przekazać w stanie uporządkowanym na podstawie spisów zdawczo- odbiorczych akt.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67"/>
        <w:ind w:left="6480" w:hanging="0"/>
        <w:jc w:val="both"/>
        <w:rPr>
          <w:sz w:val="30"/>
          <w:szCs w:val="30"/>
        </w:rPr>
      </w:pPr>
      <w:r>
        <w:rPr>
          <w:sz w:val="30"/>
          <w:szCs w:val="30"/>
        </w:rPr>
        <w:t>.............................</w:t>
      </w:r>
    </w:p>
    <w:p>
      <w:pPr>
        <w:pStyle w:val="Normal"/>
        <w:widowControl w:val="false"/>
        <w:autoSpaceDE w:val="false"/>
        <w:spacing w:lineRule="atLeast" w:line="288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 archiwisty)</w:t>
      </w:r>
    </w:p>
    <w:p>
      <w:pPr>
        <w:sectPr>
          <w:footerReference w:type="default" r:id="rId12"/>
          <w:type w:val="nextPage"/>
          <w:pgSz w:w="12240" w:h="15840"/>
          <w:pgMar w:left="720" w:right="1417" w:gutter="0" w:header="0" w:top="7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9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OPISU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ZKI Z AKTAMI OSOBOWYMI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  <w:t>Nazwa jednostki organizacyjnej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  <w:t>Nazwa komórki organizacyjnej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firstLine="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nak akt</w:t>
        <w:tab/>
        <w:tab/>
        <w:tab/>
        <w:tab/>
        <w:tab/>
        <w:tab/>
        <w:tab/>
        <w:tab/>
        <w:tab/>
        <w:t xml:space="preserve">Kategoria </w:t>
      </w:r>
    </w:p>
    <w:p>
      <w:pPr>
        <w:pStyle w:val="Normal"/>
        <w:widowControl w:val="false"/>
        <w:autoSpaceDE w:val="false"/>
        <w:spacing w:lineRule="atLeast" w:line="307"/>
        <w:ind w:left="7200" w:firstLine="720"/>
        <w:rPr>
          <w:sz w:val="26"/>
          <w:szCs w:val="26"/>
        </w:rPr>
      </w:pPr>
      <w:r>
        <w:rPr>
          <w:sz w:val="26"/>
          <w:szCs w:val="26"/>
        </w:rPr>
        <w:t>Archiwal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ind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sz w:val="30"/>
          <w:szCs w:val="30"/>
        </w:rPr>
      </w:pPr>
      <w:r>
        <w:rPr>
          <w:sz w:val="30"/>
          <w:szCs w:val="30"/>
        </w:rPr>
        <w:t>AKTA OSOBOWE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  <w:t>Nazwisko i imię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mię ojca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sz w:val="26"/>
          <w:szCs w:val="26"/>
        </w:rPr>
      </w:pPr>
      <w:r>
        <w:rPr>
          <w:sz w:val="26"/>
          <w:szCs w:val="26"/>
        </w:rPr>
        <w:t>Daty zatrudnienia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/>
        <w:t>Ilość stron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Głowno , dnia 05.10.2006r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wum  Państwowe</w:t>
      </w:r>
    </w:p>
    <w:p>
      <w:pPr>
        <w:pStyle w:val="Normal"/>
        <w:widowControl w:val="false"/>
        <w:autoSpaceDE w:val="false"/>
        <w:spacing w:lineRule="atLeast" w:line="316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dzi</w:t>
      </w:r>
    </w:p>
    <w:p>
      <w:pPr>
        <w:pStyle w:val="Normal"/>
        <w:widowControl w:val="false"/>
        <w:autoSpaceDE w:val="false"/>
        <w:spacing w:lineRule="atLeast" w:line="316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Wolności 1</w:t>
      </w:r>
    </w:p>
    <w:p>
      <w:pPr>
        <w:pStyle w:val="Normal"/>
        <w:widowControl w:val="false"/>
        <w:autoSpaceDE w:val="false"/>
        <w:spacing w:lineRule="atLeast" w:line="316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0-950 Łódź 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A.0717/     /06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ałączeniu przesyłam projekt Instrukcji Archiwalnej Urzędu Miejskiego w Głownie w celu zaopiniowania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Sygnatura  archiwalna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6. Przykładowy roczny harmonogram prac w archiwum zakładowym powinien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ab/>
        <w:t>przedstawiać się następująco:</w:t>
      </w:r>
    </w:p>
    <w:p>
      <w:pPr>
        <w:pStyle w:val="Normal"/>
        <w:widowControl w:val="false"/>
        <w:tabs>
          <w:tab w:val="clear" w:pos="708"/>
          <w:tab w:val="right" w:pos="9532" w:leader="none"/>
        </w:tabs>
        <w:autoSpaceDE w:val="false"/>
        <w:spacing w:lineRule="atLeast" w:line="307"/>
        <w:jc w:val="both"/>
        <w:rPr/>
      </w:pPr>
      <w:r>
        <w:rPr>
          <w:sz w:val="26"/>
          <w:szCs w:val="26"/>
        </w:rPr>
        <w:t xml:space="preserve">a) styczeń - luty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współpraca z komórkami organizacyjnymi w zakresie przygotowania dokumentacji do przekazania do archiwum oraz przygotowania  </w:t>
        <w:tab/>
        <w:t>przez te komórki organizacyjne spisów zdawczo-odbiorczych,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sz w:val="26"/>
          <w:szCs w:val="26"/>
        </w:rPr>
        <w:t xml:space="preserve">b) marzec - kwiecień </w:t>
      </w: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przyjmowanie dokumentacji z komórek organizacyjnych, 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 xml:space="preserve">c) maj - sierpień - ewentualne porządkowanie dokumentacji oraz jej konserwacja, 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 xml:space="preserve">d) wrzesień - październik - wydzielanie i brakowanie dokumentacji </w:t>
        <w:tab/>
        <w:t>niearchiwalnej, przekazywanie jej do zniszczenia,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e) listopad - przygotowanie materiałów archiwalnych do przekazania do Archiwum Państwowego w ..................................</w:t>
      </w:r>
    </w:p>
    <w:p>
      <w:pPr>
        <w:pStyle w:val="Normal"/>
        <w:widowControl w:val="false"/>
        <w:autoSpaceDE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f) grudzień - przegląd zasobów archiwalnych, aktualizowanie ewidencji, przygotowanie miejsca na nową dokumentację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3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1. Z dokumentacji przechowywanej w archiwum zakładowym do celów innych, niż służbowe, osoby uprawnione mogą korzystać - każdorazowo za zgodą kierownika jednostki organizacyjnej - na zasadach określonych przepisam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a) ustawy z dnia 8 lutego 1999r. o ochronie informacji niejawnych (Dz. U. Nr 11, poz. 95 z późniejszymi zmianami) i przepisów wykonawczych wydanych na jej podstawie,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b) ustawy z dnia 12 stycznia 1984r. Prawo prasowe (Dz. U. Nr 5, poz.24 z późniejszymi zmianami),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c) Ustawy z dnia 29 sierpnia 1997 roku o ochronie danych osobowych ( Dz. U. Nr 133 poz. 883 z późniejszymi zmianami)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d) ustawy z dnia 6 września 2001 roku o dostępie do informacji publicznej (Dz. U. Nr 112 poz. 1198),</w:t>
      </w:r>
    </w:p>
    <w:p>
      <w:pPr>
        <w:pStyle w:val="Normal"/>
        <w:widowControl w:val="false"/>
        <w:autoSpaceDE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>e) art. 16 i 17 ustawy z dnia 14 lipca 1983 roku o narodowym zasobie archiwalnym i archiwach ( tekst jednolity Dz. U. Nr 171 z 2002 roku poz. 1396 z późniejszymi zmianami)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3"/>
      <w:type w:val="nextPage"/>
      <w:pgSz w:w="12240" w:h="15840"/>
      <w:pgMar w:left="720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8:00Z</dcterms:created>
  <dc:creator>sekretariat</dc:creator>
  <dc:description/>
  <cp:keywords/>
  <dc:language>en-US</dc:language>
  <cp:lastModifiedBy>admin</cp:lastModifiedBy>
  <cp:lastPrinted>2007-06-20T10:43:00Z</cp:lastPrinted>
  <dcterms:modified xsi:type="dcterms:W3CDTF">2007-06-26T08:28:00Z</dcterms:modified>
  <cp:revision>2</cp:revision>
  <dc:subject/>
  <dc:title>SPIS  TREŚCI</dc:title>
</cp:coreProperties>
</file>