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Zarządzenie Nr  44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Burmistrza Głow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z dnia 12 kwietnia 2007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w budżecie Miasta Głowna na 2007r.”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Na podstawie art. 30 ust.1 i 2 pkt.4 ustawy z dnia 8 marca 1990 r. o samorządzie gminnym ( t.j. Dz. U. z 2001 Nr 142,poz.1591; z 2002 r. Nr 23, poz. 220, Nr 62, poz.558,                Nr 113, poz. 984, Nr 153, poz. 1271, Nr 214, poz.1806; z 2003 r. Nr 80, poz. 717, Nr 162               poz. 1568 ; z 2004 r. Nr 102 poz. 1055 , Nr 116 poz. 1203, Nr 167 poz. 1759;z 2005r. Nr 172 poz.1441, Nr175 poz.1457; z 2006r.Nr 17 poz.128 Nr.181 poz.1337), oraz art. 188 ust. 2 pkt.1  ustawy z dnia 30 czerwca 2005r o finansach publicznych /Dz. U .2005r Nr 249, poz.2104.               Nr 16, poz.1420 z 2006r. Nr 45 poz.319 Nr.104 poz.708 Nr.170 poz.1217 i 1218 Nr.187 poz.1381,Nr.249 poz.1832 ) oraz na podstawie § 16 Uchwały Nr IV /24/07 Rady Miejskiej               w Głownie z dnia 25 stycznia 2007r w sprawie uchwalenia budżetu Miasta Głowna na 2007r. zarządzam co,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Dokonuje zmian w planowanych wydatkach między paragrafami o kwotę                                         56.500 zł (słownie: pięćdziesiąt sześć tysięcy pięćset złotych 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878"/>
        <w:gridCol w:w="882"/>
        <w:gridCol w:w="3760"/>
        <w:gridCol w:w="2241"/>
        <w:gridCol w:w="1749"/>
      </w:tblGrid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ind w:right="-4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44/0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rmistrza Głowna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dnia 12 kwietnia 2007r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 wydatków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0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Oświata i wychowanie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56 50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56 50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ły podstawowe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 50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 5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2 00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- 17.000 zł,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3 - 5.000 zł.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5 00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- 5.000 zł,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3 - 10.000 zł.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6 5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- 30.000 zł,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3 - 26.500 zł.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5 80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- 4.300 zł,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3 - 11.500 zł.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komórkowej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- 700 zł.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- 900 zł.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10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- 1.100 zł.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Zakup akcesoriów komputerowych w tym programów i licencji 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00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- 1.000 zł.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 G Ó Ł E M :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6 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6 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25:00Z</dcterms:created>
  <dc:creator>umg</dc:creator>
  <dc:description/>
  <cp:keywords/>
  <dc:language>en-US</dc:language>
  <cp:lastModifiedBy>admin</cp:lastModifiedBy>
  <dcterms:modified xsi:type="dcterms:W3CDTF">2007-05-08T08:25:00Z</dcterms:modified>
  <cp:revision>2</cp:revision>
  <dc:subject/>
  <dc:title>Zarządzenie Nr  44/07</dc:title>
</cp:coreProperties>
</file>