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2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6 kwietnia 2007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 dokończenie budowy ul. Rataja w Głownie na odcinku od ul. Bielawskiej do ul. Kona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6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6/07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Dokończenie budowy ul. Rataja w Głownie na odcinku od ul. Bielawskiej do ul. Konar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6:00Z</dcterms:created>
  <dc:creator>arkadiusz</dc:creator>
  <dc:description/>
  <cp:keywords/>
  <dc:language>en-US</dc:language>
  <cp:lastModifiedBy>admin</cp:lastModifiedBy>
  <cp:lastPrinted>2005-07-13T11:29:00Z</cp:lastPrinted>
  <dcterms:modified xsi:type="dcterms:W3CDTF">2007-04-27T10:06:00Z</dcterms:modified>
  <cp:revision>2</cp:revision>
  <dc:subject/>
  <dc:title>Na podstawie § 1 ust</dc:title>
</cp:coreProperties>
</file>