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 a r z ą d z e n i e    Nr  45/07</w:t>
      </w:r>
    </w:p>
    <w:p>
      <w:pPr>
        <w:pStyle w:val="Heading2"/>
        <w:rPr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2"/>
        </w:rPr>
        <w:t xml:space="preserve">z dnia  </w:t>
      </w:r>
      <w:r>
        <w:rPr>
          <w:b/>
          <w:bCs/>
          <w:i/>
          <w:iCs/>
          <w:sz w:val="24"/>
        </w:rPr>
        <w:t>18 kwietni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odniesieniu do udziału  w  prawie użytkowania wieczyst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4"/>
          <w:szCs w:val="28"/>
        </w:rPr>
        <w:t>niezabudowanej nieruchomości gruntowej  stanowiącej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t>Na podstawie art.30 ust. 1  ustawy z dnia 08 marca 1990r.</w:t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z 2001r. Nr 142, poz.1591;  z 2002r. Nr 23, poz.220, Nr 62, poz.558, Nr 113, poz.984, Nr 153, poz.1271, Nr 214, poz.1806; z 2003r. Nr 80, poz.717, Nr 162, poz.1568; z 2004r. Nr 102, poz.1055, Nr 116, poz.1203, </w:t>
        <w:br/>
        <w:t>Nr 167, poz.1759; z 2005r. Nr 172, poz.1441, Nr 175, poz.1457; z 2006r.Nr 17, poz. 128 i Nr 181, poz.1337</w:t>
      </w:r>
      <w:r>
        <w:rPr>
          <w:i/>
          <w:iCs/>
          <w:sz w:val="24"/>
        </w:rPr>
        <w:t xml:space="preserve">) </w:t>
        <w:br/>
      </w:r>
      <w:r>
        <w:rPr>
          <w:sz w:val="24"/>
        </w:rPr>
        <w:t>oraz art.109 ust.1 pkt 2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 Nr 104, poz.708), </w:t>
      </w:r>
    </w:p>
    <w:p>
      <w:pPr>
        <w:pStyle w:val="Normal"/>
        <w:widowControl w:val="false"/>
        <w:ind w:firstLine="180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 </w:t>
      </w:r>
      <w:r>
        <w:rPr>
          <w:i/>
          <w:iCs/>
          <w:sz w:val="24"/>
        </w:rPr>
        <w:t>O d s t ę p u j ę</w:t>
      </w:r>
      <w:r>
        <w:rPr>
          <w:sz w:val="24"/>
        </w:rPr>
        <w:t xml:space="preserve">  od wykonania  prawa pierwokupu w odniesieniu do udziału wynoszącego 1/40cz. w prawie użytkowania wieczystego niezabudowanej nieruchomości gruntowej stanowiącej drogę wewnętrzną w Osiedlu Kopernika,  oznaczonej w ewidencji gruntów w obrębie ewidencyjnym </w:t>
      </w:r>
      <w:r>
        <w:rPr>
          <w:sz w:val="22"/>
        </w:rPr>
        <w:t xml:space="preserve">„GŁOWNO-13” </w:t>
      </w:r>
      <w:r>
        <w:rPr>
          <w:sz w:val="24"/>
        </w:rPr>
        <w:t>jako działka nr 9/18 o powierzchni 402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  <w:br/>
        <w:t xml:space="preserve">dla której w Sądzie Rejonowym w Zgierzu urządzona jest księga wieczysta KW Nr 71018 </w:t>
        <w:br/>
        <w:t>– w związku ze sprzedażą w/w udziału przez dotychczasowego użytkownika wieczystego Spółdzielnię Mieszkaniową w Głownie, na rzecz: Norberta i Małgorzaty małż. Pawłowskich (zgodnie z aktem not. Rep.A 1148/2007 z dnia 21.03.2007r. sporządzonym przed Notariuszem Jerzym Folcholcem w Kancelarii Notarialnej w Głownie)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Zarządzenie wchodzi w życie z dniem podjęcia.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04-20T13:14:00Z</dcterms:modified>
  <cp:revision>2</cp:revision>
  <dc:subject/>
  <dc:title>P R O T O K Ó Ł    Z    R O K O W A Ń</dc:title>
</cp:coreProperties>
</file>