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Zarządzenie Nr  46/0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Burmistrza Głow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z dnia 19 kwietnia 2007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w budżecie Miasta Głowna na 2007 r.”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30 ust.1 i 2 pkt.4 ustawy z dnia 8 marca 1990 r. o samorządzie gminnym ( t.j. Dz. U. z 2001 Nr 142,poz.1591; z 2002 r. Nr 23, poz. 220, Nr 62, poz.558, Nr 113, poz. 984, Nr 153, poz. 1271, Nr 214, poz.1806; z 2003 r. Nr 80, poz. 717, Nr 162 poz. 1568 ; z 2004 r. Nr 102 poz. 1055 , Nr 116 poz. 1203, Nr 167 poz. 1759;z 2005r. Nr 172 poz.1441, Nr175 poz.1457; z 2006r.Nr 17 poz.128 Nr.181 poz.1337), oraz art. 188 ust. 2 pkt.1  ustawy z dnia 30 czerwca 2005r o finansach publicznych /Dz. U .2005r Nr 249, poz.2104.Nr 16, poz.1420 z 2006r. Nr 45 poz.319 Nr.104 poz.708 Nr.170 poz.1217 i 1218 Nr.187 poz.1381,Nr.249 poz.1832 ) oraz na podstawie § 16 Uchwały Nr IV /24/07 Rady Miejskiej               w Głownie z dnia 25.01.2007r w sprawie uchwalenia budżetu Miasta Głowna na 2007r. zarządzam co,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Dokonuje zmian w planowanych wydatkach między paragrafami w kwocie 15.000,00  zł (słownie: piętnaście tysięcy złoty 00/100 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Burmistrz Głowna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Wojciech Brze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46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a Głow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19 kwiet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83"/>
        <w:gridCol w:w="2710"/>
        <w:gridCol w:w="1596"/>
        <w:gridCol w:w="1639"/>
      </w:tblGrid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zi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niejszenie </w:t>
            </w:r>
          </w:p>
        </w:tc>
      </w:tr>
      <w:tr>
        <w:trPr>
          <w:trHeight w:val="7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5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5.000</w:t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świetlenie ulic,placów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i dróg   </w:t>
              <w:br/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5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 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e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5.000</w:t>
            </w:r>
          </w:p>
        </w:tc>
      </w:tr>
      <w:tr>
        <w:trPr>
          <w:trHeight w:val="819" w:hRule="atLeast"/>
        </w:trPr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58:00Z</dcterms:created>
  <dc:creator>Pracownik</dc:creator>
  <dc:description/>
  <cp:keywords/>
  <dc:language>en-US</dc:language>
  <cp:lastModifiedBy>admin</cp:lastModifiedBy>
  <cp:lastPrinted>2007-04-19T13:45:00Z</cp:lastPrinted>
  <dcterms:modified xsi:type="dcterms:W3CDTF">2007-04-20T10:58:00Z</dcterms:modified>
  <cp:revision>2</cp:revision>
  <dc:subject/>
  <dc:title/>
</cp:coreProperties>
</file>