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Zarządzenie Nr 41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rmistrza Głow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z  dnia 11 kwietnia 2007 ro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w sprawie</w:t>
      </w:r>
      <w:r>
        <w:rPr>
          <w:b/>
        </w:rPr>
        <w:t>: zmian w budżecie Miasta Głowna na 2007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Na  podstawie art.30 ust.1 i 2 pkt.4 ustawy z dnia 8 marca 1990 r. o samorządzie gminnym ( tj. Dz. U .z 2001 r. Nr 142,poz.1591: z 2002 r. Nr 23,poz.220,Nr 62,poz.558,Nr113,poz.984,Nr.153,poz.1271,Nr 214,poz.1806 : z 2003 r. Nr 80,poz.717,Nr 162 poz.1568 ; z 2004 r. Nr 102 poz.1055,Nr 116 poz.1203, Nr 167 poz.1759: z 2005 r. Nr 172 poz.1441, Nr 175 poz.1457; z 2006 r. Nr 17 poz.128, Nr 181 poz.1337) oraz art.188 ust. 1   pkt. 2  ustawy z dnia 30 czerwca 2005 roku o finansach publicznych (Dz. U z 2005 r. Nr 249 poz.2104, Nr 16 poz. 1420; z 2006 r. Nr 45 poz. 319, Nr 104 poz.708, Nr 170 poz. 1217 i 1218, Nr 187 poz.1381, Nr 249 poz.1832) oraz na podstawie § 16 Uchwały Nr IV/24/07 Rady Miejskiej w Głownie z dnia 25 stycznia 2007  r. w sprawie uchwalenia budżetu Miasta Głowna na 2007 r.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§  1. Dokonuję  zmian w planowanych wydatkach  między paragrafami w ramach rezerw celowych  w wysokości 133.000,00 zł.( słownie złotych: sto trzydzieści trzy tysiące)   zgodnie z załącznikiem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§ 2. Zarządzenie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Burmistrz Głowna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Wojciech Brze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"/>
        <w:gridCol w:w="881"/>
        <w:gridCol w:w="886"/>
        <w:gridCol w:w="3837"/>
        <w:gridCol w:w="1524"/>
        <w:gridCol w:w="1436"/>
      </w:tblGrid>
      <w:tr>
        <w:trPr>
          <w:trHeight w:val="25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łącznik Nr 1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ind w:right="-46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Zarządzenia Nr  41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mistrza Głowna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 dnia 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3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mniejszenia wydatków</w:t>
            </w:r>
          </w:p>
        </w:tc>
        <w:tc>
          <w:tcPr>
            <w:tcW w:w="1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większenia wydatków</w:t>
            </w:r>
          </w:p>
        </w:tc>
      </w:tr>
      <w:tr>
        <w:trPr>
          <w:trHeight w:val="23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80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na finansowanie lub dofinansowanie zadań zleconych do realizacji stowarzyszeniom w tym: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Parafialny Zespół Charytatywny CARITAS przy parafii św. Maksymiliana w Głownie -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towarzyszenie "Pomoc Rodzinie"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Towarzystwo Przyjaciół Miasta Głowna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ZHP Komenda Hufca w Głow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Stowarzyszenie Charytatywne Św. Ojca Pio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3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30 0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została działalność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 0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na finansowanie lub dofinansowanie zadań zleconych do realizacji stowarzyszeniom w tym: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Parafialny Zespół Charytatywny CARITAS przy Parafii Św. Maksymiliana w Głow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79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) Stowarzyszenie Rodzin Katolickich Diecezji Łowickiej Koło przy Parafii Św. Jakuba w Głownie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) Stowarzyszenie na Rzecz Kobiet w Głownie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) Stowarzyszenie Charytatywne Św. Ojca Pio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900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Gospodarka komunalna i ochrona środowiska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3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3 0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na finansowanie lub dofinansowanie zadań zleconych do realizacji stowarzyszeniom w tym: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Koło Łódzkiego Towarzystwa Opieki Nad Zwierzętami w Głow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921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Kultura i ochrona dziedzictwa narodowego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15 0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1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na finansowanie lub dofinansowanie zadań zleconych do realizacji stowarzyszeniom w tym: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) Towarzystwo Przyjaciół Miasta Głowna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Stowarzyszenie "Pomoc Rodzinie"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Stowarzyszenie Charytatywne Św. Ojca Pio "Radość Dziecka"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ZHP Komenda Hufca w Głownie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) Stowarzyszenie na Rzecz Kobiet w Głownie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926</w:t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Kultura fizyczna i sport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7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70 000</w:t>
            </w:r>
          </w:p>
        </w:tc>
      </w:tr>
      <w:tr>
        <w:trPr>
          <w:trHeight w:val="30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95</w:t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 000</w:t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z budżetu na finansowanie lub dofinansowanie zadań zleconych do realizacji stowarzyszeniom w tym: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) Uczniowski Klub Sportowy "Trójka"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) Klub Sportowy "Gosso-Stal" Głowno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) Towarzystwo Sportowe "Sokół" z Aleksandrowa Łódzkiego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) Stowarzyszenie Charytatywne Św. Ojca Pio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) Polski Związek Wędkarski Okręg Łódzki Koło nr 41 w Głow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) Ognisko TKKF "Expandor" w Głownie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) Uczniowski Klub Sportowy "Gimnazjum-Głowno"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) Klub Sportowy "Remo"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) U.K.S. "Żagielek" Stowarzyszenie Kultury Fizycznej w Zgierzu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000</w:t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) U.K.S. "Żagielek" Stowarzyszenie Kultury Fizycznej w Zgierzu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) Stowarzyszenie "Pomoc Rodzinie" 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) Stowarzyszenie "Pomoc Rodzinie"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00</w:t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0</w:t>
            </w:r>
          </w:p>
        </w:tc>
        <w:tc>
          <w:tcPr>
            <w:tcW w:w="383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zerwy</w:t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 000</w:t>
            </w:r>
          </w:p>
        </w:tc>
        <w:tc>
          <w:tcPr>
            <w:tcW w:w="143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O G Ó Ł E M 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3 0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133 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8:00Z</dcterms:created>
  <dc:creator>jolanta</dc:creator>
  <dc:description/>
  <cp:keywords/>
  <dc:language>en-US</dc:language>
  <cp:lastModifiedBy>admin</cp:lastModifiedBy>
  <cp:lastPrinted>2007-04-12T10:07:00Z</cp:lastPrinted>
  <dcterms:modified xsi:type="dcterms:W3CDTF">2007-04-20T10:58:00Z</dcterms:modified>
  <cp:revision>2</cp:revision>
  <dc:subject/>
  <dc:title>                                                „Zarządzenie</dc:title>
</cp:coreProperties>
</file>