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8"/>
          <w:lang w:val="pl-PL" w:bidi="ar-SA"/>
        </w:rPr>
        <w:t>Z a r z ą d z e n i e    Nr   28/07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32"/>
          <w:szCs w:val="28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none"/>
          <w:lang w:val="pl-PL" w:bidi="ar-SA"/>
        </w:rPr>
        <w:t>Burmistrza   Głowna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pl-PL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>z dnia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 xml:space="preserve">  14 marca 2007r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pl-PL" w:bidi="ar-SA"/>
        </w:rPr>
        <w:t xml:space="preserve">w  sprawie powierzenia gminnej jednostce organizacyjnej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pl-PL" w:bidi="ar-SA"/>
        </w:rPr>
        <w:t xml:space="preserve">administrowania  nieruchomościami  stanowiącymi własność gminy.   </w:t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 xml:space="preserve">               </w:t>
        <w:tab/>
        <w:t xml:space="preserve">                Na podstawie art.30 ust.2 pkt 3 ustawy z dnia 08 marca 1990r.</w:t>
        <w:br/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”o samorządzie gminnym”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 i Nr 181, poz.1337)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,  </w:t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18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single"/>
          <w:lang w:val="pl-PL" w:bidi="ar-SA"/>
        </w:rPr>
        <w:t xml:space="preserve">z ą r z ą d z a m ,  co następuje:                           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1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Powierzam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Miejskiemu Zakładowi  Komunalnemu  w Głownie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 okresie: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od dnia 15 marca 2007r. – do dnia 14 marca 2008r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a d m i n i s t r o w a n i e  następującymi nieruchomościami stanowiącymi własność Gminy Miasta Głowno: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ruchomością położoną w Głownie przy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ul.Swoboda 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(obręb G-11, działki nrnr: 15/11 </w:t>
        <w:br/>
        <w:t>i 15/12  o łącznej powierzchni: 64,3998 ha,  uregulowane w KW Nr 15769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ruchomością położoną w Głownie przy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ul.Zgierskiej 8-1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(obręb G-11, działki nrnr:   15/5, 15/6, 15/7 i 15/8 o łącznej powierzchni: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1,4140 h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uregulowane   w KW Nr 31966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ruchomościami położonymi w Głownie przy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ul.Zgierskiej 6a – Młynarskiej 19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</w:t>
        <w:br/>
        <w:t xml:space="preserve">(obręb G-11, działka nr 18/1 uregulowana w  KW Nr 75814 oraz działki nrnr:   18/2 i 45/1 uregulowane w KW Nr 50954) o łącznej powierzchni: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0,1827 h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ruchomościami położonymi w Głownie przy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ul.Sosnowej 13-19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(obręb G-11, działki nrnr:   211, 212 i 216 uregulowane w KW Nr 74758 oraz działka nr 215 uregulowana </w:t>
        <w:br/>
        <w:t xml:space="preserve">w KW Nr 5908) o łącznej powierzchni: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0,9610 h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ruchomościami położonymi w Głownie przy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ul.Sikorskiego 59-65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(obręb G-11, działka </w:t>
        <w:br/>
        <w:t xml:space="preserve">nr 169/1 uregulowana w KW Nr 45093, działka nr 167 uregulowana w KW Nr 65050 </w:t>
        <w:br/>
        <w:t xml:space="preserve">oraz działka nr 168 uregulowana w KW Nr 20526) o łącznej powierzchni: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1,7302 h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</w:t>
      </w:r>
    </w:p>
    <w:p>
      <w:pPr>
        <w:pStyle w:val="Normal"/>
        <w:widowControl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360" w:leader="none"/>
          <w:tab w:val="left" w:pos="426" w:leader="none"/>
        </w:tabs>
        <w:ind w:left="-36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rzystywanych na cele rekreacji i turystyki, obejmujących zalew wodny „Mrożyczka” </w:t>
        <w:br/>
        <w:t>wraz z przyległymi terenami, oraz ze znajdującymi się na nich obiektami i urządzeniami ośrodka rekreacyjnego.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2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trzeby związane z administrowaniem nieruchomościami, o których mowa               w § 1,  Miejski Zakład Komunalny w Głownie  otrzyma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środki finansowe w kwocie: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40.000,-zł.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                    </w:t>
      </w:r>
      <w:r>
        <w:rPr>
          <w:rFonts w:eastAsia="Times New Roman" w:cs="Times New Roman"/>
          <w:i/>
          <w:iCs/>
          <w:color w:val="auto"/>
          <w:sz w:val="24"/>
          <w:szCs w:val="20"/>
          <w:u w:val="single"/>
          <w:lang w:val="pl-PL" w:bidi="ar-SA"/>
        </w:rPr>
        <w:t>(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słownie złotych:</w:t>
      </w:r>
      <w:r>
        <w:rPr>
          <w:rFonts w:eastAsia="Times New Roman" w:cs="Times New Roman"/>
          <w:i/>
          <w:iCs/>
          <w:color w:val="auto"/>
          <w:sz w:val="24"/>
          <w:szCs w:val="20"/>
          <w:u w:val="single"/>
          <w:lang w:val="pl-PL" w:bidi="ar-SA"/>
        </w:rPr>
        <w:t xml:space="preserve"> czterdzieści tysięcy)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.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   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2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Czynności związane z administrowaniem określonymi w § 1 nieruchomościami, </w:t>
        <w:br/>
        <w:t>będą wykonywane  n i e o d p ł a t n i e  .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2  -</w:t>
      </w:r>
    </w:p>
    <w:p>
      <w:pPr>
        <w:pStyle w:val="Normal"/>
        <w:widowControl w:val="false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3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Uzyskane w trakcie administrowania nieruchomościami określonymi w § 1 dochody, Miejski Zakład Komunalny w Głownie przeznaczy na pokrycie kosztów związanych </w:t>
        <w:br/>
        <w:t xml:space="preserve">z ich utrzymaniem oraz zapewnieniem bezpieczeństwa użytkowania i właściwej eksploatacji </w:t>
        <w:br/>
        <w:t>tych nieruchomości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4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§ 5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łowna</w:t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right="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right="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5z0">
    <w:name w:val="WW8Num15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right="0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right="0" w:hanging="0"/>
      <w:jc w:val="both"/>
    </w:pPr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02:00Z</dcterms:created>
  <dc:creator>Cezary Bakalarz</dc:creator>
  <dc:description/>
  <dc:language>en-US</dc:language>
  <cp:lastModifiedBy>um</cp:lastModifiedBy>
  <cp:lastPrinted>2006-03-16T12:12:00Z</cp:lastPrinted>
  <dcterms:modified xsi:type="dcterms:W3CDTF">2007-03-20T15:34:00Z</dcterms:modified>
  <cp:revision>342</cp:revision>
  <dc:subject/>
  <dc:title>P R O T O K Ó Ł    Z    R O K O W A Ń</dc:title>
</cp:coreProperties>
</file>