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rządzenie Nr 34/200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Burmistrza Głow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  dnia 29 marca 2007 roku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 podstawie art.30 ust. 2 pkt.4 ustawy z dnia 8 marca 1990 r. o samorządzie gminnym ( tj. Dz. U .z 2001 r. Nr 142,poz.1591: z 2002 r. Nr 23,poz.220,                                       Nr 62,poz.558,Nr113,poz.984,Nr.153,poz.1271,Nr 214,poz.1806 : z 2003 r. Nr 80,poz.717,        Nr 162 poz.1568 ; z 2004 r. Nr 102 poz.1055,Nr 116 poz.1203, Nr 167 poz.1759: z 2005 r.   Nr 172 poz.1441, Nr 175 poz.1457; z 2006 r. Nr 17 poz.128, Nr 181 poz.1337) oraz art.188 ust. 1   pkt. 1  ustawy z dnia 30 czerwca 2005 roku o finansach publicznych (Dz. U z 2005 r. Nr 249 poz.2104, Nr 16 poz. 1420; z 2006 r. Nr 45 poz. 319, Nr 104 poz.708, Nr 170 poz. 1217 i 1218, Nr 187 poz.1381, Nr 249 poz.1832) oraz na podstawie § 16 Uchwały Nr IV/24/07  zarządzam co,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1. Dokonuję  zmian  budżetu Miasta Głowna na 2007 rok polegających na zwiększeniu dochodów i wydatków  o kwotę 52.609 zł.( słownie: pięćdziesiąt dwa tysiące sześćset dziewięć  złotych) zgodnie z załącznikiem Nr 1  w związku z informacją  Wojewody Łódzkiego Nr FN.I-3011-7/G/2007 ustalone zostały dotacje celowe na 2007 rok w wyniku podziału kwot określonych w ustawie budżetowej na 2007 ro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541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firstLine="5592"/>
        <w:rPr/>
      </w:pPr>
      <w:r>
        <w:rPr>
          <w:rFonts w:eastAsia="Times New Roman" w:cs="Times New Roman"/>
          <w:color w:val="000000"/>
          <w:sz w:val="22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000000"/>
          <w:sz w:val="22"/>
          <w:szCs w:val="28"/>
          <w:lang w:val="pl-PL" w:bidi="ar-SA"/>
        </w:rPr>
        <w:t>Załącznik Nr 1</w:t>
      </w:r>
    </w:p>
    <w:p>
      <w:pPr>
        <w:pStyle w:val="Normal"/>
        <w:ind w:left="0" w:right="0" w:firstLine="6300"/>
        <w:rPr/>
      </w:pPr>
      <w:r>
        <w:rPr>
          <w:rFonts w:eastAsia="Times New Roman" w:cs="Times New Roman"/>
          <w:color w:val="000000"/>
          <w:sz w:val="22"/>
          <w:szCs w:val="28"/>
          <w:lang w:val="pl-PL" w:bidi="ar-SA"/>
        </w:rPr>
        <w:t xml:space="preserve">          </w:t>
      </w:r>
      <w:r>
        <w:rPr>
          <w:rFonts w:eastAsia="Times New Roman" w:cs="Times New Roman"/>
          <w:color w:val="000000"/>
          <w:sz w:val="22"/>
          <w:szCs w:val="28"/>
          <w:lang w:val="pl-PL" w:bidi="ar-SA"/>
        </w:rPr>
        <w:t xml:space="preserve">do Zarządzenia Nr 34/07 </w:t>
      </w:r>
    </w:p>
    <w:p>
      <w:pPr>
        <w:pStyle w:val="Normal"/>
        <w:ind w:left="0" w:right="0" w:firstLine="6300"/>
        <w:rPr/>
      </w:pPr>
      <w:r>
        <w:rPr>
          <w:rFonts w:eastAsia="Times New Roman" w:cs="Times New Roman"/>
          <w:color w:val="000000"/>
          <w:sz w:val="22"/>
          <w:szCs w:val="28"/>
          <w:lang w:val="pl-PL" w:bidi="ar-SA"/>
        </w:rPr>
        <w:t xml:space="preserve">          </w:t>
      </w:r>
      <w:r>
        <w:rPr>
          <w:rFonts w:eastAsia="Times New Roman" w:cs="Times New Roman"/>
          <w:color w:val="000000"/>
          <w:sz w:val="22"/>
          <w:szCs w:val="28"/>
          <w:lang w:val="pl-PL" w:bidi="ar-SA"/>
        </w:rPr>
        <w:t>Burmistrza Głowna</w:t>
      </w:r>
    </w:p>
    <w:p>
      <w:pPr>
        <w:pStyle w:val="Normal"/>
        <w:ind w:left="0" w:right="0" w:firstLine="6300"/>
        <w:rPr/>
      </w:pPr>
      <w:r>
        <w:rPr>
          <w:rFonts w:eastAsia="Times New Roman" w:cs="Times New Roman"/>
          <w:color w:val="000000"/>
          <w:sz w:val="22"/>
          <w:szCs w:val="28"/>
          <w:lang w:val="pl-PL" w:bidi="ar-SA"/>
        </w:rPr>
        <w:t xml:space="preserve">          </w:t>
      </w:r>
      <w:r>
        <w:rPr>
          <w:rFonts w:eastAsia="Times New Roman" w:cs="Times New Roman"/>
          <w:color w:val="000000"/>
          <w:sz w:val="22"/>
          <w:szCs w:val="28"/>
          <w:lang w:val="pl-PL" w:bidi="ar-SA"/>
        </w:rPr>
        <w:t xml:space="preserve">z dnia 29.03.2007r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3240"/>
        <w:gridCol w:w="1260"/>
        <w:gridCol w:w="1260"/>
        <w:gridCol w:w="1260"/>
        <w:gridCol w:w="1270"/>
      </w:tblGrid>
      <w:tr>
        <w:trPr>
          <w:trHeight w:val="64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Paragraf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Wyszczególnieni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Docho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  <w:t>Zwiększ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  <w:t>Zmniejsz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  <w:t>Zwiększeni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bidi="ar-SA"/>
              </w:rPr>
              <w:t>Zmniejsze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852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852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8521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8522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852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31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2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7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1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1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1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8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31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keepNext w:val="tru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  <w:t>Pomoc społecz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Świadczenia rodzinne zaliczka alimentacyjna oraz składki na ubezpieczenia emerytalne i rentowe z ubezpieczenia społecz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otrzymane z budżetu państwa na realizację własnych zadań bieżących  z zakresu administracji rządowej oraz innych zadań zleconych gminie ustawam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Świadczenia społecz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Zakup materiałów i wyposażenia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Odpisy na zakładowy fundusz świadczeń socjalnych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Szkolenia pracowników nie będących członkami korpusu służby cywilnej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Zakup akcesoriów komputerowych, w tym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programów i licencj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Składki na ubezpieczenie zdrowotne opłacone za osoby pobierające niektóre świadczenia z pomocy społecznej oraz niektóre świadczenia rodzin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otrzymane z budżetu państwa na realizację własnych zadań bieżących  z zakresu administracji rządowej oraz innych zadań zleconych gminie ustawam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Składki na ubezpieczenie zdrowot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Zasiłki i pomoc w naturze oraz składki na ubezpiecz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emerytalne i rentow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otrzymane z budżetu państwa na realizację własnych zadań bieżących  z zakresu administracji rządowej oraz innych zadań zleconych gminie ustawam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Składki na ubezpieczenia społecz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Składki na ubezpieczenia społecz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Usługi opiekuńcze i specjalistyczne usługi opiekuńcz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otrzymane z budżetu państwa na realizację własnych zadań bieżących z zakresu administracji rządowej oraz innych zadań zleconych gminie ustawam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z budżetu na finansowanie lub dofinansowanie zadań zleconych do realizacji stowarzysze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Pozostała działalność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Świadczenia społe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  <w:t>156.6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3.79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3.79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25.7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0.3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5.4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16.4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6.4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110.6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10.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  <w:t>104.0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104.0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04.0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pl-PL" w:bidi="ar-SA"/>
              </w:rPr>
              <w:t>159.0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2.4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.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3.79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3.79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25.7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0.3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5.4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16.4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6.4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110.6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10.6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pl-PL" w:bidi="ar-SA"/>
              </w:rPr>
              <w:t>106.4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  <w:t>106.4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01.1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2.9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9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1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O G Ó Ł E 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156.6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104.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159.0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106.45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8:00Z</dcterms:created>
  <dc:creator>jolanta</dc:creator>
  <dc:description/>
  <dc:language>en-US</dc:language>
  <cp:lastModifiedBy>umg</cp:lastModifiedBy>
  <cp:lastPrinted>2007-04-03T10:32:00Z</cp:lastPrinted>
  <dcterms:modified xsi:type="dcterms:W3CDTF">2007-04-04T11:02:19Z</dcterms:modified>
  <cp:revision>2</cp:revision>
  <dc:subject/>
  <dc:title>                                                „Zarządzenie</dc:title>
</cp:coreProperties>
</file>