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0"/>
        </w:rPr>
        <w:t>Zarządzenie nr 18/2007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8 lutego 2007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Miejskiego Przedszkola Nr 2 w Głownie do podjęcia działań celem realizacji inwestycji miejskiej pn. „Termomodernizacja Miejskiego Przedszkola nr 2- II etap”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, ustawy z dnia 29 stycznia 2004r. Prawo zamówień publicznych (t.j. Dz. U. Nr 19, poz. 177, Nr 96, poz. 959, nr 116, poz. 1207, Nr 145, poz. 1537 i Nr 273, poz. 2703; z 2005r. Nr 163, poz. 1362, Nr 184, poz. 1539; z 2006r. Nr 79, poz. 551, Nr 164, poz. 1163, Nr 170, poz. 1217, Nr 227, poz. 16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Miejskiego Przedszkola Nr 2 w Głownie do podjęcia działań celem realizacji inwestycji miejskiej pn. „Termomodernizacja Miejskiego Przedszkola nr 2- II etap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Realizacja ww. zadania nastąpi ze środków zabezpieczonych w budżecie miasta na zadanie „Termomodernizacja Miejskiego Przedszkola Nr 2- II etap”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Wojciech Brzes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0:00Z</dcterms:created>
  <dc:creator>arkadiusz</dc:creator>
  <dc:description/>
  <cp:keywords/>
  <dc:language>en-US</dc:language>
  <cp:lastModifiedBy>um</cp:lastModifiedBy>
  <cp:lastPrinted>2007-02-27T12:20:00Z</cp:lastPrinted>
  <dcterms:modified xsi:type="dcterms:W3CDTF">2007-03-06T09:00:00Z</dcterms:modified>
  <cp:revision>2</cp:revision>
  <dc:subject/>
  <dc:title>Zarządzenie nr ……</dc:title>
</cp:coreProperties>
</file>