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0"/>
        </w:rPr>
        <w:t>Zarządzenie nr 19/2007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28 lutego 2007r. 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Dyrektorowi Miejskiego Przedszkola Nr 1 w Głownie do podjęcia działań celem realizacji inwestycji miejskiej pn. „Termomodernizacja Miejskiego Przedszkola nr 1- II etap”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, ustawy z dnia 29 stycznia 2004r. Prawo zamówień publicznych (t.j. Dz. U. Nr 19, poz. 177, Nr 96, poz. 959, nr 116, poz. 1207, Nr 145, poz. 1537 i Nr 273, poz. 2703; z 2005r. Nr 163, poz. 1362, Nr 184, poz. 1539; z 2006r. Nr 79, poz. 551, Nr 164, poz. 1163, Nr 170, poz. 1217, Nr 227, poz. 16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 1. Udzielam pełnomocnictwa Dyrektorowi Miejskiego Przedszkola Nr 1 w Głownie do podjęcia działań celem realizacji inwestycji miejskiej pn. „Termomodernizacja Miejskiego Przedszkola nr 1- II etap”</w:t>
      </w:r>
    </w:p>
    <w:p>
      <w:pPr>
        <w:pStyle w:val="Normal"/>
        <w:spacing w:before="280" w:after="280"/>
        <w:ind w:firstLine="540"/>
        <w:jc w:val="both"/>
        <w:rPr>
          <w:szCs w:val="20"/>
        </w:rPr>
      </w:pPr>
      <w:r>
        <w:rPr>
          <w:szCs w:val="20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Cs w:val="20"/>
        </w:rPr>
      </w:pPr>
      <w:r>
        <w:rPr>
          <w:szCs w:val="20"/>
        </w:rPr>
        <w:t>rozliczenie realizacji inwestycji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Realizacja ww. zadania nastąpi ze środków zabezpieczonych w budżecie miasta na zadanie „Termomodernizacja Miejskiego Przedszkola Nr 1- II etap”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Burmistrz Głowna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Wojciech Brzesk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1:00Z</dcterms:created>
  <dc:creator>arkadiusz</dc:creator>
  <dc:description/>
  <cp:keywords/>
  <dc:language>en-US</dc:language>
  <cp:lastModifiedBy>um</cp:lastModifiedBy>
  <cp:lastPrinted>2007-02-27T12:21:00Z</cp:lastPrinted>
  <dcterms:modified xsi:type="dcterms:W3CDTF">2007-03-06T09:01:00Z</dcterms:modified>
  <cp:revision>2</cp:revision>
  <dc:subject/>
  <dc:title>Zarządzenie nr ……</dc:title>
</cp:coreProperties>
</file>