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rządzenie nr 20/2007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z dnia 28 lutego 2007r. 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w sprawie: udzielenia pełnomocnictwa Dyrektorowi Szkoły Podstawowej Nr 3 w Głownie do podjęcia działań celem realizacji inwestycji miejskiej pn. „Termomodernizacja SP nr 3- III etap”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), ustawy z dnia 29 stycznia 2004r. Prawo zamówień publicznych (t.j. Dz. U. Nr 19, poz. 177, Nr 96, poz. 959, nr 116, poz. 1207, Nr 145, poz. 1537 i Nr 273, poz. 2703; z 2005r. Nr 163, poz. 1362, Nr 184, poz. 1539; z 2006r. Nr 79, poz. 551, Nr 164, poz. 1163, Nr 170, poz. 1217, Nr 227, poz. 1658)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1. 1. Udzielam pełnomocnictwa Dyrektorowi Szkoły Podstawowej Nr 3 w Głownie do podjęcia działań celem realizacji inwestycji miejskiej pn. „Termomodernizacja     SP nr 3- III etap”</w:t>
      </w:r>
    </w:p>
    <w:p>
      <w:pPr>
        <w:pStyle w:val="Normal"/>
        <w:spacing w:before="280" w:after="280"/>
        <w:ind w:firstLine="540"/>
        <w:jc w:val="both"/>
        <w:rPr>
          <w:szCs w:val="20"/>
        </w:rPr>
      </w:pPr>
      <w:r>
        <w:rPr>
          <w:szCs w:val="20"/>
        </w:rPr>
        <w:t>2. Zakres pełnomocnictwa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Cs w:val="20"/>
        </w:rPr>
      </w:pPr>
      <w:r>
        <w:rPr>
          <w:szCs w:val="20"/>
        </w:rPr>
        <w:t>udzielenie zamówienia zgodnie z ustawą prawo zamówień publicznych, a w razie konieczności przygotowanie i przeprowadzenie postępowania o udzielenie zamówienia publicznego w celu wyłonienia wykonawcy robót budowlanych, wraz z wykonaniem czynności ew. wykluczenia wykonawcy (wykonawców), ew. odrzucenia oferty (ofert), wyboru wykonawcy i zawarcia umowy lub unieważnienia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Cs w:val="20"/>
        </w:rPr>
      </w:pPr>
      <w:r>
        <w:rPr>
          <w:szCs w:val="20"/>
        </w:rPr>
        <w:t>zapewnienie nadzoru nad prowadzonymi robot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szCs w:val="20"/>
        </w:rPr>
      </w:pPr>
      <w:r>
        <w:rPr>
          <w:szCs w:val="20"/>
        </w:rPr>
        <w:t>rozliczenie realizacji inwestycji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2. Realizacja ww. zadania nastąpi ze środków zabezpieczonych w budżecie miasta na zadanie „Termomodernizacja SP Nr 3- III etap” oraz z udziałem materiałów, będących w posiadaniu Szkoły Podstawowej Nr 3 w Głownie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spacing w:before="280" w:after="280"/>
        <w:ind w:left="360" w:hanging="360"/>
        <w:jc w:val="both"/>
        <w:rPr>
          <w:szCs w:val="20"/>
        </w:rPr>
      </w:pPr>
      <w:r>
        <w:rPr>
          <w:szCs w:val="20"/>
        </w:rPr>
        <w:t>§ 4. Zarządzenie wchodzi w życie z dniem podjęcia i podlega ogłoszeniu na tablicy ogłoszeń Urzędu Miejskiego w Głownie.</w:t>
      </w:r>
    </w:p>
    <w:p>
      <w:pPr>
        <w:pStyle w:val="Normal"/>
        <w:spacing w:before="280" w:after="280"/>
        <w:ind w:left="360" w:firstLine="5877"/>
        <w:jc w:val="both"/>
        <w:rPr>
          <w:szCs w:val="20"/>
        </w:rPr>
      </w:pPr>
      <w:r>
        <w:rPr>
          <w:szCs w:val="20"/>
        </w:rPr>
        <w:t>Burmistrz Głowna</w:t>
      </w:r>
    </w:p>
    <w:p>
      <w:pPr>
        <w:pStyle w:val="Normal"/>
        <w:spacing w:before="280" w:after="280"/>
        <w:ind w:left="360" w:firstLine="5877"/>
        <w:jc w:val="both"/>
        <w:rPr>
          <w:szCs w:val="20"/>
        </w:rPr>
      </w:pPr>
      <w:r>
        <w:rPr>
          <w:szCs w:val="20"/>
        </w:rPr>
        <w:t>Wojciech Brzeski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01:00Z</dcterms:created>
  <dc:creator>umg</dc:creator>
  <dc:description/>
  <cp:keywords/>
  <dc:language>en-US</dc:language>
  <cp:lastModifiedBy>um</cp:lastModifiedBy>
  <dcterms:modified xsi:type="dcterms:W3CDTF">2007-03-06T09:01:00Z</dcterms:modified>
  <cp:revision>2</cp:revision>
  <dc:subject/>
  <dc:title>Zarządzenie nr 20/2007</dc:title>
</cp:coreProperties>
</file>