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Heading3"/>
        <w:jc w:val="center"/>
        <w:rPr/>
      </w:pPr>
      <w:r>
        <w:rPr/>
        <w:t>Z a r z ą d z e n i e    Nr  3/07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2"/>
        </w:rPr>
        <w:t>z dnia 11 stycz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kalu  użytkowego  stanowiącego  własność gmin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)</w:t>
      </w:r>
      <w:r>
        <w:rPr>
          <w:i/>
          <w:iCs/>
          <w:sz w:val="22"/>
          <w:szCs w:val="22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Cs w:val="22"/>
        </w:rPr>
        <w:t>(t.j.Dz.U.</w:t>
        <w:br/>
        <w:t xml:space="preserve"> z 2004r. Nr 261, poz.2603, Nr 281, poz.2782; z 2005r. Nr 130, poz.1087, Nr 169, poz.1420, Nr 175, poz.1459; </w:t>
        <w:br/>
        <w:t xml:space="preserve">z 2006r.Nr 104, poz.708)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 a r z ą d z a m ,  co następuje 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m do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d d a n i a    w    n a j e m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4"/>
          <w:szCs w:val="24"/>
        </w:rPr>
        <w:t>w  trybie  b e z p r z e t a r g o w y m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na rzecz </w:t>
      </w:r>
      <w:r>
        <w:rPr>
          <w:b/>
          <w:bCs/>
          <w:i/>
          <w:iCs/>
          <w:sz w:val="22"/>
          <w:szCs w:val="22"/>
        </w:rPr>
        <w:t>Związku Nauczycielstwa Polskiego – Oddział w Głownie</w:t>
      </w:r>
      <w:r>
        <w:rPr>
          <w:sz w:val="26"/>
          <w:szCs w:val="26"/>
        </w:rPr>
        <w:t xml:space="preserve">,   </w:t>
      </w:r>
      <w:r>
        <w:rPr>
          <w:sz w:val="24"/>
          <w:szCs w:val="24"/>
          <w:u w:val="single"/>
        </w:rPr>
        <w:t xml:space="preserve">na okres do </w:t>
      </w:r>
      <w:r>
        <w:rPr>
          <w:sz w:val="28"/>
          <w:szCs w:val="28"/>
          <w:u w:val="single"/>
        </w:rPr>
        <w:t xml:space="preserve">3 </w:t>
      </w:r>
      <w:r>
        <w:rPr>
          <w:sz w:val="26"/>
          <w:szCs w:val="26"/>
          <w:u w:val="single"/>
        </w:rPr>
        <w:t>lat</w:t>
      </w:r>
      <w:r>
        <w:rPr>
          <w:sz w:val="24"/>
          <w:szCs w:val="24"/>
        </w:rPr>
        <w:t xml:space="preserve">  – lokal użytkowy o ogólnej powierzchni:  </w:t>
      </w:r>
      <w:r>
        <w:rPr>
          <w:b/>
          <w:bCs/>
          <w:sz w:val="24"/>
          <w:szCs w:val="24"/>
        </w:rPr>
        <w:t>31,</w:t>
      </w:r>
      <w:r>
        <w:rPr>
          <w:b/>
          <w:bCs/>
        </w:rPr>
        <w:t>50m</w:t>
      </w:r>
      <w:r>
        <w:rPr>
          <w:b/>
          <w:bCs/>
          <w:vertAlign w:val="superscript"/>
        </w:rPr>
        <w:t>2</w:t>
      </w:r>
      <w:r>
        <w:rPr>
          <w:sz w:val="24"/>
          <w:szCs w:val="24"/>
        </w:rPr>
        <w:t xml:space="preserve"> usytuowany na I piętrze w budynku administracyjnym znajdującym się na nieruchomości położonej w Głownie </w:t>
        <w:br/>
        <w:t xml:space="preserve">przy </w:t>
      </w:r>
      <w:r>
        <w:rPr>
          <w:b/>
          <w:bCs/>
          <w:sz w:val="22"/>
          <w:szCs w:val="22"/>
        </w:rPr>
        <w:t>ul. Sikorskiego 3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(szczegółowo opisany w wykazie stanowiącym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Zarządzenia) </w:t>
      </w:r>
      <w:r>
        <w:rPr>
          <w:sz w:val="24"/>
          <w:szCs w:val="24"/>
        </w:rPr>
        <w:t>–  z przeznaczeniem na prowadzenie przez Z.N.P. – Oddział w Głownie działalności statut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 przez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0"/>
          <w:szCs w:val="30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do Zarządzenia Burmistrza Głowna z dnia  11 stycznia 2007r. Nr  3/07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Y K A Z    LOKALU   UŻYTKOWEGO   PRZEZNACZONEGO   DO   ODDANIA    W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   A   J   E  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418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najm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8/58, 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Księga wieczysta: </w:t>
              <w:br/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Lokal składający się </w:t>
              <w:br/>
              <w:t xml:space="preserve">z 2 izb znajduje się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I piętrze budynku  administracyjnego </w:t>
              <w:br/>
              <w:t>przy ul.Sikorskiego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Cele biurowe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 xml:space="preserve">związane </w:t>
              <w:br/>
              <w:t xml:space="preserve">z działalnością statutową organizacji społe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czynszu z tytułu najmu lokalu może ulegać zmianom w drodze oświadczeń składanych „najemcy” lokal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z Burmistrza Głowna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do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20" w:hanging="11"/>
        <w:jc w:val="both"/>
        <w:rPr/>
      </w:pPr>
      <w:r>
        <w:rPr/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20" w:hanging="11"/>
        <w:jc w:val="both"/>
        <w:rPr/>
      </w:pPr>
      <w:r>
        <w:rPr/>
        <w:t xml:space="preserve">koszty poboru przez „najemcę” lokalu energii elektrycznej, 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20" w:hanging="11"/>
        <w:jc w:val="both"/>
        <w:rPr/>
      </w:pPr>
      <w:r>
        <w:rPr/>
        <w:t xml:space="preserve">koszty związane z udostępnieniem pomieszczeń sanitarnych </w:t>
      </w:r>
      <w:r>
        <w:rPr>
          <w:sz w:val="22"/>
          <w:szCs w:val="22"/>
        </w:rPr>
        <w:t>(woda + ścieki)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720" w:hanging="11"/>
        <w:jc w:val="both"/>
        <w:rPr/>
      </w:pPr>
      <w:r>
        <w:rPr/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ab/>
      </w:r>
    </w:p>
    <w:p>
      <w:pPr>
        <w:pStyle w:val="Normal"/>
        <w:widowControl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 publikuje  niniejszy  wykaz  lokalu  użytkowych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11 stycznia 2007r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31 stycznia 2007r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 xml:space="preserve">Dodatkowych informacji udziela Referat Geodezji i Gospodarki Nieruchomościami Urzędu Miejskiego w Glownie pok. nr 8-9 , tel. </w:t>
      </w:r>
      <w:r>
        <w:rPr>
          <w:i/>
          <w:iCs/>
          <w:sz w:val="16"/>
          <w:szCs w:val="16"/>
        </w:rPr>
        <w:t>(042)</w:t>
      </w:r>
      <w:r>
        <w:rPr>
          <w:i/>
          <w:iCs/>
        </w:rPr>
        <w:t xml:space="preserve">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5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7-01-18T13:55:00Z</dcterms:modified>
  <cp:revision>2</cp:revision>
  <dc:subject/>
  <dc:title>P R O T O K Ó Ł    Z    R O K O W A Ń</dc:title>
</cp:coreProperties>
</file>