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0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VII/46/11 Rady Miejskiej w Głownie z dnia </w:t>
        <w:br/>
        <w:t>25 lutego 2011 roku w sprawie uchwalenia Wieloletniej Prognozy Finansowej Gminy Miasta Głowno na lata 2011-203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226, art. 227, art. 228, art. 230 ust. 6 i art. 243 ustawy z dnia 27 sierpnia 2009 r. o finansach publicznych (Dz. U. Nr 157, poz. 1240; z 2010 r. Nr 28, poz. 146, Nr 96, poz. 620, Nr 123, poz. 835, Nr 152, poz. 1020, Nr 238, poz. 1578, Nr 257, poz. 1726; </w:t>
        <w:br/>
        <w:t xml:space="preserve">z 2011 r. Nr 185, poz. 1092, Nr 201, poz. 1183) w związku z art. 121 ust. 8 i art. 122 ust. 2 i 3 ustawy z dnia 27 sierpnia 2009 r. – Przepisy wprowadzające ustawę o finansach publicznych (Dz. U. Nr 157, poz. 1241; z 2010 r. Nr 96, poz. 620, Nr 108, poz. 685, Nr 152, poz. 1020, </w:t>
        <w:br/>
        <w:t xml:space="preserve">Nr 161, poz. 1078; z 2011 r. Nr 226, poz. 1475, Nr 238, poz. 1578, Nr 171, poz. 1016, </w:t>
        <w:br/>
        <w:t xml:space="preserve">Nr 178, poz. 1061, Nr 197, poz. 1170) oraz art. 18 ust. 2 pkt 6 ustawy z dnia 8 marca 1990 r. 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Nr 173, poz. 1218; z 2008 r. Nr 180, poz. 1111 i Nr 223, poz. 1458; z 2009 r. Nr 52, poz. 420 i Nr 157, poz. 1241; z 2010 r. Nr 28, poz. 142 i 146, Nr 40, poz. 230, i Nr 106, poz. 675; z 2011 r. Nr 21, poz. 113, </w:t>
        <w:br/>
        <w:t xml:space="preserve">Nr 117, poz. 679 i Nr 134, poz. 777 i Nr 149, poz. 887),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1. </w:t>
      </w:r>
      <w:r>
        <w:rPr/>
        <w:t>Uchyla się Uchwałę Nr XVII/105/11 Rady Miejskiej w Głownie z dnia 11 października 2011 r. w sprawie uchwalenia Wieloletniej Prognozy Finansowej Gminy Miasta Głowno na lata 2011-203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 Uchwale Nr VII/46/11 Rady Miejskiej w Głownie z dnia 25 lutego 2011 roku </w:t>
        <w:br/>
        <w:t>w sprawie uchwalenia Wieloletniej Prognozy Finansowej Gminy Miasta Głowno na lata 2011-2037 Załącznik Nr 1 otrzymuje brzmienie zgodnie z załącznikiem Nr 1 do niniejsz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 Uchwale Nr VII/46/11 Rady Miejskiej w Głownie z dnia 25 lutego 2011 roku </w:t>
        <w:br/>
        <w:t>w sprawie uchwalenia Wieloletniej Prognozy Finansowej Gminy Miasta Głowno na lata 2011-2037 Załącznik Nr 2, określający wykaz przedsięwzięć realizowanych w latach 2011-2037 otrzymuje brzmienie jak w załączniku Nr 2 do niniejsz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13183" w:hanging="0"/>
        <w:rPr>
          <w:sz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</w:rPr>
        <w:t>Załącznik nr 1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Do Uchwały Nr XVIII/107/11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Z dnia 26 października 2011 r.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</w:r>
    </w:p>
    <w:p>
      <w:pPr>
        <w:pStyle w:val="Normal"/>
        <w:ind w:left="-5529" w:hanging="0"/>
        <w:rPr>
          <w:lang w:val="en-US" w:eastAsia="en-US"/>
        </w:rPr>
      </w:pPr>
      <w:bookmarkStart w:id="2" w:name="OLE_LINK8"/>
      <w:bookmarkStart w:id="3" w:name="OLE_LINK7"/>
      <w:bookmarkEnd w:id="2"/>
      <w:bookmarkEnd w:id="3"/>
      <w:r>
        <w:rPr>
          <w:lang w:val="en-US" w:eastAsia="en-US"/>
        </w:rPr>
        <w:drawing>
          <wp:inline distT="0" distB="0" distL="0" distR="0">
            <wp:extent cx="14201775" cy="6202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1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29" w:hanging="0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Do Uchwały Nr XVIII/107/11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  <w:t>Z dnia 26 października 2011 r.</w:t>
      </w:r>
    </w:p>
    <w:p>
      <w:pPr>
        <w:pStyle w:val="Normal"/>
        <w:ind w:left="13183" w:hanging="0"/>
        <w:rPr>
          <w:sz w:val="20"/>
        </w:rPr>
      </w:pPr>
      <w:r>
        <w:rPr>
          <w:sz w:val="20"/>
        </w:rPr>
      </w:r>
    </w:p>
    <w:p>
      <w:pPr>
        <w:pStyle w:val="Normal"/>
        <w:ind w:left="-5529" w:hanging="0"/>
        <w:jc w:val="center"/>
        <w:rPr>
          <w:b/>
          <w:b/>
          <w:sz w:val="28"/>
        </w:rPr>
      </w:pPr>
      <w:r>
        <w:rPr>
          <w:b/>
          <w:sz w:val="28"/>
        </w:rPr>
        <w:t>Wykaz przedsięwzięć do WPF na lata 2011-2037</w:t>
      </w:r>
    </w:p>
    <w:p>
      <w:pPr>
        <w:pStyle w:val="Normal"/>
        <w:ind w:left="-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5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1180" cy="5272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118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29" w:hanging="0"/>
        <w:rPr/>
      </w:pPr>
      <w:r>
        <w:rPr/>
      </w:r>
      <w:r>
        <w:br w:type="page"/>
      </w:r>
    </w:p>
    <w:p>
      <w:pPr>
        <w:sectPr>
          <w:type w:val="nextPage"/>
          <w:pgSz w:w="23811" w:h="16838"/>
          <w:pgMar w:left="614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Objaśnienie do wieloletniej prognozy finansowej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sz w:val="28"/>
          <w:szCs w:val="24"/>
        </w:rPr>
      </w:pPr>
      <w:r>
        <w:rPr>
          <w:rFonts w:cs="Calibri;Century Gothic" w:ascii="Calibri;Century Gothic" w:hAnsi="Calibri;Century Gothic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ieloletnia prognoza finansowa została urealniona po stronie dochodów i wydatków o kwotę 315.769,20 zł. w związku z otrzymanymi dotacjami na zadania zlecone w wysokości 315.769,20 w tym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29.2011 otrzymano dotację celową w wysokości 6.96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Prezesa Głównego Urzędu Statystycznego Nr PK-CBS-OL-45-NSP/371/2011 otrzymano dotację celową w wysokości 13.388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31.2011 otrzymano dotację celową w wysokości 24.96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57.2011 otrzymano dotację celową w wysokości 18.00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87.2011 otrzymano dotację celową w wysokości 17.371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85.2011 otrzymano dotację celową w wysokości 13.00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80.2011 otrzymano dotację celową w wysokości 86.762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201.2011 otrzymano dotację celową w wysokości 963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189.2011 otrzymano dotację celową w wysokości 528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Dyrektora Krajowego Biura Wyborczego w Sieradzu Nr DSR-580-1/11 otrzymano dotację celową w wysokości 7.078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Dyrektora Krajowego Biura Wyborczego w Sieradzu Nr DSR-580-1/11 otrzymano dotację celową w wysokości 5.90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Wojewody Łódzkiego Nr FN-I.3111.2.224.2011 otrzymano dotację celową w wysokości 3.60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Decyzja Ministra Finansów Nr ST5/4822/2g/BKU/11 zwiększono część oświatową subwencji ogólnej na 2011 rok o kwotę 50.000,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związku z realizacją Programu „Uczenie się przez całe życie” Comenius przez Gimnazjum Miejskie w Głownie na podstawie umowy Nr.-2011-1IT2-COM06-252893 przyznano dofinansowanie do realizacji programu na 2011 rok w wysokości 67.259,20 zł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Na zwiększenie dochodów i wydatków ma wpływ otrzymana dotacja celowa z budżetu państwa w wysokości 22.257.062,84 zł. zgodnie z podpisaną umową Nr 21/2011/JST/2241/1095 zawartą w dniu 10 października 2011 r. na zadania własne z zakresu polityki rozwoju nieujęte w kontraktach wojewódzkich w ramach realizacji Programu wieloletniego „Wsparcie jednostek samorządu terytorialnego w działaniach stabilizujących system ochrony zdrowia”. Przyznana dotacja zostanie w całości przeznaczona na spłatę zobowiązań po likwidowanym Samodzielnym Publicznym Zakładzie Opieki Zdrowotnej.</w:t>
      </w:r>
    </w:p>
    <w:p>
      <w:pPr>
        <w:pStyle w:val="Normal"/>
        <w:spacing w:before="0" w:after="0"/>
        <w:contextualSpacing/>
        <w:rPr/>
      </w:pPr>
      <w:r>
        <w:rPr>
          <w:rFonts w:cs="Calibri;Century Gothic" w:ascii="Calibri;Century Gothic" w:hAnsi="Calibri;Century Gothic"/>
          <w:szCs w:val="24"/>
        </w:rPr>
        <w:t xml:space="preserve">Z uwagi na to iż zobowiązania SP ZOZ szacowane są na poziomie wyższym o 2.000.000,00 zł w WPF zaplanowano rozwiązanie polegające na spłacie zobowiązań z tytułu poręczonych kredytów poprzez zaplanowanie ich w wydatkach bieżących w poszczególnych latach w roku 2012 – 300.000,00 zł., w roku 2013 – 150.000,00 zł w roku 2014 – 150.000,00 zł. w roku 2015 – 700.000,00 zł, w roku 2016 – 700.000,00 zł., w roku 2017 – 700.000,00 zł, co daje łącznie z odsetkami kwotę 2.700.000,00 zł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W związku z likwidacją SP ZOZ kwoty jakie były zaplanowane z tytułu poręczonych kredytów w 2012-2037 stają się zobowiązaniem Miasta i jak wykazano wyżej spłata tych zobowiązań dokonywana będzie w ramach wydatków bieżących budżetów w latach 2012-2017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Wieloletnia prognoza finansowa Gminy Miasta Głowno na lata 2011-2037 została zwiększona po stronie dochodów i wydatków o kwotę 196.338,66 zł. i jednocześnie zmniejszona po stronie dochodów w wysokości 196.338,66 zł. z tytułu sprzedaży nieruchomości i zmniejszona po stronie wydatków w zadaniu inwestycyjnym pod nazwą: „Rekultywacja składowiska odpadów komunalnych w Ziewanicach”. Dokonane zmiany zostały wprowadzone w związku z aneksem numer UDA-RPLD.02.02.00-00-012/10-01 do umowy o dofinansowanie projektu „Rekultywacja składowiska odpadów komunalnych w Ziewanicach” w ramach Regionalnego Programu Operacyjnego Województwa Łódzkiego na lata 2007-2013 o numerze UDA-RPLD.02.02.00-00-012/10-00 podpisanej w dniu 30 grudnia 2010 roku zmieniającą kwotę dofinansowania, która stanowiła nie więcej niż 24,73% na kwotę stanowiącą 85%. W związku z powyższym środki z Europejskiego Funduszu Rozwoju Regionalnego będą wynosiły 2.851.986,38 zł. wydatków kwalifikowanych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Projekt realizowany w latach 2010-2013 przez Gmina Miasta Głowno. W 2010 roku kwota dotacji wynosiła 124.074,50zł, w 2011 roku 276.911,18 zł, w 2012 roku 1.828.600,50 zł, natomiast planowana kwota na 2013 rok wyniesie 622.400,20 zł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Urealniono wysokość wpływów w dochodach majątkowych z tytułu sprzedaży nieruchomości poprzez zmniejszenie o 1.000.000,00 zł do kwoty 951.145,34 zł. W prognozie zakłada się, że od 2012 roku zachodzi konieczność sprzedaży nieruchomości w zaplanowanych wielkościach z uwagi na to iż uzyskane dochody majątkowe mają wpływ na wielkość wydatków majątkowych – im więcej dochodów ze sprzedaży tym wyższe kwoty na zadania inwestycyjne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prognozie na 2011 rok zostały zmniejszone rozchody z tytułu spłat kredytów i pożyczek o kwotę 73.113,84 zł, z uwagi na to iż Rada Nadzorcza Wojewódzkiego Funduszu Ochrony Środowiska i Gospodarki Wodnej w Łodzi Uchwałą Nr 174/IX/2011 z dnia 23.09.2011 r. podjęła decyzję o umorzeniu pożyczki Nr 230/OZ/P/2004 z dnia 15.11.2004 r. na zadanie pn.: „Rekultywacja składowiska odpadów komunalnych w Ziewanicach” Ogólne umorzenie wynosi 267.513,84 zł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W wieloletniej prognozie zostały zwiększone przychody o kwotę 926.886,16 zł z tytułu wolnych środków z lat ubiegłych. Kwota zaangażowanych wolnych środków wynosi 1.544.174.16 zł. Wolnymi środkami zostanie pokryty deficyt w wysokości 552.015,50 zł i będą spłacone raty kredytów i pożyczek jakie przypadają do spłaty w 2011 roku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Po wprowadzeniu w/w zmian dochody budżetu ogółem będą wynosiły 56.158.251,01 zł. natomiast wydatki będą wynosiły 56.710.266,51 zł. powstały deficyt w wysokości 552.015,50 zł. będzie pokryty wolnymi środkami z lat ubiegłych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cs="Calibri;Century Gothic" w:ascii="Calibri;Century Gothic" w:hAnsi="Calibri;Century Gothic"/>
          <w:szCs w:val="24"/>
        </w:rPr>
        <w:t>Zgodnie z treścią art. 243 ustawy o finansach publicznych wykonanie dochodów bieżących, wydatków bieżących, dochodów ze sprzedaży majątku, jak również dochodów ogółem roku 2011-2013 będzie miało bezpośredni wpływ na kształtowanie się maksymalnego wskaźnika poziomu obciążenia budżetu spłatą długu od roku 2014 r.</w:t>
      </w:r>
      <w:r>
        <w:br w:type="page"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Uzasadnienie do wykazu przedsięwzięć do WPF na lata 2011-2037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WYDATKI BIEŻĄCE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tym: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  <w:u w:val="single"/>
        </w:rPr>
      </w:pPr>
      <w:r>
        <w:rPr>
          <w:rFonts w:cs="Calibri;Century Gothic" w:ascii="Calibri;Century Gothic" w:hAnsi="Calibri;Century Gothic"/>
          <w:szCs w:val="24"/>
          <w:u w:val="single"/>
        </w:rPr>
        <w:t>Programy i projekty realizowane z udziałem środków UE: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  <w:u w:val="single"/>
        </w:rPr>
      </w:pPr>
      <w:r>
        <w:rPr>
          <w:rFonts w:cs="Calibri;Century Gothic" w:ascii="Calibri;Century Gothic" w:hAnsi="Calibri;Century Gothic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-  w związku z umową finansową Program „Uczenie się przez całe życie” Comenius Partnerski Projekt Szkół numer 2011-1-IT2-COM06-25289 3 zawartą pomiędzy Fundacją Rozwoju Systemu Edukacji – Narodową Agencją Programu „Uczenie się przez całe życie” z siedzibą w Warszawie przy ul. Mokotowskiej 43, a Gminą Miasta Głowna reprezentowaną przez Bożenę Skorek-Paszyńską Dyrektora Gimnazjum Miejskiego im. Jana Pawła II w Głownie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Program realizowany będzie w latach 2011-2013 przez Gimnazjum Miejskie w Głownie. Projekt został dofinansowany w łącznej kwocie 84.059,20 zł. w t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na rok 2011 kwota dotacji wynosi 67.259,20 zł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a rok 2013 kwota dotacji wyniesie 16.800,00 zł. </w:t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wyniku wprowadzonych zmian kwota wydatków bieżących w wykazie przedsięwzięć objętych limitem z art. 226 ust. 4 ufp w 2011 wynosi 3.315.698,89 zł., natomiast w 2013 roku wyniesie 16.800,00 zł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WYDATKI MAJĄTKOWE: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tym: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  <w:u w:val="single"/>
        </w:rPr>
      </w:pPr>
      <w:r>
        <w:rPr>
          <w:rFonts w:cs="Calibri;Century Gothic" w:ascii="Calibri;Century Gothic" w:hAnsi="Calibri;Century Gothic"/>
          <w:szCs w:val="24"/>
          <w:u w:val="single"/>
        </w:rPr>
        <w:t>Programy i projekty realizowane z udziałem środków UE: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  <w:u w:val="single"/>
        </w:rPr>
      </w:pPr>
      <w:r>
        <w:rPr>
          <w:rFonts w:cs="Calibri;Century Gothic" w:ascii="Calibri;Century Gothic" w:hAnsi="Calibri;Century Gothic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-  w związku z podpisanym aneksem numer UDA-RPLD.02.02.00-00-012/10-01 do umowy o dofinansowanie projektu „Realizacja składowiska odpadów komunalnych w Ziewanicach” w ramach Regionalnego Programu Operacyjnego Województwa Łódzkiego na lata 2007-2013 o numerze UDA-RPLD.02.02.00-00-012/10-00 podpisanej w dniu 30 grudnia 2010 roku. 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Program realizowany będzie w latach 2011-2013 przez Gimnazjum Miejskie w Głownie. Projekt został dofinansowany w łącznej kwocie 2.851.986,38 zł. w tym:</w:t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w roku 2010 kwota dotacji wynosiła 124.074,50 zł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na rok 2011 kwota dotacji wynosi 276.911,18 zł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a rok 2012 kwota dotacji wyniesie 1.828.600,50 zł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 w:val="false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a rok 2013 kwota dotacji wyniesie 622.400,20 zł. </w:t>
      </w:r>
    </w:p>
    <w:p>
      <w:pPr>
        <w:pStyle w:val="Normal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wyniku wprowadzonych zmian kwota wydatków majątkowych w wykazie przedsięwzięć objętych limitem z art. 226 ust. 4 ufp w 2011 wynosi 2.934.400,05 zł., 2012 wyniesie 3.124.800,72 zł., natomiast w 2013 roku wyniesie 1.677.336,71 zł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before="0" w:after="200"/>
        <w:contextualSpacing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3:00Z</dcterms:created>
  <dc:creator>bartek</dc:creator>
  <dc:description/>
  <dc:language>en-US</dc:language>
  <cp:lastModifiedBy>bartek</cp:lastModifiedBy>
  <dcterms:modified xsi:type="dcterms:W3CDTF">2012-03-27T08:23:00Z</dcterms:modified>
  <cp:revision>2</cp:revision>
  <dc:subject/>
  <dc:title>UCHWAŁA NR XVIII/106/11</dc:title>
</cp:coreProperties>
</file>