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0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i w budżecie Miasta Głowna na 2011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211, 212, 214, ustawy z dnia 27 sierpnia 2009 roku </w:t>
        <w:br/>
        <w:t xml:space="preserve">o finansach publicznych (Dz. U. z 2009 r. Nr 157, poz. 1240; z 2010 r. Nr 28, poz. 146, </w:t>
        <w:br/>
        <w:t xml:space="preserve">Nr 96, poz. 620, Nr 123, poz. 835, Nr 152, poz. 1020, Nr 238, poz. 1578, Nr 257, poz. 1726; </w:t>
        <w:br/>
        <w:t xml:space="preserve">z 2011 r. Nr 185, poz. 1092, Nr 201, poz. 1183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Dokonuje się zmian budżetu Miasta Głowna na 2011 r. polegających </w:t>
        <w:br/>
        <w:t>na zwiększeniu dochodów i wydatków majątkowych o kwotę 196.338,66 zł. (słownie: sto dziewięćdziesiąt sześć tysięcy trzysta trzydzieści osiem złotych sześćdziesiąt sześć groszy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Dokonuje się zmian w budżecie Miasta Głowna na 2011 r. polegających </w:t>
        <w:br/>
        <w:t>na zmniejszeniu dochodów i wydatków majątkowych o kwotę 196.338,66 zł. (słownie: sto dziewięćdziesiąt sześć tysięcy trzysta trzydzieści osiem złotych sześćdziesiąt sześć groszy)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Dokonuje się zmian w planie nakładów inwestycyjnych w roku 2011 zgodnie </w:t>
        <w:br/>
        <w:t>z załącznikiem nr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237" w:hanging="0"/>
        <w:rPr/>
      </w:pPr>
      <w:r>
        <w:rPr>
          <w:sz w:val="22"/>
        </w:rPr>
        <w:t>do Uchwały Nr XVIII/107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/>
      </w:pPr>
      <w:r>
        <w:rPr>
          <w:sz w:val="22"/>
        </w:rPr>
        <w:t>z dnia 26 października 2011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05"/>
        <w:gridCol w:w="880"/>
        <w:gridCol w:w="1129"/>
        <w:gridCol w:w="3520"/>
        <w:gridCol w:w="1528"/>
        <w:gridCol w:w="1528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Grupa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Paragraf</w:t>
            </w:r>
          </w:p>
        </w:tc>
        <w:tc>
          <w:tcPr>
            <w:tcW w:w="3520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Wyszczególnienie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Zwiększenie dochodów </w:t>
            </w:r>
          </w:p>
        </w:tc>
        <w:tc>
          <w:tcPr>
            <w:tcW w:w="1528" w:type="dxa"/>
            <w:vMerge w:val="restart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Zwiększenie wydatków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129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3520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double" w:sz="6" w:space="0" w:color="000000"/>
              <w:left w:val="single" w:sz="4" w:space="0" w:color="0000FF"/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1.</w:t>
            </w:r>
          </w:p>
        </w:tc>
        <w:tc>
          <w:tcPr>
            <w:tcW w:w="11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2.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3.</w:t>
            </w:r>
          </w:p>
        </w:tc>
        <w:tc>
          <w:tcPr>
            <w:tcW w:w="11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4.</w:t>
            </w:r>
          </w:p>
        </w:tc>
        <w:tc>
          <w:tcPr>
            <w:tcW w:w="35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5.</w:t>
            </w:r>
          </w:p>
        </w:tc>
        <w:tc>
          <w:tcPr>
            <w:tcW w:w="1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6.</w:t>
            </w:r>
          </w:p>
        </w:tc>
        <w:tc>
          <w:tcPr>
            <w:tcW w:w="15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 w:val="22"/>
                <w:lang w:eastAsia="pl-PL"/>
              </w:rPr>
              <w:t>7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FF"/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Gospodarka komunalna i ochrona środowiska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96 338,66   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  <w:right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96 338,66 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90002</w:t>
            </w:r>
          </w:p>
        </w:tc>
        <w:tc>
          <w:tcPr>
            <w:tcW w:w="880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Gospodarka odpadami </w:t>
            </w:r>
          </w:p>
        </w:tc>
        <w:tc>
          <w:tcPr>
            <w:tcW w:w="1528" w:type="dxa"/>
            <w:tcBorders>
              <w:bottom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96 338,66   </w:t>
            </w:r>
          </w:p>
        </w:tc>
        <w:tc>
          <w:tcPr>
            <w:tcW w:w="1528" w:type="dxa"/>
            <w:tcBorders>
              <w:bottom w:val="single" w:sz="4" w:space="0" w:color="0000FF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96 338,66  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double" w:sz="6" w:space="0" w:color="3F3F3F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5529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>Dotacje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96 338,66  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double" w:sz="6" w:space="0" w:color="3F3F3F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/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Dotacje celowe w ramach programów finansow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 xml:space="preserve">196 338,66   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double" w:sz="6" w:space="0" w:color="3F3F3F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5529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 w:val="26"/>
                <w:szCs w:val="26"/>
                <w:lang w:eastAsia="pl-PL"/>
              </w:rPr>
              <w:t xml:space="preserve">Wydatki majątkowe 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double" w:sz="6" w:space="0" w:color="5A5A5A"/>
              <w:bottom w:val="double" w:sz="6" w:space="0" w:color="5A5A5A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szCs w:val="24"/>
                <w:lang w:eastAsia="pl-PL"/>
              </w:rPr>
              <w:t xml:space="preserve">196 338,66  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double" w:sz="6" w:space="0" w:color="3F3F3F"/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6057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Wydatki inwestycyjne jednostek budżetowych 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Cs w:val="24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196 338,66 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 xml:space="preserve">"Rekultywacja składowiska odpadów komunalnych w Ziewanicach" 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8DB4E3"/>
              <w:left w:val="double" w:sz="6" w:space="0" w:color="3F3F3F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9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0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single" w:sz="4" w:space="0" w:color="8DB4E3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28" w:type="dxa"/>
            <w:tcBorders>
              <w:top w:val="single" w:sz="4" w:space="0" w:color="8DB4E3"/>
              <w:right w:val="double" w:sz="6" w:space="0" w:color="3F3F3F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85" w:type="dxa"/>
            <w:gridSpan w:val="5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>OGÓŁEM:</w:t>
            </w:r>
          </w:p>
        </w:tc>
        <w:tc>
          <w:tcPr>
            <w:tcW w:w="15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196 338,66   </w:t>
            </w:r>
          </w:p>
        </w:tc>
        <w:tc>
          <w:tcPr>
            <w:tcW w:w="1528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Calibri;Century Gothic" w:hAnsi="Calibri;Century Gothic" w:eastAsia="Times New Roman" w:cs="Arial"/>
                <w:b/>
                <w:b/>
                <w:bCs/>
                <w:color w:val="3F3F3F"/>
                <w:szCs w:val="24"/>
                <w:lang w:eastAsia="pl-PL"/>
              </w:rPr>
            </w:pPr>
            <w:r>
              <w:rPr>
                <w:rFonts w:eastAsia="Times New Roman" w:cs="Arial" w:ascii="Calibri;Century Gothic" w:hAnsi="Calibri;Century Gothic"/>
                <w:b/>
                <w:bCs/>
                <w:color w:val="3F3F3F"/>
                <w:szCs w:val="24"/>
                <w:lang w:eastAsia="pl-PL"/>
              </w:rPr>
              <w:t xml:space="preserve">196 338,66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6237" w:hanging="0"/>
        <w:rPr/>
      </w:pPr>
      <w:r>
        <w:rPr>
          <w:sz w:val="22"/>
        </w:rPr>
        <w:t>do Uchwały Nr XVIII/107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6 października 2011 r.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1011"/>
        <w:gridCol w:w="1010"/>
        <w:gridCol w:w="1011"/>
        <w:gridCol w:w="3026"/>
        <w:gridCol w:w="1435"/>
        <w:gridCol w:w="1488"/>
      </w:tblGrid>
      <w:tr>
        <w:trPr>
          <w:trHeight w:val="262" w:hRule="atLeast"/>
        </w:trPr>
        <w:tc>
          <w:tcPr>
            <w:tcW w:w="116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Dział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Rozdział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Grupa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Paragraf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Wyszczególnienie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Zmniejszenie dochodów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Zmniejszenie wydatków </w:t>
            </w:r>
          </w:p>
        </w:tc>
      </w:tr>
      <w:tr>
        <w:trPr>
          <w:trHeight w:val="214" w:hRule="atLeast"/>
        </w:trPr>
        <w:tc>
          <w:tcPr>
            <w:tcW w:w="116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30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1.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2.</w:t>
            </w:r>
          </w:p>
        </w:tc>
        <w:tc>
          <w:tcPr>
            <w:tcW w:w="10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3.</w:t>
            </w:r>
          </w:p>
        </w:tc>
        <w:tc>
          <w:tcPr>
            <w:tcW w:w="10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4.</w:t>
            </w:r>
          </w:p>
        </w:tc>
        <w:tc>
          <w:tcPr>
            <w:tcW w:w="3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5.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6.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 w:val="22"/>
              </w:rPr>
              <w:t>7.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Gospodarka mieszkaniami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96 338,66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96 338,66   </w:t>
            </w:r>
          </w:p>
        </w:tc>
      </w:tr>
      <w:tr>
        <w:trPr>
          <w:trHeight w:val="511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70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Gospodarka gruntami i nieruchomościami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96 338,66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Dochody majątk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96 338,66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Wpływ ze sprzedaży składników majątkowych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196 338,66  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Gospodarka komunalna i ochrona środowisk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96 338,66   </w:t>
            </w:r>
          </w:p>
        </w:tc>
      </w:tr>
      <w:tr>
        <w:trPr>
          <w:trHeight w:val="262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>90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Gospodarka odpadami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96 338,66   </w:t>
            </w:r>
          </w:p>
        </w:tc>
      </w:tr>
      <w:tr>
        <w:trPr>
          <w:trHeight w:val="298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50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</w:rPr>
              <w:t xml:space="preserve">Wydatki majątkowe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Cs w:val="24"/>
              </w:rPr>
              <w:t xml:space="preserve">196 338,66   </w:t>
            </w:r>
          </w:p>
        </w:tc>
      </w:tr>
      <w:tr>
        <w:trPr>
          <w:trHeight w:val="418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4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196 338,66   </w:t>
            </w:r>
          </w:p>
        </w:tc>
      </w:tr>
      <w:tr>
        <w:trPr>
          <w:trHeight w:val="180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w tym: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"Rekultywacja składowiska odpadów komunalnych w Ziewanicach" </w:t>
            </w:r>
          </w:p>
        </w:tc>
      </w:tr>
      <w:tr>
        <w:trPr>
          <w:trHeight w:val="214" w:hRule="atLeast"/>
        </w:trPr>
        <w:tc>
          <w:tcPr>
            <w:tcW w:w="1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lef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>OGÓŁEM: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30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196 338,66   </w:t>
            </w:r>
          </w:p>
        </w:tc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333333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33333"/>
                <w:szCs w:val="24"/>
              </w:rPr>
              <w:t xml:space="preserve">196 338,66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ind w:left="6237" w:hanging="0"/>
        <w:rPr/>
      </w:pPr>
      <w:r>
        <w:rPr>
          <w:sz w:val="22"/>
        </w:rPr>
        <w:t>do Uchwały Nr XVIII/107/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z dnia 26 październik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11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992"/>
        <w:gridCol w:w="2410"/>
        <w:gridCol w:w="1417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omocowe UE § 6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Gminy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dostępności komunikacyjnej zachodniej części miasta Gło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6.2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7.41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2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.1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.411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9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777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Rozbudowa i przebudowa budynku Przedszkola Miejskiego Nr 1 w Głownie przy ul. Wigury 7 I Etap – Remont klatki schod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34.4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4.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02.600.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1:00Z</dcterms:created>
  <dc:creator>bartek</dc:creator>
  <dc:description/>
  <dc:language>en-US</dc:language>
  <cp:lastModifiedBy>bartek</cp:lastModifiedBy>
  <dcterms:modified xsi:type="dcterms:W3CDTF">2012-03-27T08:21:00Z</dcterms:modified>
  <cp:revision>2</cp:revision>
  <dc:subject/>
  <dc:title>UCHWAŁA NR XVIII/106/11</dc:title>
</cp:coreProperties>
</file>