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0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boru ławników do Sądu Okręgowego w Łodzi oraz Sądu Rejonowego w Zgierzu na kadencję 2012-201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, art. 160 § 1 ustawy z dnia 27 lipca 2001 r. Prawo o ustroju sądów powszechnych (Dz. U. Nr 98, poz. 1070 i Nr 154, poz. 1787; z 2002 r. Nr 153, </w:t>
        <w:br/>
        <w:t xml:space="preserve">poz. 1271, Nr 213, poz. 1802 i Nr 240, poz. 2052; z 2003 r. Nr 188, poz. 1838 i Nr 228, </w:t>
        <w:br/>
        <w:t xml:space="preserve">poz. 2256; z 2004 r. Nr 34, poz. 304, Nr 130, poz. 1376, Nr 185, poz. 1907 i Nr 273, </w:t>
        <w:br/>
        <w:t xml:space="preserve">poz. 2702 i 2703; z 2005 r. Nr 13, poz. 98, Nr 131, poz. 1102, Nr 167, poz. 1398, Nr 169, </w:t>
        <w:br/>
        <w:t xml:space="preserve">poz. 1410, 1413 i 1417, Nr 178, poz. 1479 i Nr 249, poz. 2104; z 2006 r. Nr 144, poz. 1044 </w:t>
        <w:br/>
        <w:t xml:space="preserve">i Nr 218,  poz. 1592; z 2007 r. Nr 25, poz. 162, Nr 64, poz. 433, Nr 73, poz. 484, Nr 99, </w:t>
        <w:br/>
        <w:t xml:space="preserve">poz. 664, Nr 112, poz. 766, Nr 136, poz. 959, Nr 138, poz. 976, Nr 204, poz. 1482 i Nr 230, poz. 1698; z 2008 r. Nr 223, poz. 1457, Nr 228, poz. 1507 i Nr 234, poz. 1571; z 2009 r. Nr 1, poz. 4, Nr 9, poz. 57, Nr 26, poz. 156 i 157, Nr 56, poz. 459, Nr 157, poz. 1241, Nr 178, </w:t>
        <w:br/>
        <w:t xml:space="preserve">poz. 1375, Nr 219, poz. 1706 i Nr 223, poz. 1777; z 2010 r. Nr 182, poz. 1228 i Nr 205, </w:t>
        <w:br/>
        <w:t xml:space="preserve">poz. 1364; z 2011 r. Nr 109, poz. 627 i 113, poz. 659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§1.</w:t>
      </w:r>
      <w:r>
        <w:rPr/>
        <w:t xml:space="preserve"> 1. Stwierdza się wybór ławników do Sądu Okręgowego w Łodzi z wyłączeniem ławników do orzekania w sprawach z zakresu prawa prac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Elżbieta Ewa Łukasik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aria Szafrańsk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rystyna Tarkowska;</w:t>
      </w:r>
    </w:p>
    <w:p>
      <w:pPr>
        <w:pStyle w:val="Normal"/>
        <w:spacing w:before="0" w:after="0"/>
        <w:contextualSpacing/>
        <w:rPr/>
      </w:pPr>
      <w:r>
        <w:rPr/>
        <w:t xml:space="preserve">2. Stwierdza się wybór ławników do Sądu Rejonowego w Zgierzu do orzekania w sprawach </w:t>
        <w:br/>
        <w:t>z zakresu prawa prac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arzena Maria Kowalsk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Jan Stanisław Wieteska;</w:t>
      </w:r>
    </w:p>
    <w:p>
      <w:pPr>
        <w:pStyle w:val="Normal"/>
        <w:spacing w:before="0" w:after="0"/>
        <w:contextualSpacing/>
        <w:rPr/>
      </w:pPr>
      <w:r>
        <w:rPr/>
        <w:t>3. Stwierdza się wybór ławników do Sądu Rejonowego w Zgierzu z wyłączeniem ławników do orzekania w sprawach z zakresu prawa prac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aria Anna Szczerb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rbara Janina Zwolińska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left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0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9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9:00Z</dcterms:created>
  <dc:creator>bartek</dc:creator>
  <dc:description/>
  <dc:language>en-US</dc:language>
  <cp:lastModifiedBy>bartek</cp:lastModifiedBy>
  <dcterms:modified xsi:type="dcterms:W3CDTF">2012-03-27T07:59:00Z</dcterms:modified>
  <cp:revision>2</cp:revision>
  <dc:subject/>
  <dc:title>UCHWAŁA NR XVI/90/11</dc:title>
</cp:coreProperties>
</file>