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0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rozpatrzenia skargi Pani Zofii Morawie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 r. 1458; z 2009 r. Nr 52, poz. 420 i Nr 157, poz. 1241; z 2010 r. Nr 28, poz. 142 i 146, Nr 40, poz. 230, i Nr 106, poz. 675; z 2011 r. Nr 21, poz. 113, </w:t>
      </w:r>
      <w:r>
        <w:rPr>
          <w:rFonts w:cs="Arial"/>
          <w:bCs/>
        </w:rPr>
        <w:t xml:space="preserve">Nr 117, poz. 679, Nr 134, poz. 777 </w:t>
        <w:br/>
        <w:t>i Nr 149, poz. 887</w:t>
      </w:r>
      <w:r>
        <w:rPr/>
        <w:t xml:space="preserve">) w związku z art. 229 pkt 3 Kodeksu postępowania administracyjnego </w:t>
        <w:br/>
        <w:t xml:space="preserve">(t.j. Dz. U. 2000 r. Nr 98 poz. 1071; z 2001 r. Nr 49, poz. 509; z 2002 r. Nr 113, poz. 984, </w:t>
        <w:br/>
        <w:t xml:space="preserve">Nr 153, poz. 1271, Nr 169, poz. 1387; z 2003r. Nr 130, poz. 1188, Nr 170, poz. 1660; z 2004 r. Nr 162, poz. 1692; z 2005 r. Nr 64, poz. 565, Nr 78, poz. 682, Nr 181, poz. 1524; z 2008 r. Nr 229, poz. 1539, z 2009 r. Nr 195, poz. 1501, Nr 216, poz. 1676, z 2010 r. Nr 40, poz. 230, Nr 167, poz. 1131, Nr 182, poz. 1228, Nr 254, poz. 1700, z 2011 r. Nr 6, poz. 18, Nr 34, </w:t>
        <w:br/>
        <w:t xml:space="preserve">poz. 173, Nr 106, poz. 622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1.</w:t>
      </w:r>
      <w:r>
        <w:rPr/>
        <w:t xml:space="preserve"> Po rozpatrzeniu skargi złożonej przez Panią Zofię Morawiec i zapoznaniu się </w:t>
        <w:br/>
        <w:t xml:space="preserve">ze stanowiskiem Komisji Spraw Obywatelskich Rady Miejskiej w Głownie </w:t>
        <w:br/>
        <w:t>oraz stanowiskiem Dyrektora Miejskiego Ośrodka Pomocy Społecznej w sprawie zarzutów postawionych w skardze, Rada Miejska w Głownie uznaje skargę za nieuzasadni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2. </w:t>
      </w:r>
      <w:r>
        <w:rPr/>
        <w:t>Wykonanie uchwały powierza się Przewodniczącemu Rady Miejskiej w Głownie, zobowiązując go do przygotowania odpowiedzi i przesłania skarżącej odpisu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zasadnienie do Uchwały Nr XVI/101/11 Rady Miejskiej w Głownie z dnia </w:t>
        <w:br/>
        <w:t>28 września 2011 roku w sprawie rozpatrzenia skargi Pani Zofii Morawie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 24.06.2011 roku do Rady Miejskiej w Głownie za pośrednictwem Łódzkiego Urzędu Wojewódzkiego w Łodzi wpłynęła skarga pani Zofii Morawiec dotycząca niewłaściwego wykonywania obowiązków przez Dyrektora Miejskiego Ośrodka Pomocy Społecznej. Przewodniczący Rady Miejskiej zwrócił się do Komisji Spraw Obywatelskich </w:t>
        <w:br/>
        <w:t xml:space="preserve">o wyrażenie opinii na temat zasadności skargi Pani Zofii Morawiec. Na podstawie pisemnego i ustnego wyjaśnienia Pani Bożeny Polak Dyrektor Miejskiego Ośrodka Pomocy Społecznej Komisja na posiedzeniu w dniu 27.09.2011 r. uznała skargę za bezzasadną i zwróciła się </w:t>
        <w:br/>
        <w:t>do Przewodniczącego Rady Miejskiej w Głownie o uwzględnienie punktu dotyczącego rozpatrzenia skargi w porządku obrad najbliższej sesji Rad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jc w:val="left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0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9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8:00Z</dcterms:created>
  <dc:creator>bartek</dc:creator>
  <dc:description/>
  <dc:language>en-US</dc:language>
  <cp:lastModifiedBy>bartek</cp:lastModifiedBy>
  <dcterms:modified xsi:type="dcterms:W3CDTF">2012-03-27T07:58:00Z</dcterms:modified>
  <cp:revision>2</cp:revision>
  <dc:subject/>
  <dc:title>UCHWAŁA NR XVI/90/11</dc:title>
</cp:coreProperties>
</file>