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0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,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211, 212, 214, ustawy z dnia 27 sierpnia 2009 roku </w:t>
        <w:br/>
        <w:t xml:space="preserve">o finansach publicznych (Dz. U. z 2009 r. Nr 157, poz. 1241; z 2010 r. Nr 28, poz. 146, </w:t>
        <w:br/>
        <w:t xml:space="preserve">Nr 96, poz. 620, Nr 123, poz. 835, Nr 152, poz. 1020, Nr 238, poz. 1578, Nr 257, poz. 172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Miasta Głowna na 2011 rok polegających </w:t>
        <w:br/>
        <w:t>na przeniesieniu wydatków bieżących o kwotę 40.000,00 (słownie: czterdzieści tysięcy złotych i 00/100),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237" w:hanging="0"/>
        <w:rPr/>
      </w:pPr>
      <w:r>
        <w:rPr>
          <w:sz w:val="22"/>
        </w:rPr>
        <w:t>do uchwały nr XVI/100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54"/>
        <w:gridCol w:w="892"/>
        <w:gridCol w:w="992"/>
        <w:gridCol w:w="3392"/>
        <w:gridCol w:w="1560"/>
        <w:gridCol w:w="1417"/>
      </w:tblGrid>
      <w:tr>
        <w:trPr>
          <w:trHeight w:val="62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mniejszenie wydat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większenie wydatków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ziałalność usług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10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lany zagospodarowania przestrzen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/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datki na zadania statut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/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/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Opracowanie koncepcyjne dotyczące regulacji rzeki Mrogi na odcinku od ul. Zgierskiej do mostu kolejowego w mieście Głow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00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ostała działal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/>
              <w:t>4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datki na zadania statut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/>
              <w:t>4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Budowa – modernizacja pochylni dla osób niepełnosprawnych w budynku Przychodni przy ul. Kopernika 19 w Głowni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/>
              <w:t>4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jc w:val="left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0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9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7:00Z</dcterms:created>
  <dc:creator>bartek</dc:creator>
  <dc:description/>
  <dc:language>en-US</dc:language>
  <cp:lastModifiedBy>bartek</cp:lastModifiedBy>
  <dcterms:modified xsi:type="dcterms:W3CDTF">2012-03-27T07:57:00Z</dcterms:modified>
  <cp:revision>2</cp:revision>
  <dc:subject/>
  <dc:title>UCHWAŁA NR XVI/90/11</dc:title>
</cp:coreProperties>
</file>