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ieloletniego programu gospodarowania mieszkani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obem Gminy Miasta Głowna na lata 2009 – 2013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i art. 40 ust. 1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</w:t>
        <w:br/>
        <w:t xml:space="preserve">i Nr 181, poz. 1337; z 2007 r. Nr 48, poz. 327, Nr 138, poz. 974 i Nr 173, poz. 1218; z 2008 r. Nr 180, poz. 1111 i Nr 223, poz. 1458; z 2009 r. Nr 52, poz. 420 i Nr 157, poz. 1241; z 2010 r. Nr 28, poz. 142 i 146, Nr 40, poz. 230, i Nr 106, poz. 675; z 2011 r. Nr 21, poz. 113, Nr 117, poz. 679 i Nr 134, poz. 777 i Nr 149, poz. 887) i art. 21 ust. 1 pkt 1 ustawy z dnia </w:t>
        <w:br/>
        <w:t xml:space="preserve">21 czerwca 2001 r. o ochronie praw lokatorów, mieszkaniowym zasobie gminy i o zmianie Kodeksu Cywilnego (tj. Dz. U z 2005 r. Nr 31, poz. 266; z 2006 r. Nr 86, poz. 602, Nr 94, poz. 657, Nr 167, poz. 1193, Nr 249, poz. 1833; z 2007 r. Nr 128, poz. 902, Nr 173, </w:t>
        <w:br/>
        <w:t xml:space="preserve">poz. 1218; z 2010 r. Nr 3, poz. 1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treści załącznika Nr 2 do Uchwały XXXIV/255/09 Rady Miejskiej w Głownie z dnia 25 lutego 2009 r. w sprawie  uchwalenia wieloletniego programu gospodarowania mieszkaniowym zasobem Gminy Miasta Głowna poprzez nadanie mu nowego brzmienia stanowiącego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237" w:hanging="0"/>
        <w:rPr/>
      </w:pPr>
      <w:r>
        <w:rPr>
          <w:sz w:val="22"/>
        </w:rPr>
        <w:t>do uchwały nr XVI/99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lan remontów i modernizacji wynikający ze stanu technicznego budynków </w:t>
        <w:br/>
        <w:t>i lokali z podziałem na kolejne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03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Plan remontów w 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ewidywane nakłady planowanych remontów w 2009r {</w:t>
            </w:r>
            <w:r>
              <w:rPr>
                <w:b/>
                <w:bCs/>
                <w:sz w:val="18"/>
              </w:rPr>
              <w:t xml:space="preserve"> kwoty brutt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31"/>
                <w:sz w:val="20"/>
                <w:szCs w:val="29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6"/>
                <w:sz w:val="20"/>
                <w:szCs w:val="29"/>
              </w:rPr>
            </w:pPr>
            <w:r>
              <w:rPr>
                <w:spacing w:val="-6"/>
                <w:sz w:val="20"/>
                <w:szCs w:val="29"/>
              </w:rPr>
              <w:t>Czackiego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Opracowanie projektu remontu budynk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.047,81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Sowińskiego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aptacja budynku w celu spełnienia warunków umożliwiających sprzedaż lokal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9.405,28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jska Polskieg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 i 32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elewacji zewnętrznej budynku. Ocieplenie ścian szczy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7.08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Wojska Polskiego 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ymiana przyłącza elektrycznego, w tym zmiana warunków       przyłączeniowych, wyniesienie układów licznikowych na zewnątrz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8.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Odbudowa części budynku gospodarczego mieszczącego pomieszczenia W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7.851,31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pacerowa 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Częściowy remont instalacji elektrycznej w budynku, w tym wymiana obwodu administracyj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.6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pacerowa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ykonanie instalacji odgrom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.515,60 zł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03"/>
      </w:tblGrid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Plan remontów w 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widywane nakłady planowanych remontów w 2010 ( </w:t>
            </w:r>
            <w:r>
              <w:rPr>
                <w:b/>
                <w:bCs/>
                <w:sz w:val="18"/>
              </w:rPr>
              <w:t>kwoty brutt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acerowa 16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Budowa nowego budynku W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5.68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Zgierska 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dowa nowego budynku WC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4.9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Zgierska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dowa nowego budynku WC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8.1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woboda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dowa nowego budynku WC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ieplenie części I piętra budynku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Leśna 2/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narożnika i ściany szczytowej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Czackiego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Budowa nowego budynku WC i remont pr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Kościuszki 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ymiana pieca co. Wraz z oprzyrządowaniem , remont sufitu w łazien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8.150,00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Rok 2011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03"/>
      </w:tblGrid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Plan remontów w 2011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widywane nakłady planowanych remontów w 2011 ( </w:t>
            </w:r>
            <w:r>
              <w:rPr>
                <w:b/>
                <w:bCs/>
                <w:sz w:val="18"/>
              </w:rPr>
              <w:t>kwoty brutt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Kopernika 45/lokal mieszkalny w Domu Kultury/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dachu i  oblachowania, naprawa narożnika budynku  /część mieszkalna  Domu  Kultury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6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woboda 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elewacji  budynku do strony podwórka, łącznie z ociepleniem ściany szczytow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2.47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boda 18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  dachu i oblachowania, naprawa dachów komó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3.53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Bielawska  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aprawa i malowanie elewacji  od strony ulicy Bielaw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5.00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Zgierska   1 i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oprowadzenie do budynków instalacji wodno-kanalizacyj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5.000,00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ła  6,Łowicka 82, Piaskowa3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ówna  18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Budowa szale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8.000,00zł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1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remontów po zmianach na rok 2012</w:t>
      </w:r>
    </w:p>
    <w:tbl>
      <w:tblPr>
        <w:tblW w:w="138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1485"/>
        <w:gridCol w:w="5210"/>
        <w:gridCol w:w="2218"/>
        <w:gridCol w:w="2303"/>
        <w:gridCol w:w="2303"/>
      </w:tblGrid>
      <w:tr>
        <w:trPr>
          <w:trHeight w:val="51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pacing w:val="-12"/>
                <w:sz w:val="20"/>
                <w:szCs w:val="29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pacing w:val="-6"/>
                <w:sz w:val="20"/>
                <w:szCs w:val="29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remontów w 2011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12r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18"/>
              </w:rPr>
              <w:t xml:space="preserve">( </w:t>
            </w:r>
            <w:r>
              <w:rPr>
                <w:b/>
                <w:bCs/>
                <w:sz w:val="18"/>
              </w:rPr>
              <w:t>kwoty brutto</w:t>
            </w:r>
            <w:r>
              <w:rPr>
                <w:sz w:val="18"/>
              </w:rPr>
              <w:t>)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iła 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konstrukcji budynku na podstawie opracowanej dokumentacji techniczne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53.100,00 zł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Łowicka 16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elewacji zewnętrznej oraz kominów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.910,00 zł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Łowicka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poszycia dachu. Remont elewacji zewnętrznej, wymiana drzwi wejściow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9.260,00 zł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Łowicka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oblachowania i dachu. Remont elewacji zewnętrzne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7.820,00 zł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5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woboda 45 i 47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elewacji zewnętrznej i klatki schodowej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9.920,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7.820,00 zł</w:t>
            </w:r>
          </w:p>
        </w:tc>
      </w:tr>
      <w:tr>
        <w:trPr>
          <w:trHeight w:val="525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Spacerowa 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poddasza (wykwaterowanie lokatorów z poddasza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57.397,58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ojska Polskiego 4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Remont elewacji zewnętrznej, doprowadzenie do budynku instalacji WODKAN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5.640,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AZEM w 2012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931.407,58zł                                                                                                                                   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57.397,58 zł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K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3419"/>
        <w:gridCol w:w="2303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dres budynk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Plan remontów w 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zewidywane nakłady planowanych remontów w 2013 (</w:t>
            </w:r>
            <w:r>
              <w:rPr>
                <w:b/>
                <w:bCs/>
                <w:sz w:val="18"/>
              </w:rPr>
              <w:t xml:space="preserve"> kwoty brutto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31"/>
                <w:sz w:val="20"/>
                <w:szCs w:val="29"/>
              </w:rPr>
            </w:pPr>
            <w:r>
              <w:rPr>
                <w:spacing w:val="-31"/>
                <w:sz w:val="20"/>
                <w:szCs w:val="29"/>
              </w:rPr>
              <w:t>1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w oparciu o dokumentację technicz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74.5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owicka 10a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 i elewacji zewnętr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2.84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Narutowicza 9/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elewacji zewnętrznej, malowanie klatki schodowej.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do budynku instalacji WOD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2.06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iła 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mont generalny  na podstawie opracowanego projektu 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(konieczne wykwaterowania lokator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60.758,33 zł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13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.158,3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left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0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9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5:00Z</dcterms:created>
  <dc:creator>bartek</dc:creator>
  <dc:description/>
  <dc:language>en-US</dc:language>
  <cp:lastModifiedBy>bartek</cp:lastModifiedBy>
  <dcterms:modified xsi:type="dcterms:W3CDTF">2012-03-27T07:55:00Z</dcterms:modified>
  <cp:revision>2</cp:revision>
  <dc:subject/>
  <dc:title>UCHWAŁA NR XVI/90/11</dc:title>
</cp:coreProperties>
</file>