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/98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wrześni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sprzedaż w trybie przetargow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iezabudowanej nieruchomości gruntowej stanowiącej własność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 9 litera a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 xml:space="preserve">Nr 40, poz. 230, i Nr 106, poz. 675; z 2011 r. Nr 21, poz. 113, Nr 117, poz. 679 i Nr 134, </w:t>
        <w:br/>
        <w:t xml:space="preserve">poz. 777 i Nr 149, poz. 887) oraz art. 13 ust. 1, art. 28 ust. 1 i art. 37 ust. 1 ustawy z dnia 21 sierpnia 1997 r. o gospodarce nieruchomościami (t.j.: Dz. U. z 2010 r. Nr 102, poz. 651, </w:t>
        <w:br/>
        <w:t xml:space="preserve">Nr 106, poz. 675, Nr 143, poz. 963, Nr 155, poz. 1043 i Nr 200, poz. 1323; z 2011 r. Nr 64, poz. 341, Nr 106, poz. 622, Nr 129, poz. 732, Nr 130, poz. 762, Nr 135, poz. 789, Nr 163, poz. 981 i Nr 187, poz. 1110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Wyraża się zgodę na sprzedaż w trybie przetargowym niezabudowanej nieruchomości gruntowej stanowiącej własność Gminy Miasta Głowno, położonej w Głownie przy ulicy Kolejowej 7, oznaczonej w obrębie ewidencyjnym G-6 jako działka nr 1/3 </w:t>
        <w:br/>
        <w:t>o powierzchni 0,2882 ha, uregulowanej w księdze wieczystej nr LD1G/00069913/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4:00Z</dcterms:created>
  <dc:creator>bartek</dc:creator>
  <dc:description/>
  <dc:language>en-US</dc:language>
  <cp:lastModifiedBy>bartek</cp:lastModifiedBy>
  <dcterms:modified xsi:type="dcterms:W3CDTF">2012-03-27T07:54:00Z</dcterms:modified>
  <cp:revision>2</cp:revision>
  <dc:subject/>
  <dc:title>UCHWAŁA NR XVI/90/11</dc:title>
</cp:coreProperties>
</file>