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ci nieruchomości gruntowej stanowiącej własność gminy.</w:t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18 ust. 2 pkt 9 litera a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13 ust. 1, art. 28 ust. 1 i art. 37 ust. 2 pkt 6 ustawy z dnia 21 sierpnia 1997 r. o gospodarce nieruchomościami (t.j.: Dz. U. z 2010 r. Nr 102, poz. 651, </w:t>
        <w:br/>
        <w:t xml:space="preserve">Nr 106, poz. 675, Nr 143, poz. 963, Nr 155, poz. 1043 i Nr 200, poz. 1323; z 2011 r. Nr 64, poz. 341, Nr 106, poz. 622, Nr 129, poz. 732, Nr 130, poz. 762, Nr 135, poz. 789, Nr 163, poz. 981 i Nr 187, poz. 1110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bezprzetargowym następujących części nieruchomości gruntowej stanowiącej własność Gminy Miasta Głowno:</w:t>
      </w:r>
    </w:p>
    <w:p>
      <w:pPr>
        <w:pStyle w:val="Akapitzlist"/>
        <w:numPr>
          <w:ilvl w:val="0"/>
          <w:numId w:val="1"/>
        </w:numPr>
        <w:rPr/>
      </w:pPr>
      <w:r>
        <w:rPr/>
        <w:t>niezabudowanej części nieruchomości gruntowej  położonej w Głownie przy ul. Obr. Westerplatte bez numeru, uregulowanej w księdze wieczystej KW Nr 72813, oznaczonej w obrębie ewidencyjnym G-10 jako działka nr 60/1 o powierzchni 22m</w:t>
      </w:r>
      <w:r>
        <w:rPr>
          <w:vertAlign w:val="superscript"/>
        </w:rPr>
        <w:t>2</w:t>
      </w:r>
      <w:r>
        <w:rPr/>
        <w:t xml:space="preserve"> – w celu poprawienia warunków zagospodarowania nieruchomości przyległej położonej przy ul. Obr. Westerplatte 30, oznaczonej w obrębie ewid. G-10 jako działka nr 61, uregulowanej w księdze wieczystej KW Nr 5587;</w:t>
      </w:r>
    </w:p>
    <w:p>
      <w:pPr>
        <w:pStyle w:val="Akapitzlist"/>
        <w:numPr>
          <w:ilvl w:val="0"/>
          <w:numId w:val="1"/>
        </w:numPr>
        <w:rPr/>
      </w:pPr>
      <w:r>
        <w:rPr/>
        <w:t>niezabudowanej części nieruchomości gruntowej położonej w Głownie przy ul. Obr. Westerplatte bez numeru, uregulowanej w księdze wieczystej KW Nr 72813, oznaczonej w obrębie ewidencyjnym G-10 jako działka nr 60/2 o powierzchni 169m</w:t>
      </w:r>
      <w:r>
        <w:rPr>
          <w:vertAlign w:val="superscript"/>
        </w:rPr>
        <w:t>2</w:t>
      </w:r>
      <w:r>
        <w:rPr/>
        <w:t xml:space="preserve"> – w celu poprawienia warunków zagospodarowania nieruchomości przyległej położonej przy ul. Obr. Westerplatte 28, oznaczonej w obrębie ewid. G-10 jako działka nr 59, uregulowanej w księdze wieczystej KW Nr 4947;</w:t>
      </w:r>
    </w:p>
    <w:p>
      <w:pPr>
        <w:pStyle w:val="Akapitzlist"/>
        <w:numPr>
          <w:ilvl w:val="0"/>
          <w:numId w:val="1"/>
        </w:numPr>
        <w:rPr/>
      </w:pPr>
      <w:r>
        <w:rPr/>
        <w:t>niezabudowanej części nieruchomości gruntowej położonej w Głownie przy ul. Obr. Westerplatte bez numeru, uregulowanej w księdze wieczystej KW Nr 72813, oznaczonej w obrębie ewidencyjnym G-10 jako działka nr 90/1 o powierzchni 83m</w:t>
      </w:r>
      <w:r>
        <w:rPr>
          <w:vertAlign w:val="superscript"/>
        </w:rPr>
        <w:t>2</w:t>
      </w:r>
      <w:r>
        <w:rPr/>
        <w:t xml:space="preserve"> – w celu poprawienia warunków zagospodarowania nieruchomości przyległej położonej przy ul. Obr. Westerplatte 33, oznaczonej w obrębie ewid. G-10 jako działka nr 119, uregulowanej w księdze wieczystej KW Nr 5303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  <w:r>
        <w:br w:type="page"/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5:00Z</dcterms:created>
  <dc:creator>bartek</dc:creator>
  <dc:description/>
  <dc:language>en-US</dc:language>
  <cp:lastModifiedBy>bartek</cp:lastModifiedBy>
  <dcterms:modified xsi:type="dcterms:W3CDTF">2012-03-27T07:45:00Z</dcterms:modified>
  <cp:revision>2</cp:revision>
  <dc:subject/>
  <dc:title>UCHWAŁA NR XVI/90/11</dc:title>
</cp:coreProperties>
</file>