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2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ustalenia planu dochodów i wydatków rachunków dochodów jednostek budżetowych prowadzących działalność na podstawie ustawy o systemie oświaty na 2011 r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oraz art. 211, 212, 214, ustawy z dnia 27 sierpnia 2009 roku o finansach publicznych (Dz. U. z 2009 r. Nr 157, poz. 1240; </w:t>
        <w:br/>
        <w:t xml:space="preserve">z 2010 r. Nr 28, poz. 146, Nr 96, poz. 620, Nr 123, poz. 835, Nr 152, poz. 1020, Nr 238, </w:t>
        <w:br/>
        <w:t>poz. 1578, Nr 257, poz. 1726),</w:t>
      </w:r>
      <w:r>
        <w:rPr>
          <w:b/>
        </w:rPr>
        <w:t xml:space="preserve"> Rada Miejska w Głownie uchwala,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Ustala się plan dochodów i wydatków na wydzielonych rachunkach bankowych samorządowych jednostek budżetowych prowadzących działalność określoną w ustawie </w:t>
        <w:br/>
        <w:t>z dnia 7 września 1991 r. o systemie oświaty (Dz. U. z 2004 r. Nr 256, poz. 2572 z późn. zm.)</w:t>
      </w:r>
    </w:p>
    <w:p>
      <w:pPr>
        <w:pStyle w:val="Normal"/>
        <w:rPr/>
      </w:pPr>
      <w:r>
        <w:rPr/>
        <w:t>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1 lipca 2011 roku i podlega ogłoszeniu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 Nr 1</w:t>
      </w:r>
    </w:p>
    <w:p>
      <w:pPr>
        <w:pStyle w:val="Normal"/>
        <w:ind w:left="5940" w:hanging="0"/>
        <w:rPr/>
      </w:pPr>
      <w:r>
        <w:rPr/>
        <w:t>do Uchwały Nr XIII/82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ochodów i wydatków rachunków dochodów jednostek budżetowych prowadzących działalność na podstawie ustawy o systemy oświaty na 2011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6"/>
        <w:gridCol w:w="1984"/>
        <w:gridCol w:w="2268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5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5 65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Miejskie Przedszkole nr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2 00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Miejskie Przedszkole nr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1 00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Miejskie Przedszkole nr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 00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Szkoła Podstawowa nr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0 00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Szkoła Podstawowa nr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0 00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Szkoła Podstawowa nr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2 2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2 250,00   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Gimnazjum Miejskie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5 400,00 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5 400,00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6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5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575 650,00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2:00Z</dcterms:created>
  <dc:creator>bartek</dc:creator>
  <dc:description/>
  <dc:language>en-US</dc:language>
  <cp:lastModifiedBy>bartek</cp:lastModifiedBy>
  <dcterms:modified xsi:type="dcterms:W3CDTF">2012-03-26T10:12:00Z</dcterms:modified>
  <cp:revision>2</cp:revision>
  <dc:subject/>
  <dc:title>UCHWAŁA NR XIII/76/11</dc:title>
</cp:coreProperties>
</file>