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określenia placówek oświatowych prowadzonych przez Gminę Miasta</w:t>
      </w:r>
    </w:p>
    <w:p>
      <w:pPr>
        <w:pStyle w:val="Normal"/>
        <w:jc w:val="center"/>
        <w:rPr/>
      </w:pPr>
      <w:r>
        <w:rPr>
          <w:b/>
          <w:sz w:val="26"/>
        </w:rPr>
        <w:t>Głowno, gromadzących dochody na wydzielonych rachunka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4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23 ust. 1 – 4 ustawy z dnia 27 sierpnia 2009 r. o finansach publicznych (Dz. U. Nr 157, poz. 1240 oraz z 2010 r. Nr 28, poz. 146, Nr 96, poz. 620, Nr 123, poz. 835, Nr 152, poz. 1020, Nr 238, poz. 1578 </w:t>
        <w:br/>
        <w:t xml:space="preserve">i Nr 257, poz. 1726), </w:t>
      </w:r>
      <w:r>
        <w:rPr>
          <w:b/>
        </w:rPr>
        <w:t>Rada Miejska w Głownie uchwala,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Określa się placówki oświatowe prowadzone przez Gminę Miasta Głowno, gromadzące dochody na wydzielonych rachunkach: Miejskie Przedszkole Nr 1, Miejskie Przedszkole Nr 2, Miejskie Przedszkole Nr 3, Szkoła Podstawowa Nr 1, Szkoła Podstawowa Nr 2, Szkoła Podstawowa Nr 3 oraz Gimnazjum Miejsk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Źródłami dochodów na wydzielonych rachunkach będą:</w:t>
      </w:r>
    </w:p>
    <w:p>
      <w:pPr>
        <w:pStyle w:val="Akapitzlist"/>
        <w:numPr>
          <w:ilvl w:val="0"/>
          <w:numId w:val="1"/>
        </w:numPr>
        <w:rPr/>
      </w:pPr>
      <w:r>
        <w:rPr/>
        <w:t>darowizny w postaci pieniężnej;</w:t>
      </w:r>
    </w:p>
    <w:p>
      <w:pPr>
        <w:pStyle w:val="Akapitzlist"/>
        <w:numPr>
          <w:ilvl w:val="0"/>
          <w:numId w:val="1"/>
        </w:numPr>
        <w:rPr/>
      </w:pPr>
      <w:r>
        <w:rPr/>
        <w:t>opłaty za korzystanie z żywienia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chody uzyskane z najmu i dzierżawy składników majątkowych będących </w:t>
        <w:br/>
        <w:t>w użytkowaniu placówki;</w:t>
      </w:r>
    </w:p>
    <w:p>
      <w:pPr>
        <w:pStyle w:val="Akapitzlist"/>
        <w:numPr>
          <w:ilvl w:val="0"/>
          <w:numId w:val="1"/>
        </w:numPr>
        <w:rPr/>
      </w:pPr>
      <w:r>
        <w:rPr/>
        <w:t>odsetki od środków pieniężnych;</w:t>
      </w:r>
    </w:p>
    <w:p>
      <w:pPr>
        <w:pStyle w:val="Akapitzlist"/>
        <w:numPr>
          <w:ilvl w:val="0"/>
          <w:numId w:val="1"/>
        </w:numPr>
        <w:rPr/>
      </w:pPr>
      <w:r>
        <w:rPr/>
        <w:t>dochody uzyskane z organizacji kursów i szkol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Dochody określone w §2 przeznaczone będą na wydatki bieżące placówek oświatowych prowadzonych przez Gminę Miasta Głowno, za wyjątkiem wynagrodzeń osobow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Dysponentem środków zgromadzonych na wydzielonym rachunku bankowym placówki jest dyrekto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1. Podstawą gospodarowania wydzielonym rachunkiem bankowym jest roczny plan finansowy, sporządzony przez dyrektora placówki w układzie: dział, rozdział i paragraf.</w:t>
      </w:r>
    </w:p>
    <w:p>
      <w:pPr>
        <w:pStyle w:val="Normal"/>
        <w:rPr/>
      </w:pPr>
      <w:r>
        <w:rPr/>
        <w:t>2. Roczny plan finansowy obejmuje dochody i wydatki wydzielonego rachunku bankowego dla środków, o których mowa w §2 i §3.</w:t>
      </w:r>
    </w:p>
    <w:p>
      <w:pPr>
        <w:pStyle w:val="Normal"/>
        <w:rPr/>
      </w:pPr>
      <w:r>
        <w:rPr/>
        <w:t>3. Sporządzony plan finansowy placówki, dyrektor przekazuje do zatwierdzenia organowi prowadzącemu w terminie umożliwiającym ujęcie ich w uchwale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6.</w:t>
      </w:r>
      <w:r>
        <w:rPr/>
        <w:t xml:space="preserve"> 1. Upoważnia się dyrektorów placówek do dokonywania zmian w planach finansowych dochodów i wydatków z nich finansowanych pomiędzy paragrafami klasyfikacji budżetowej, w ramach danego rozdziału.</w:t>
      </w:r>
    </w:p>
    <w:p>
      <w:pPr>
        <w:pStyle w:val="Normal"/>
        <w:rPr/>
      </w:pPr>
      <w:r>
        <w:rPr/>
        <w:t>2. Dyrektorzy placówek oświatowych w terminie 7 dni od dnia dokonania zmiany, zawiadomią Burmistrza o dokonanych zmian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7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8.</w:t>
      </w:r>
      <w:r>
        <w:rPr/>
        <w:t xml:space="preserve"> Uchwała wchodzi w życie z dniem 1 lipca 2011 roku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0:00Z</dcterms:created>
  <dc:creator>bartek</dc:creator>
  <dc:description/>
  <dc:language>en-US</dc:language>
  <cp:lastModifiedBy>bartek</cp:lastModifiedBy>
  <dcterms:modified xsi:type="dcterms:W3CDTF">2012-03-26T10:10:00Z</dcterms:modified>
  <cp:revision>2</cp:revision>
  <dc:subject/>
  <dc:title>UCHWAŁA NR XIII/76/11</dc:title>
</cp:coreProperties>
</file>