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UCHWAŁA NR XIII/8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ustalenia wysokości opłat za wpis do rejestru żłobków i klubów dziecięc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15 ustawy z dnia 8 marca 1990r „o samorządzie gminnym”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, oraz art. 33 ust. 2 ustawy </w:t>
        <w:br/>
        <w:t>z dnia 4 lutego 2011 r. o opiece nad dziećmi w wieku do 3 lat (Dz. U. Nr 45, poz. 235)</w:t>
      </w:r>
      <w:r>
        <w:rPr>
          <w:b/>
        </w:rPr>
        <w:t>, 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Ustala się wysokość opłaty za wpis do rejestru żłobków i klubów dziecięcych </w:t>
        <w:br/>
        <w:t>na kwotę 643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bartek</dc:creator>
  <dc:description/>
  <dc:language>en-US</dc:language>
  <cp:lastModifiedBy>bartek</cp:lastModifiedBy>
  <dcterms:modified xsi:type="dcterms:W3CDTF">2012-03-26T10:09:00Z</dcterms:modified>
  <cp:revision>2</cp:revision>
  <dc:subject/>
  <dc:title>UCHWAŁA NR XIII/76/11</dc:title>
</cp:coreProperties>
</file>