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/75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ja 2011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wykazu  kąpielisk na terenie Gminy Miasta Głown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. 15 ustawy z dnia 8 marca 1990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w związku z art. 34a ust. 1 ustawy z dnia 18 lipca 2001 r. Prawo wodne (t.j. Dz. U. z 2005 r. Nr 239, poz. 2019, Nr 267, poz. 2255, Nr 175, poz. 1462; z 2006 r., Nr 170, poz. 1217, Nr 227, poz. 1658; z 2007 r., </w:t>
        <w:br/>
        <w:t xml:space="preserve">Nr 21, poz. 125, Nr 64, poz. 427, Nr 75, poz. 493, Nr 88, poz. 587, Nr 147, poz. 1033, </w:t>
        <w:br/>
        <w:t xml:space="preserve">Nr 176, poz. 1238, Nr 181, poz. 1286 i Nr 231, poz. 1704; z 2008 r. Nr 199, poz. 1227, </w:t>
        <w:br/>
        <w:t xml:space="preserve">Nr 227, poz. 1505; z 2009 r., Nr 168, poz. 1323, Nr 215, poz. 1664; z 2010 r., Nr 44, </w:t>
        <w:br/>
        <w:t xml:space="preserve">poz. 253, Nr 96, poz. 620, Nr 182, poz. 1228; z 2011 r., Nr 32, poz. 159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b/>
        </w:rPr>
        <w:t>§1.</w:t>
      </w:r>
      <w:r>
        <w:rPr/>
        <w:t xml:space="preserve"> Wpisać kąpielisko znajdujące się na zbiorniku retencyjnym-zalewie „Mrożyczka” </w:t>
      </w:r>
    </w:p>
    <w:p>
      <w:pPr>
        <w:pStyle w:val="Normal"/>
        <w:jc w:val="left"/>
        <w:rPr/>
      </w:pPr>
      <w:r>
        <w:rPr/>
        <w:t>w Głownie, ul. Swoboda 2 do wykazu kąpielisk Gminy Miasta Głowna na rok 2011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1:00Z</dcterms:created>
  <dc:creator>bartek</dc:creator>
  <dc:description/>
  <dc:language>en-US</dc:language>
  <cp:lastModifiedBy>bartek</cp:lastModifiedBy>
  <dcterms:modified xsi:type="dcterms:W3CDTF">2012-03-26T10:02:00Z</dcterms:modified>
  <cp:revision>1</cp:revision>
  <dc:subject/>
  <dc:title>UCHWAŁA NR XII/75/11</dc:title>
</cp:coreProperties>
</file>