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/69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>z dnia 25 maja 2011 ro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w sprawie uchylenia uchwały Nr XV/112/07 Rady Miejskiej w Głownie z dnia </w:t>
        <w:br/>
        <w:t>6 grudnia 2007 r. w sprawie wyrażenia zgody na sprzedaż w trybie przetargowym zabudowanej nieruchomości gruntowej stanowiącej własność gminy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>
          <w:b/>
          <w:b/>
        </w:rPr>
      </w:pPr>
      <w:r>
        <w:rPr/>
        <w:t xml:space="preserve">Na podstawie art. 18 ust. 2 pkt 9 litera a ustawy z dnia 8 marca 1990r. o samorządzie gminnym (t.j. Dz. U. z 2001 r. Nr 142, poz. 1591; z 2002 r. Nr 23, poz. 220; Nr 62, poz. 558, Nr 113, poz. 984, Nr 153, poz. 1271, Nr 214, poz. 1806: z 2003 r. Nr 80, poz. 717, Nr 162, poz. 1568; z 2004 r. Nr 102, poz. 1055, Nr 116, poz. 1203, Nr 167, poz. 1759; z 2005 r. </w:t>
        <w:br/>
        <w:t xml:space="preserve">Nr 172, poz. 1441, Nr 175, poz. 1457; 2006 r. Nr 17, poz. 128, Nr 181, poz. 1337; z 2007r. </w:t>
        <w:br/>
        <w:t xml:space="preserve">Nr 48, poz. 327, Nr 138, poz. 974, Nr 173, poz. 1218; z 2008 r. Nr 180, poz. 1111 i Nr 223, </w:t>
        <w:br/>
        <w:t xml:space="preserve">poz. 1458; z 2009 r. Nr 52, poz. 420 i Nr 157, poz. 1241; z 2010 r. Nr 28, poz. 142 i 146, </w:t>
        <w:br/>
        <w:t>Nr 40, poz. 230, i Nr 106, poz. 675; z 2011 r. Nr 21, poz. 113),</w:t>
      </w:r>
      <w:r>
        <w:rPr>
          <w:b/>
        </w:rPr>
        <w:t xml:space="preserve"> Rada Miejska w Głowni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1.</w:t>
      </w:r>
      <w:r>
        <w:rPr/>
        <w:t xml:space="preserve"> Traci moc Uchwała nr XV/112/07 Rady Miejskiej w Głownie z dnia 6 grudnia 2007 roku w sprawie wyrażenia zgody na sprzedaż w trybie przetargowym zabudowanej nieruchomości gruntowej stanowiącej własność gmin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  <w:t>Przewodniczący Rady Miejskiej</w:t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  <w:t>Andrzej Florcza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37:00Z</dcterms:created>
  <dc:creator>bartek</dc:creator>
  <dc:description/>
  <dc:language>en-US</dc:language>
  <cp:lastModifiedBy>bartek</cp:lastModifiedBy>
  <dcterms:modified xsi:type="dcterms:W3CDTF">2012-03-26T09:37:00Z</dcterms:modified>
  <cp:revision>2</cp:revision>
  <dc:subject/>
  <dc:title>UCHWAŁA NR XI/62/11</dc:title>
</cp:coreProperties>
</file>