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/61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maja 201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przyjęcia przez Gminę Miasta Głowno prowadzenia zadania publicznego polegającego na wydawaniu wypisów z rejestru gruntów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dynków i lokali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8 ust. 2a i art. 18 ust. 2 pkt 11 ustawy z dnia 8 marca 1990r. </w:t>
        <w:br/>
        <w:t xml:space="preserve">o samorządzie gminnym (t.j. Dz. U. z 2001 r. Nr 142, poz. 1591; z 2002 r. Nr 23, poz. 220; Nr 62, poz. 558, Nr 113, poz. 984, Nr 153, poz. 1271, Nr 214, poz. 1806: z 2003 r. Nr 80, </w:t>
        <w:br/>
        <w:t xml:space="preserve">poz. 717, Nr 162, poz. 1568; z 2004 r. Nr 102, poz. 1055, Nr 116, poz. 1203, Nr 167, </w:t>
        <w:br/>
        <w:t xml:space="preserve">poz. 1759; z 2005 r. Nr 172, poz. 1441, Nr 175, poz. 1457; 2006 r. Nr 17, poz. 128, Nr 181, poz. 1337; z 2007 r. 1458; z 2009 r. Nr 52, poz. 420 i Nr 157, poz. 1241; z 2010 r. Nr 28, </w:t>
        <w:br/>
        <w:t xml:space="preserve">poz. 142 i 146, Nr 40, poz. 230, i Nr 106, poz. 675; z 2011 r. Nr 21, poz. 113) oraz art. 24 </w:t>
        <w:br/>
        <w:t xml:space="preserve">ust. 3 pkt 1 ustawy z dnia 17 maja 1989 r. Prawo geodezyjne i kartograficzne (t.j.: Dz. U. </w:t>
        <w:br/>
        <w:t xml:space="preserve">z 2010 r. Nr 193, poz. 1287; z 2009 r. Nr 157, poz. 1241; z 2010 r. Nr 182, poz. 1228), </w:t>
      </w:r>
      <w:r>
        <w:rPr>
          <w:b/>
        </w:rPr>
        <w:t>Rada Miejska w Głownie uchwala, co następuje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Przyjmuje się od Powiatu Zgierskiego prowadzenie zadania publicznego udostępnienia informacji zawartych w operacie ewidencyjnym, polegającego na wydawaniu wypisów z rejestru gruntów, budynków i lokali z terenu miasta Głown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Prowadzenie zadania publicznego, o którym mowa w § 1 nastąpi po zapewnieniu Gminie Miasta Głowno przez Starostę Zgierskiego, nieodpłatnego dostępu do danych zgromadzonych w części opisowej operatu ewidencji gruntów, budynków i lokali, w zakresie niezbędnym do wykonywania przyjętego zada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Przyjęcie zadania, o którym mowa w § 1, nastąpi na podstawie Porozumienia, które określi szczegółowe warunki realizacji tego zada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4.</w:t>
      </w:r>
      <w:r>
        <w:rPr/>
        <w:t xml:space="preserve"> Wykonanie uchwały powierza się Burmistrzowi Głow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5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1:00Z</dcterms:created>
  <dc:creator>bartek</dc:creator>
  <dc:description/>
  <dc:language>en-US</dc:language>
  <cp:lastModifiedBy>bartek</cp:lastModifiedBy>
  <dcterms:modified xsi:type="dcterms:W3CDTF">2012-03-26T09:21:00Z</dcterms:modified>
  <cp:revision>2</cp:revision>
  <dc:subject/>
  <dc:title>UCHWAŁA NR X/60/11</dc:title>
</cp:coreProperties>
</file>