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/6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maja 2011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sprawozdań finansowych Samodzielnego Publicznego Zakładu Opieki Zdrowotnej w Głownie w likwidacji za rok 2010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r. „o samorządzie gminnym”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 r. </w:t>
        <w:br/>
        <w:t xml:space="preserve">1458; z 2009 r. Nr 52, poz. 420 i Nr 157, poz. 1241; z 2010 r. Nr 28, poz. 142 i 146, Nr 40, poz. 230, i Nr 106, poz. 675; z 2011 r. Nr 21, poz. 113) oraz art. 67, ust. 1 ustawy z dnia 30 sierpnia 1991r. „o zakładach opieki zdrowotnej” (t. j. Dz. U. z 2007 r. Nr 14, poz. 89, Nr 123, poz. 849, Nr 166, poz. 1172, Nr 176, poz. 1240 i Nr 181, poz. 1290, z 2008 r. Nr 171, </w:t>
        <w:br/>
        <w:t xml:space="preserve">poz. 1056 i Nr 234, poz. 1570, z 2009 r. Nr 19, poz. 100, Nr 76, poz. 641, Nr 98, poz. 817, </w:t>
        <w:br/>
        <w:t xml:space="preserve">Nr 157, poz. 1241, Nr 219, poz. 1707, z 2010 r. Nr 96, poz. 620, Nr 107, poz. 679, Nr 157, poz.1241, Nr 230, poz. 1507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Przyjmuje się sprawozdanie finansowe za rok 2010 Samodzielnego Publicznego Zakładu Opieki Zdrowotnej w Głownie obejmujące okres sprawozdawczy od 1 stycznia </w:t>
        <w:br/>
        <w:t xml:space="preserve">2010 r. do 8 lipca 2010 r. oraz sprawozdanie finansowe Samodzielnego Publicznego Zakładu Opieki Zdrowotnej w Głownie w likwidacji obejmujące okres od 9 lipca 2010 r. </w:t>
        <w:br/>
        <w:t>do 31 grudnia 2010 r., stanowiące załączniki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bartek</dc:creator>
  <dc:description/>
  <dc:language>en-US</dc:language>
  <cp:lastModifiedBy>bartek</cp:lastModifiedBy>
  <dcterms:modified xsi:type="dcterms:W3CDTF">2012-03-26T09:20:00Z</dcterms:modified>
  <cp:revision>1</cp:revision>
  <dc:subject/>
  <dc:title>UCHWAŁA NR X/60/11</dc:title>
</cp:coreProperties>
</file>