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X/57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kwietnia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upoważnienia Burmistrza Głowna do zawarcia ugody z Bankiem Gospodarstwa Krajowego w Warszawie w sprawie dotacji na utworzen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7 lokali socjalnych w wyniku adaptacji budynku użyteczności publicznej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1 ustawy z dnia 8 marca 1990 r. o samorządzie gminnym </w:t>
        <w:br/>
        <w:t xml:space="preserve">(t. j. Dz. U. z 2001 r. Nr 142, poz. 1591; z 2002 r. Nr 23, poz. 220; Nr 62, poz. 558, Nr 113, poz. 984, Nr 153, poz. 1271, Nr 214, poz. 1806: z 2003 r. Nr 80, poz. 717, Nr 162, poz. 1568; z 2004 r. Nr 102, poz. 1055, Nr 116, poz. 1203, Nr 167, poz. 1759; z 2005 r. Nr 172, </w:t>
        <w:br/>
        <w:t xml:space="preserve">poz. 1441, Nr 175, poz. 1457; 2006 r. Nr 17, poz. 128, Nr 181, poz. 1337; z 2007r. 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Gmina Miasta Głowna wyraża wolę do spłaty na rzecz Banku Gospodarstwa Krajowego w Warszawie kwoty stanowiącej finansowe wsparcie z Banku Gospodarstwa Krajowego na utworzenie 17 lokali socjalnych w wyniku adaptacji budynku użyteczności publicznej na budynek z lokalami socjalnymi, na zasadach określonych w umowie </w:t>
        <w:br/>
        <w:t>Nr 69/RW/9/2005 z dnia 22.02.2005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Upoważnia się Burmistrza Głowna do zawarcia z Bankiem Gospodarstwa Krajowego ugod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publikacj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9:00Z</dcterms:created>
  <dc:creator>bartek</dc:creator>
  <dc:description/>
  <dc:language>en-US</dc:language>
  <cp:lastModifiedBy>bartek</cp:lastModifiedBy>
  <dcterms:modified xsi:type="dcterms:W3CDTF">2012-03-26T08:59:00Z</dcterms:modified>
  <cp:revision>1</cp:revision>
  <dc:subject/>
  <dc:title>UCHWAŁA NR IX/57/11</dc:title>
</cp:coreProperties>
</file>