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w sprawie zmiany Uchwały Nr I/3/10 Rady Miejskiej w Głownie z dnia 1 grudnia 2010 r. w sprawie ustalenia składów osobowych stałych komisji Rady Miejskiej </w:t>
        <w:br/>
        <w:t>w Gło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21 ust. 1 ustawy z dnia 8 marca 1990 r. o samorządzie gminnym </w:t>
        <w:br/>
        <w:t xml:space="preserve">(t. j. Dz. U. z 2001 r. Nr 142, poz. 1591; z 2002 r. Nr 23, poz. 220, Nr 62, poz. 558, Nr 113, poz. 984, Nr 153, poz. 1271, Nr 214, poz.1806; z 2003 r. Nr 80, poz. 717, Nr 162, poz. 1568, z 2004 r. Nr 102, poz. 1055, Nr 116, poz. 1203, Nr 167, poz. 1759; z 2005 r. Nr 172, </w:t>
        <w:br/>
        <w:t xml:space="preserve">poz. 1441, Nr 175, poz. 1457, z 2006 r. Nr 17, poz. 128, Nr 181, poz. 1337; z 2007 r. Nr 48, poz. 327, Nr 138, poz. 974, Nr 173, poz. 1218; z 2008 r. Nr 180, poz. 1111, Nr 223, </w:t>
        <w:br/>
        <w:t xml:space="preserve">poz. 1458; z 2009 r. Nr 52, poz. 420, Nr 157, poz. 1241; z 2010 r. Nr 28, poz. 142 i 146, </w:t>
        <w:br/>
        <w:t>Nr 40, poz. 230, Nr 106, poz. 675; z 2011 r. Nr 21, poz. 113) oraz na podstawie § 44 Statutu Miasta Głowna uchwalonego uchwałą Nr XLII/401/06 Rady Miejskiej w Głownie z dnia 23 czerwca 2006 r. opublikowanego w Dzienniku Urzędowym Województwa Łódzkiego Nr 294 poz. 2289 z dnia 19 sierpnia 2006 r.</w:t>
      </w:r>
      <w:r>
        <w:rPr>
          <w:b/>
        </w:rPr>
        <w:t xml:space="preserve"> 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1. </w:t>
      </w:r>
      <w:r>
        <w:rPr/>
        <w:t>W</w:t>
      </w:r>
      <w:r>
        <w:rPr>
          <w:b/>
        </w:rPr>
        <w:t xml:space="preserve"> </w:t>
      </w:r>
      <w:r>
        <w:rPr/>
        <w:t xml:space="preserve">Uchwale Nr I/3/10 Rady Miejskiej w Głownie z dnia 1 grudnia 2010 r. </w:t>
        <w:br/>
        <w:t xml:space="preserve">w sprawie ustalenia składów osobowych stałych komisji Rady Miejskiej w Głownie zmienionej Uchwałą Nr IV/33/10 rady Miejskiej w Głownie z dnia28 grudnia 2010 roku </w:t>
        <w:br/>
        <w:t xml:space="preserve">w sprawie zmiany Uchwały Nr I/3/10 Rady Miejskiej w Głownie z dnia 1 grudnia 2010 r. </w:t>
        <w:br/>
        <w:t xml:space="preserve">w sprawie ustalenia składów osobowych stałych komisji Rady Miejskiej w Głownie, </w:t>
        <w:br/>
        <w:t>§1 otrzymuje brzmienie: „</w:t>
      </w:r>
      <w:r>
        <w:rPr>
          <w:b/>
        </w:rPr>
        <w:t>§1.</w:t>
      </w:r>
      <w:r>
        <w:rPr/>
        <w:t xml:space="preserve"> Ustala się następujące składy osobowe stałych komisji Rady Miejskiej w Głowni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>
          <w:b/>
          <w:b/>
        </w:rPr>
      </w:pPr>
      <w:r>
        <w:rPr>
          <w:b/>
        </w:rPr>
        <w:t>Komisja Rewizyjna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/>
        <w:t>Krzysztof Laszkiewicz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/>
        <w:t>Przemysław Milczarek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/>
        <w:t>Magdalena Szajder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/>
        <w:t>Jacek Perzyński</w:t>
      </w:r>
    </w:p>
    <w:p>
      <w:pPr>
        <w:pStyle w:val="Normal"/>
        <w:ind w:left="1068" w:hanging="0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ja Spraw Obywatelskich: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Jan Balcerski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Irena Lis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Grzegorz Oraś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Beata Pilarsk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Tomasz Rożnia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ja Gospodarki i Budżetu: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Andrzej Florcza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Krzysztof Laszkiewicz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Maciej Lisowski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Michał Miaze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Przemysław Milczare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Dariusz Młynarczy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Grzegorz Oraś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Jacek Perzyński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Łukasz Wesołowski</w:t>
      </w:r>
    </w:p>
    <w:p>
      <w:pPr>
        <w:pStyle w:val="Normal"/>
        <w:ind w:left="708" w:hanging="0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ja Oświaty, Zdrowia i Kultury: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Jan Balcerski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Irena Lis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Maciej Lisowski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Michał Miaze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Dariusz Młynarczy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Beata Pilarsk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Tomasz Rożni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Magdalena Szajder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Grzegorz Szkup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Łukasz Wesołowski</w:t>
      </w:r>
      <w:r>
        <w:rPr>
          <w:b/>
        </w:rPr>
        <w:t>„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0:00Z</dcterms:created>
  <dc:creator>bartek</dc:creator>
  <dc:description/>
  <dc:language>en-US</dc:language>
  <cp:lastModifiedBy>bartek</cp:lastModifiedBy>
  <dcterms:modified xsi:type="dcterms:W3CDTF">2012-03-26T08:50:00Z</dcterms:modified>
  <cp:revision>1</cp:revision>
  <dc:subject/>
  <dc:title>UCHWAŁA NR VIII/52/11</dc:title>
</cp:coreProperties>
</file>