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uchwalenia Wieloletniej Prognozy Finansowej Gminy Miasta Głowno na lata 2011–20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226, art. 227, art. 228, art. 230 ust. 6 i art. 243 ustawy z dnia 27 sierpnia 2009 r. o finansach publicznych (Dz. U. z 2009 r. Nr 157, poz. 1240; z 2010 r. Nr 28, poz. 146, Nr 96, poz. 620, Nr 123, poz. 835, Nr 152, poz. 1020) w związku z art. 121 ust. 8 </w:t>
        <w:br/>
        <w:t xml:space="preserve">i art. 122 ust. 2 i 3 ustawy z dnia 27 sierpnia 2009 r. – Przepisy wprowadzające ustawę </w:t>
        <w:br/>
        <w:t xml:space="preserve">o finansach publicznych (Dz. U. z 2009 r. Nr 157, poz. 1240; z 2010 r. Nr 28, poz. 146, </w:t>
        <w:br/>
        <w:t xml:space="preserve">Nr 96, poz. 620, Nr 123, poz. 835, Nr 152, poz. 1020) oraz art. 18 ust. 2 pkt 6 ustawy z dnia 8 marca 1990 r. o samorządzie gminnym (t.j. Dz. U. z 2001 r. Nr 142, poz. 1591; z 2002 r. </w:t>
        <w:br/>
        <w:t xml:space="preserve">Nr 23, poz. 220, Nr 62, poz. 558, Nr 113, poz. 984, Nr 153, poz. 1271 i Nr 214, poz. 1806; </w:t>
        <w:br/>
        <w:t xml:space="preserve">z 2003 r. Nr 80, poz. 717 i Nr 162, poz. 1568; z 2004 r. Nr 102, poz. 1055, Nr 116, poz. 1203 i Nr 167, poz. 1759; z 2005 r. Nr 172, poz. 1441 i Nr 175, poz. 1457; z 2006 r. Nr 17, </w:t>
        <w:br/>
        <w:t xml:space="preserve">poz. 128 i Nr 181, poz. 1337; z 2007 r. Nr 48, poz. 327, Nr 138, poz. 974 i Nr 173, poz. 1218; z 2008 r. Nr 180, poz. 1111 i Nr 223, poz. 1458; z 2009 r. Nr 52, poz. 420 i Nr 157, </w:t>
        <w:br/>
        <w:t xml:space="preserve">poz. 1241; z 2010 r. Nr 28, poz. 142 i 146, Nr 40, poz. 230, i Nr 106, poz. 675; z 2011 r. </w:t>
        <w:br/>
        <w:t xml:space="preserve">Nr 21, poz. 113),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Uchwalić Wieloletnią Prognozę Finansową Gminy Miasta Głowno na lata 2011–2037 wraz z prognozą kwoty długu i spłat zobowiązań na lata 2011–2037, zgodnie </w:t>
        <w:br/>
        <w:t>z załącznikiem Nr 1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Określić wykaz przedsięwzięć realizowanych w latach 2011–2037, zgodnie </w:t>
        <w:br/>
        <w:t>z załącznikiem Nr 2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poważnić Burmistrza Głowno do zaciągania zobowiązań związanych z realizacją przedsięwzięć, określonych załącznikiem Nr 2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z dniem podjęcia z mocą obowiązującą od 1 stycznia 2011 r. i podlega ogłoszeniu zgodnie 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do Uchwały Nr VII/46/11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z dnia 25 lutego 2011 roku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13" w:leader="none"/>
        </w:tabs>
        <w:jc w:val="center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3961745" cy="590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17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/>
      </w:pPr>
      <w:r>
        <w:rPr>
          <w:sz w:val="20"/>
          <w:szCs w:val="20"/>
        </w:rPr>
        <w:t>do Uchwały Nr VII/46/11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tabs>
          <w:tab w:val="clear" w:pos="708"/>
          <w:tab w:val="left" w:pos="20213" w:leader="none"/>
        </w:tabs>
        <w:ind w:left="18408" w:hanging="0"/>
        <w:rPr>
          <w:sz w:val="20"/>
          <w:szCs w:val="20"/>
        </w:rPr>
      </w:pPr>
      <w:r>
        <w:rPr>
          <w:sz w:val="20"/>
          <w:szCs w:val="20"/>
        </w:rPr>
        <w:t>z dnia 25 lutego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kaz przedsięwzięć do WPF na lata 2011-20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98625" cy="513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86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rojekt uchwały w sprawie WPF Burmistrz przedstawia organowi stanowiącemu oraz Regionalnej Izbie Obrachunkowej wraz z projektem uchwały budżetowej do 15 listopada roku poprzedzającego rok budżetowy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egionalna Izba Obrachunkowa wydaje opinię o projekcie uchwały w sprawie WPF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ieloletnia prognoza finansowa zgodnie z art. 227 ust 1 u.o.f.p obejmuje okres roku budżetowego oraz co najmniej trzech kolejnych lat, jednak okres objęty prognozą nie może być krótszy niż okres na jaki przyjęto limity wydatków na planowane i realizowane przedsięwzięcia. </w:t>
      </w:r>
    </w:p>
    <w:p>
      <w:pPr>
        <w:pStyle w:val="Normal"/>
        <w:rPr>
          <w:szCs w:val="24"/>
        </w:rPr>
      </w:pPr>
      <w:r>
        <w:rPr>
          <w:szCs w:val="24"/>
        </w:rPr>
        <w:tab/>
        <w:t>Przez przedsięwzięcia należy rozumieć wieloletnie programy, projekty lub zadania związane z programami finansowymi z udziałem środków z budżetu Unii Europejskiej i pochodzących ze źródeł zagranicznych, umowy których realizacja w roku budżetowym i w latach następnych jest niezbędna do zapewnienia ciągłości działania jednostki i z których wynikające płatności wykraczają poza rok budżetowy, poręczenia udzielone przez jednostki samorządu terytorialnego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 uwagi na to, że Gmina Miasta Głowno poręczyła kredyty do 2037 roku, wieloletnia prognoza finansowa została opracowania na tak długi okres. </w:t>
      </w:r>
    </w:p>
    <w:p>
      <w:pPr>
        <w:pStyle w:val="Normal"/>
        <w:rPr>
          <w:szCs w:val="24"/>
        </w:rPr>
      </w:pPr>
      <w:r>
        <w:rPr>
          <w:szCs w:val="24"/>
        </w:rPr>
        <w:tab/>
        <w:t>Ustawodawca w art. 226 ust 1 stwierdził, że WPF powinna być realistyczna. O realności planowania w dłuższym okresie trudno mówić zwłaszcza w kontekście transferów z budżetu państwa, wielkości makroekonomicznych będących podstawą konstrukcji WPF. Trudno określić wzrost ustawowych stawek podatków i opłat lokalnych, gdyż nieznany jest poziom inflacji w tak długim horyzoncie czasowym.</w:t>
      </w:r>
    </w:p>
    <w:p>
      <w:pPr>
        <w:pStyle w:val="Normal"/>
        <w:rPr>
          <w:szCs w:val="24"/>
        </w:rPr>
      </w:pPr>
      <w:r>
        <w:rPr>
          <w:szCs w:val="24"/>
        </w:rPr>
        <w:tab/>
        <w:t>Wieloletnia prognoza finansowa została opracowana wraz z prognozą kwoty długu i spłatą zobowiązań na lata 2011-2037. Wielkości wykazane w roku 2011 są zgodne z projektem budżetu na rok 2011 rok i zawartymi w nim objaśnieniami.</w:t>
      </w:r>
    </w:p>
    <w:p>
      <w:pPr>
        <w:pStyle w:val="Normal"/>
        <w:rPr>
          <w:szCs w:val="24"/>
        </w:rPr>
      </w:pPr>
      <w:r>
        <w:rPr>
          <w:szCs w:val="24"/>
        </w:rPr>
        <w:tab/>
        <w:t>Opracowując prognozę na kolejne lata kierowano się wykonaniem dochodów i wydatków z poprzednich lat. Dochody bieżące jak i majątkowe na kolejne lata zaplanowane zostały ze szczególną ostrożnością i w ujęciu realnym. Dochody bieżące zwiększono w poszczególnych latach o około 3,6%. Założono między innymi wzrost z tytułu podatku od nieruchomości, podatku od środków transportowych. Zaplanowano niewielki wzrost z tytułu podatku dochodowego od osób fizycznych i prawnych. Duże znaczenie dla dochodów miasta ma subwencja oświatowa, która jest uzależniona od liczby uczniów, zakresu zadań oświatowych i innych. Wysokość subwencji oświatowej i wyrównawczej jak również prognozowana kwota podatku dochodowego od osób fizycznych podawana jest corocznie w październiku przez Ministerstwa Finansów. Z w/w tytułów również założono niewielki wzrost. Wysokość dochodów z podatków uzależniona jest od sytuacji gospodarczej kraju, ożywienie gospodarcze prowadzi do wzrostu wpływów z podatków, natomiast recesja do ich ograniczenia. Dochody majątkowe zostały zaplanowane ze szczególną ostrożnością, w poszczególnych latach z tendencją spadkową. W roku 2012 i 2013 dochody majątkowe zaplanowano wyższe z uwagi na wykazane w przedsięwzięciach i realizowane trzy programy w ramach Regionalnego Programu Operacyjnego Województwa Łódzkiego na lata 2007-2013. Pierwszy z nich to dofinansowanie projektu pod nazwą „Budowa sieci kanalizacji sanitarnej wraz z przyłączami oraz odtworzeniem nawierzchni w mieście Głownie”. Łączne nakłady finansowe na w/w projekt to 5.397.686,32 zł. Wydatki poniesione w roku 2009 i 2010 to 2.155.323,99 zł planowane na 2011 – 891.225,60 zł, na 2012 – 1.296.200,22 zł na rok 2013 – 1.054.936,51 zł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rugi program to dofinansowanie projektu „Poprawa dostępności komunikacyjnej zachodniej części miasta Głowna”. Łączne nakłady finansowe na w/w projekt 4.419.838,47 zł wydatki poniesione w 2010 roku 2.653.575,20 zł, natomiast na 2011 rok planowana kwota 1.766.263,27 zł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rzeci program to dofinansowanie projektu pn.: „ Rekultywacja składowiska odpadów komunalnych w Ziewanicach”. Łączne nakłady finansowe na w/w projekt to 829.839,10 zł. Planowana kwota wydatków na 2011 rok 80.572,52 zł, na 2012 – 532.065,72 zł, na 2013 – 181.099,05 zł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ydatki bieżące w poszczególnych latach mają tendencje niewielkiego wzrostu średnio o około 3%.</w:t>
      </w:r>
    </w:p>
    <w:p>
      <w:pPr>
        <w:pStyle w:val="Normal"/>
        <w:rPr>
          <w:szCs w:val="24"/>
        </w:rPr>
      </w:pPr>
      <w:r>
        <w:rPr>
          <w:szCs w:val="24"/>
        </w:rPr>
        <w:tab/>
        <w:t>Na wydatki bieżące składają się wydatki na wynagrodzenia i pochodne, które stanowią około 50% całości wydatków bieżących i tak w całym okresie prognozy są planowane wydatki związane z funkcjonowaniem organów jednostki samorządu. Stanowią około 13% ogółem wydatków bieżących ze wzrostem w poszczególnych latach o około 4%. Wydatki z tytułu poręczeń planowane są do 2037 roku z uwagi na to iż Gmina poręczyła dwa kredyty dla Samodzielnego Publicznego Zakładu Opieki Zdrowotnej w Głownie.</w:t>
      </w:r>
    </w:p>
    <w:p>
      <w:pPr>
        <w:pStyle w:val="Normal"/>
        <w:rPr/>
      </w:pPr>
      <w:r>
        <w:rPr>
          <w:szCs w:val="24"/>
        </w:rPr>
        <w:tab/>
        <w:t xml:space="preserve">Pierwszy kredyt zgodnie z umową poręczenia z dnia 3 kwietnia 2006 roku udzielona BRE Bankowi Hipotecznemu SA z siedzibą w Warszawie za zobowiązania z tytułu kredytu udzielonego SP ZOZ na łączną kwotę 10.943.370,00 zł. Termin spłaty przypada na dzień 28 luty 2016 rok. Drugi kredyt zgodnie z umową poręczenia z dnia 30 listopada 2007 r. udzielona BRE Bankowi Hipotecznemu SA z siedzibą w Warszawie za zobowiązania z tytułu kredytu udzielonego SP ZOZ na łączną kwotę 23.771.273,74 zł. Termin spłaty kredytu przypada na 28 listopada 2037 rok. </w:t>
      </w:r>
    </w:p>
    <w:p>
      <w:pPr>
        <w:pStyle w:val="Normal"/>
        <w:rPr>
          <w:szCs w:val="24"/>
        </w:rPr>
      </w:pPr>
      <w:r>
        <w:rPr>
          <w:szCs w:val="24"/>
        </w:rPr>
        <w:tab/>
        <w:t>Kwoty zaplanowane w WPF w poszczególnych latach wynikają z rocznych wartości rat kredytów i odsetek wyliczone do łącznej wartości poręczenia.</w:t>
      </w:r>
    </w:p>
    <w:p>
      <w:pPr>
        <w:pStyle w:val="Normal"/>
        <w:rPr>
          <w:szCs w:val="24"/>
        </w:rPr>
      </w:pPr>
      <w:r>
        <w:rPr>
          <w:szCs w:val="24"/>
        </w:rPr>
        <w:tab/>
        <w:t>Wydatki bieżące objęte limitem związane są z dwoma programami wykazanymi w przedsięwzięciach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ierwszy program w ramach programu operacyjnego Kapitał Ludzki współfinansowany ze środków Europejskiego Funduszu Społecznego dofinansowanie projektu „Moja szkoła – mój sukces”. Projekt został dofinansowany w łącznej kwocie nie przekraczającej 444.543,30 zł stanowiącej nie więcej niż 100% całkowitych wydatków kwalifikowanych. Kwota planowana w 2011 roku – 429.653,07 zł, w 2012 roku – 14.890,23 zł. Projekt realizowany przez Szkołę Podstawową Nr 1 im. J. Piłsudskiego w Głownie. </w:t>
      </w:r>
    </w:p>
    <w:p>
      <w:pPr>
        <w:pStyle w:val="Normal"/>
        <w:rPr>
          <w:szCs w:val="24"/>
        </w:rPr>
      </w:pPr>
      <w:r>
        <w:rPr>
          <w:szCs w:val="24"/>
        </w:rPr>
        <w:tab/>
        <w:t>Drugi program w ramach programu operacyjnego Kapitału Ludzkiego współfinansowanej ze środków Europejskiego Funduszu Społecznego dofinansowanie projektu „Wspieranie w rozwoju uczniów gimnazjum”. Projekt został dofinansowany w łącznej kwocie nie przekraczającej 597.008,90 zł stanowiącej nie więcej niż 100% całkowitych wydatków kwalifikowanych. Kwota planowana w 2011 roku 455.890,62 zł, w 2012 roku  -21.716,50 zł. Projekt realizowany przez Gimnazjum Miejskie im. Jana Pawła II w Głownie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płata i obsługa długu planowana w WPF wynika z zaciągniętych pożyczek i kredytów. Planowane w poszczególnych latach kwoty nie przekraczają wskaźników wynikających z treści przepisu art. 169 ust. 1 ustawy z dnia 30 czerwca 2005 roku o finansach publicznych (Dz. U. z 2005 r. Nr149. Poz. 2104 z późniejszymi zmianami),  który określa, że łączna kwota przypadających do spłaty w danym roku budżetowym rat kredytów i pożyczek oraz odsetek oraz potencjalnych spłat kwot wynikających z udzielonych przez jednostki samorządu terytorialnego poręczeń i gwarancji nie może przekroczyć 15% planowanych na dany rok budżetowy dochodów tej jednostki. Przepis ten obowiązuje do 2013 roku. Począwszy od roku 2014 wskaźnik maksymalnego obciążenia z tytułu spłaty długu jednostki samorządu terytorialnego będzie ustalony zgodnie z art. 243 ustawy z dnia 27 sierpnia 2009 roku o finansach publicznych (Dz. U. Nr 157, poz. 1240) jako średnia arytmetyczna obliczona dla ostatnich trzech lat relacji jej dochodów bieżących powiększonych o dochody ze sprzedaży majątku oraz pomniejszony o wydatki bieżące do dochodów ogółem budżetu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atomiast zgodnie z art. 170 ust. 1 i 2 ustawy z dnia 30 czerwca 2005 roku o finansach publicznych, łączna kwota długu jednostki samorządu terytorialnego w trakcie roku budżetowego nie może przekroczyć 60% planowanych dochodów a na koniec roku nie może przekroczyć 60 % wykonanych dochodów ogółem tej jednostki w danym roku budżetowym. </w:t>
      </w:r>
    </w:p>
    <w:p>
      <w:pPr>
        <w:pStyle w:val="Normal"/>
        <w:rPr>
          <w:szCs w:val="24"/>
        </w:rPr>
      </w:pPr>
      <w:r>
        <w:rPr>
          <w:szCs w:val="24"/>
        </w:rPr>
        <w:tab/>
        <w:t>W WPF została zachowana zasada w której organ stanowiący nie może uchwalić budżetu w którym planowane wydatki bieżące są wyższe niż planowane dochody bieżące powiększone o nadwyżkę budżetową z lat ubiegłych i wolne środki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wykazu przedsięwzięć do WPF na lata 2011-20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BIEŻĄCE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u w:val="single"/>
        </w:rPr>
      </w:pPr>
      <w:r>
        <w:rPr>
          <w:u w:val="single"/>
        </w:rPr>
        <w:t>Programy i projekty realizowane z udziałem środków 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Umowa o dofinansowanie projektu w ramach Programu Operacyjnego Kapitał Ludzki Nr UDA-POKL.09.01.02-10-366/09-00 o dofinansowanie Projektu: „Moja szkoła – mój sukces”. Zawarta w dniu 28.10.2010 r. pomiędzy Województwem Łódzkim, a Gminą Miasta Głowno.</w:t>
      </w:r>
    </w:p>
    <w:p>
      <w:pPr>
        <w:pStyle w:val="Normal"/>
        <w:rPr/>
      </w:pPr>
      <w:r>
        <w:rPr/>
        <w:t>Projekt został dofinansowany w łącznej kwocie nie przekraczającej 444.543,30 zł stanowiącej nie więcej niż 100% całkowitych wydatków kwalifikowanych Projektu, w tym: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 xml:space="preserve">płatność ze środków europejskich w kwocie 377.861.80 zł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dotacja celowa z budżetu krajowego w kwocie 66.681,50 zł</w:t>
      </w:r>
    </w:p>
    <w:p>
      <w:pPr>
        <w:pStyle w:val="Normal"/>
        <w:rPr/>
      </w:pPr>
      <w:r>
        <w:rPr/>
        <w:t>Projekt realizowany przez Szkołę Podstawową Nr 1 im. J. Piłsudskiego w Głownie.</w:t>
      </w:r>
    </w:p>
    <w:p>
      <w:pPr>
        <w:pStyle w:val="Normal"/>
        <w:rPr/>
      </w:pPr>
      <w:r>
        <w:rPr/>
        <w:t>Realizacja projektu będzie następować w latach 2011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owa o dofinansowanie projektu w ramach Programu Operacyjnego Kapitał Ludzki Nr UDA-POKL.09.01.02-10-285/09-00 o dofinansowanie Projektu: „Wspieranie w rozwoju uczniów gimnazjum”. Zawarta w dniu 19.08.2010 r. pomiędzy Województwem Łódzkim, a Gminą Miasta Głowo. Projekt został dofinansowany w łącznej kwocie nie przekraczającej 597.008,90 zł stanowiącej nie więcej niż 100% całkowitych wydatków kwalifikowanych Projektu w tym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/>
        <w:t>płatność ze środków europejskich 507.457,56 zł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/>
        <w:t>dotacja celowa z budżetu krajowego 89.551,34 zł</w:t>
      </w:r>
    </w:p>
    <w:p>
      <w:pPr>
        <w:pStyle w:val="Normal"/>
        <w:rPr/>
      </w:pPr>
      <w:r>
        <w:rPr/>
        <w:t>Projekt realizowany przez Gimnazjum Miejskie im. Jana Pawła II w Głownie.</w:t>
      </w:r>
    </w:p>
    <w:p>
      <w:pPr>
        <w:pStyle w:val="Normal"/>
        <w:rPr/>
      </w:pPr>
      <w:r>
        <w:rPr/>
        <w:t>Realizacja projektu będzie następować w latach 2010-20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ęczenia udzielane przez jednostkę samorządu terytorialn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Umowa poręczenia z dnia 3 kwietnia 2006 r. udzielona BRE Bankowi Hipotecznemu S.A. z siedzibą w Warszawie za zobowiązania z tytułu kredytu udzielonego Samodzielnemu Publicznemu Zakładowi Opieki Zdrowotnej w Głownie na łączną kwotę 10.943.370,00 zł.</w:t>
      </w:r>
    </w:p>
    <w:p>
      <w:pPr>
        <w:pStyle w:val="Normal"/>
        <w:rPr/>
      </w:pPr>
      <w:r>
        <w:rPr/>
        <w:t>Termin spłaty kredytu przypada na dzień 28.0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owa poręczenia z dnia 30 listopada 2007 r. udzielona BRE Bankowi Hipotecznemu S.A. z siedzibą w Warszawie za zobowiązania z tytułu kredytu udzielonego Samodzielnemu Publicznemu Zakładowi Opieki Zdrowotnej w Głownie na łączną kwotę 23.771.273,74 zł.</w:t>
      </w:r>
    </w:p>
    <w:p>
      <w:pPr>
        <w:pStyle w:val="Normal"/>
        <w:rPr/>
      </w:pPr>
      <w:r>
        <w:rPr/>
        <w:t>Termin spłaty kredytu przypada na dzień 28.11.203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mowa o dofinansowanie Projektu Nr UDA-RPLD.02.01.00-00-014/09-00 w ramach Regionalnego Programu Operacyjnego Województwa Łódzkiego na lata 2007-2013. Umowa zawarta w Łodzi w dniu 19.10.2009 r. pomiędzy Województwem Łódzkim, a Gminą Miasta Głowno na dofinansowanie Projektu pn.: „Budowa sieci kanalizacji sanitarnej wraz z przyłączami oraz odtworzeniem nawierzchni w mieście Głownie”. Całkowita wartość projektu wynosi 12.884.617,77 zł  w tym: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środki z Europejskiego Funduszu Rozwoju Regionalnego 5.397.686,32 zł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/>
        <w:t>wkład własny 7.486.931,45 zł</w:t>
      </w:r>
    </w:p>
    <w:p>
      <w:pPr>
        <w:pStyle w:val="Normal"/>
        <w:rPr/>
      </w:pPr>
      <w:r>
        <w:rPr/>
        <w:t>Projekt realizowany przez Urząd Miejski w Głownie.</w:t>
      </w:r>
    </w:p>
    <w:p>
      <w:pPr>
        <w:pStyle w:val="Normal"/>
        <w:rPr/>
      </w:pPr>
      <w:r>
        <w:rPr/>
        <w:t>Realizacja projektu będzie następować w latach 2010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owa o dofinansowanie Projektu Nr UDA-RPLD.01.01.00-00-009/09-00 w ramach Regionalnego Programu Operacyjnego Województwa Łódzkiego na lata 2007-2013. Umowa zawarta w Łodzi w dniu 20 lipca 2010 r. pomiędzy Województwem Łódzkim, a Gminą Miasta Głowno na dofinansowanie Projektu pn.: „Poprawa dostępności komunikacyjnej zachodniej części miasta Głowna”. Całkowita wartość projektu wynosi 5.893.117,97 zł w tym: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jc w:val="left"/>
        <w:rPr/>
      </w:pPr>
      <w:r>
        <w:rPr/>
        <w:t>środki z Europejskiego Funduszu Rozwoju Regionalnego 4.419.838,47 zł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jc w:val="left"/>
        <w:rPr/>
      </w:pPr>
      <w:r>
        <w:rPr/>
        <w:t>wkład własny 1.473.279,50 zł.</w:t>
      </w:r>
    </w:p>
    <w:p>
      <w:pPr>
        <w:pStyle w:val="Normal"/>
        <w:rPr/>
      </w:pPr>
      <w:r>
        <w:rPr/>
        <w:t>Projekt realizowany przez Urząd Miejski w Głownie.</w:t>
      </w:r>
    </w:p>
    <w:p>
      <w:pPr>
        <w:pStyle w:val="Normal"/>
        <w:rPr/>
      </w:pPr>
      <w:r>
        <w:rPr/>
        <w:t>Realizacja projektu będzie następować w latach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mowa o dofinansowanie  Projektu Nr UDA –RPLD.02.02.00-00-012/10-00 w ramach Regionalnego Programu Operacyjnego Województwa Łódzkiego na lata 2007-2013. Umowa zawarta w Łodzi w dniu 30 grudnia 2010 r. pomiędzy Województwem Łódzkim, a Gminą Miasta Głowno na dofinansowanie Projektu pn. „ Rekultywacja składowiska odpadów komunalnych w Ziewanicach”. Całkowita wartość projektu wynosi 3.355.278,09 zł.  w tym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środki z Europejskiego Funduszu Rozwoju Regionalnego 829.839,10 zł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wkład własny 2.525.338,99 zł.</w:t>
      </w:r>
    </w:p>
    <w:p>
      <w:pPr>
        <w:pStyle w:val="Normal"/>
        <w:rPr/>
      </w:pPr>
      <w:r>
        <w:rPr/>
        <w:t>Projekt realizowany przez Urząd Miejski w Głownie.</w:t>
      </w:r>
    </w:p>
    <w:p>
      <w:pPr>
        <w:pStyle w:val="Normal"/>
        <w:rPr/>
      </w:pPr>
      <w:r>
        <w:rPr/>
        <w:t>Realizacja projektu będzie następować w latach 2011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5:00Z</dcterms:created>
  <dc:creator>bartek</dc:creator>
  <dc:description/>
  <dc:language>en-US</dc:language>
  <cp:lastModifiedBy>bartek</cp:lastModifiedBy>
  <dcterms:modified xsi:type="dcterms:W3CDTF">2012-03-26T08:35:00Z</dcterms:modified>
  <cp:revision>2</cp:revision>
  <dc:subject/>
  <dc:title>UCHWAŁA NR VII/44/11</dc:title>
</cp:coreProperties>
</file>