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4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tycznia 2011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w sprawie wyboru Wiceprzewodniczących stałych komisji Rady Miejskiej </w:t>
        <w:br/>
        <w:t>w Gło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22 ust. 1 ustawy z dnia 8 marca 1990 r. o samorządzie gminnym </w:t>
        <w:br/>
        <w:t xml:space="preserve">(t. j. Dz. U. z 2001 r. Nr 142, poz. 1591; z 2002 r. Nr 23, poz. 220, Nr 62, poz. 558, Nr 113, poz. 984, Nr 153, poz. 1271, Nr 214, poz.1806; z 2003 r. Nr 80, poz. 717, Nr 162, poz. 1568, z 2004 r. Nr 102, poz. 1055, Nr 116, poz. 1203, Nr 167, poz. 1759; z 2005 r. Nr 172, </w:t>
        <w:br/>
        <w:t xml:space="preserve">poz. 1441, Nr 175, poz. 1457, z 2006 r. Nr 17, poz. 128, Nr 181, poz. 1337; z 2007 r. Nr 48, poz. 327, Nr 138, poz. 974, Nr 173, poz. 1218; z 2008 r. Nr 180, poz. 1111, Nr 223, </w:t>
        <w:br/>
        <w:t xml:space="preserve">poz. 1458; z 2009 r. Nr 52, poz. 420, Nr 157, poz. 1241; z 2010 r. Nr 28, poz. 142 i 146, </w:t>
        <w:br/>
        <w:t>Nr 40, poz. 230, Nr 106, poz. 675) w związku z § 47 Statutu Miasta Głowna uchwalonego uchwałą Nr XLII/401/06 Rady Miejskiej w Głownie z dnia 23 czerwca 2006 r. opublikowanego w Dzienniku Urzędowym Województwa Łódzkiego Nr 294 poz. 2289 z dnia 19 sierpnia 2006 r.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1. </w:t>
      </w:r>
      <w:r>
        <w:rPr/>
        <w:t>Wybiera się na Wiceprzewodniczącego Komisji Gospodarki i Budżetu Rady Miejskiej w Głownie Radnego Przemysława Milczark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2:00Z</dcterms:created>
  <dc:creator>bartek</dc:creator>
  <dc:description/>
  <dc:language>en-US</dc:language>
  <cp:lastModifiedBy>bartek</cp:lastModifiedBy>
  <dcterms:modified xsi:type="dcterms:W3CDTF">2012-03-26T08:02:00Z</dcterms:modified>
  <cp:revision>2</cp:revision>
  <dc:subject/>
  <dc:title>UCHWAŁA NR V/35/11</dc:title>
</cp:coreProperties>
</file>