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V/35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stycznia 2011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utworzenia na terenie miasta Głowna odrębnych obwodów głosowani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wyborach uzupełniających do Rady Miejskiej w Głownie zarządzon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a dzień 6 marca 2011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ab/>
        <w:t xml:space="preserve">Na podstawie art. 18 ust. 2 pkt. 15 ustawy z dnia 8 marca 1990r o samorządzie gminnym (t.j. Dz. U. z 2001 r. Nr 142, poz. 1591 z 2002 r. Nr 23, poz. 220, Nr 62, poz. 558, Nr 113, poz. 984,Nr 153, poz. 1271, Nr 214, poz. 1806, z 2003 r. Nr 80, poz. 717, Nr 162, poz. 1568, z 2004 r. Nr 102, poz. 1055, Nr 116, poz. 1203, Nr 167, poz. 1759, z 2005 r. </w:t>
        <w:br/>
        <w:t xml:space="preserve">Nr 172, poz. 1441 i Nr 175, poz. 1457; z 2006 r. Nr 17, poz. 128, Nr 181, poz. 1337, z 2007 r. Nr 48, poz. 327, Nr 138, poz. 974, Nr 173, poz. 1218; z 2008 r. Nr 180, poz. 1111, Nr 223, poz. 1458; z 2009 r. Nr 52, poz. 420, Nr 157, poz. 1241; z 2010 r. Nr 28, poz. 142, Nr 28, </w:t>
        <w:br/>
        <w:t xml:space="preserve">poz. 146, Nr 40, poz. 230, Nr 106, poz. 675) oraz art. 30 ust. 1 oraz 2b i 2d ustawy z dnia 16 lipca 1998r. - Ordynacja wyborcza do rad gmin, rad powiatów i sejmików województw </w:t>
        <w:br/>
        <w:t xml:space="preserve">(t.j. Dz. U. z 2010 r. Nr 176, poz. 1190) oraz Zarządzenia Nr 383/2010 Wojewody Łódzkiego </w:t>
        <w:br/>
        <w:t>z dnia 17 grudnia 2010 r. w sprawie wyborów uzupełniających do Rady Miejskiej w Głownie (Dz. Urz. Nr 386, poz. 3764),</w:t>
      </w:r>
      <w:r>
        <w:rPr>
          <w:b/>
        </w:rPr>
        <w:t xml:space="preserve"> Rada Miejska w Głown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Dla przeprowadzenia na terenie miasta Głowna wyborów uzupełniających do Rady Miejskiej w Głownie w okręgu wyborczym Nr 5 (w którym wybierany będzie jeden radny) zarządzonych na dzień 6 marca 2011 r. tworzy się na terenie miasta Głowna następujący, odrębny obwód głosowania:</w:t>
      </w:r>
    </w:p>
    <w:p>
      <w:pPr>
        <w:pStyle w:val="Normal"/>
        <w:rPr/>
      </w:pPr>
      <w:r>
        <w:rPr/>
        <w:t>•</w:t>
      </w:r>
      <w:r>
        <w:rPr/>
        <w:tab/>
        <w:t xml:space="preserve">Obwód głosowania Nr 9 z granicami obejmującymi Dom Pomocy Społecznej </w:t>
        <w:br/>
        <w:t xml:space="preserve">w Głownie, z siedzibą Obwodowej Komisji Wyborczej Nr 9 w Domu Pomocy Społecznej </w:t>
        <w:br/>
        <w:t>w Głownie ul. Karasicka 5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Uchwała wchodzi w życie z dniem podjęcia i podlega ogłoszenia w Dzienniku Urzędowym Województwa Łódzkiego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/>
      </w:pPr>
      <w:r>
        <w:rPr>
          <w:sz w:val="18"/>
        </w:rPr>
        <w:t>Wice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Grzegorz Szkup</w:t>
      </w:r>
    </w:p>
    <w:p>
      <w:pPr>
        <w:pStyle w:val="Normal"/>
        <w:spacing w:before="0" w:after="200"/>
        <w:contextualSpacing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7:00Z</dcterms:created>
  <dc:creator>bartek</dc:creator>
  <dc:description/>
  <dc:language>en-US</dc:language>
  <cp:lastModifiedBy>bartek</cp:lastModifiedBy>
  <dcterms:modified xsi:type="dcterms:W3CDTF">2012-03-26T07:47:00Z</dcterms:modified>
  <cp:revision>1</cp:revision>
  <dc:subject/>
  <dc:title>UCHWAŁA NR V/35/11</dc:title>
</cp:coreProperties>
</file>