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XLV/361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stycznia 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stawki dotacji przedmiotowej dla Miejskiego Zakładu Komunalnego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. 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 i Nr 173, poz. 1218; z 2008r. Nr 180, poz. 1111 i Nr 223, </w:t>
        <w:br/>
        <w:t xml:space="preserve">poz. 1458 oraz z 2009r. Nr 52, poz. 420 i Nr 157, poz. 1241) oraz art. 219 ust. 1 do ust. 4 ustawy z dnia 27 sierpnia 2009r. o finansach publicznych (Dz. U Nr 157, poz. 1240), </w:t>
      </w:r>
      <w:r>
        <w:rPr>
          <w:b/>
        </w:rPr>
        <w:t>Rada Miejska w Głownie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 xml:space="preserve">Zatwierdza się na rok 2010 jednostkową stawkę dotacji przedmiotowej </w:t>
        <w:br/>
        <w:t xml:space="preserve">do przewozu komunikacją miejską w wysokości 1,80 zł za 1 km według wyliczenia stanowiącego załącznik Nr 1 do niniejszej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łącznik Nr 1 </w:t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Uchwały Nr XLV/361/10</w:t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ady Miejskiej w Głownie </w:t>
      </w:r>
    </w:p>
    <w:p>
      <w:pPr>
        <w:pStyle w:val="TextBody"/>
        <w:ind w:left="6372" w:right="-27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 dnia 20 stycznia 2010 roku</w:t>
      </w:r>
    </w:p>
    <w:p>
      <w:pPr>
        <w:pStyle w:val="Normal"/>
        <w:tabs>
          <w:tab w:val="clear" w:pos="708"/>
          <w:tab w:val="left" w:pos="109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jc w:val="both"/>
        <w:rPr/>
      </w:pPr>
      <w:r>
        <w:rPr/>
        <w:t xml:space="preserve">Roczna stawka jednostkowa dotacji przedmiotowej do przewozów komunikacja miejską </w:t>
        <w:br/>
        <w:t xml:space="preserve">za 1 km w roku 2010 przez Miejski Zakład Komunalny w Głownie jako zakład budżetowy </w:t>
        <w:br/>
        <w:t>w wysokości 1,80 zł przyjęto według wyliczenia.</w:t>
      </w:r>
    </w:p>
    <w:p>
      <w:pPr>
        <w:pStyle w:val="Normal"/>
        <w:tabs>
          <w:tab w:val="clear" w:pos="708"/>
          <w:tab w:val="left" w:pos="10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jc w:val="both"/>
        <w:rPr/>
      </w:pPr>
      <w:r>
        <w:rPr/>
        <w:t>Koszty przewozów komunikacją miejską    -  105.9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jc w:val="both"/>
        <w:rPr/>
      </w:pPr>
      <w:r>
        <w:rPr/>
        <w:t>Wpływy ze sprzedaży biletów                      -    20.7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jc w:val="both"/>
        <w:rPr/>
      </w:pPr>
      <w:r>
        <w:rPr/>
        <w:t>Koszty pokryte  dotacją                                -    60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jc w:val="both"/>
        <w:rPr/>
      </w:pPr>
      <w:r>
        <w:rPr/>
        <w:t>Brakujące środki                                           -    25.2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jc w:val="both"/>
        <w:rPr/>
      </w:pPr>
      <w:r>
        <w:rPr/>
        <w:t>Ilość przejechanych kilometrów w ramach obsługi komunikacji miejskiej – 33.402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7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Jednostkowa stawka dotacji – 60.000 zł : 33.402 km = 1,80 zł/km/rok</w:t>
      </w:r>
    </w:p>
    <w:p>
      <w:pPr>
        <w:pStyle w:val="Tekstpodstawowywcity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1:00Z</dcterms:created>
  <dc:creator>bartek</dc:creator>
  <dc:description/>
  <dc:language>en-US</dc:language>
  <cp:lastModifiedBy>bartek</cp:lastModifiedBy>
  <dcterms:modified xsi:type="dcterms:W3CDTF">2012-03-23T10:51:00Z</dcterms:modified>
  <cp:revision>2</cp:revision>
  <dc:subject/>
  <dc:title>UCHWAŁA NR XLV/360/10</dc:title>
</cp:coreProperties>
</file>