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/360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stycznia 2010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stawki dotacji przedmiotowej dla Miejskiego Zakładu Komunalnego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 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 i Nr 173, poz. 1218; z 2008r. Nr 180, poz. 1111 i Nr 223, </w:t>
        <w:br/>
        <w:t xml:space="preserve">poz. 1458 oraz z 2009r. Nr 52, poz. 420 i Nr 157, poz. 1241) oraz art. 219 ust. 1 do ust. 4 ustawy z dnia 27 sierpnia 2009r. o finansach publicznych (Dz. U Nr 157, poz. 1240), </w:t>
      </w:r>
      <w:r>
        <w:rPr>
          <w:b/>
        </w:rPr>
        <w:t>Rada Miejska w Głownie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atwierdza się jednostkową stawkę dotacji przedmiotowej do utrzymania bieżącego 1 m</w:t>
      </w:r>
      <w:r>
        <w:rPr>
          <w:vertAlign w:val="superscript"/>
        </w:rPr>
        <w:t>2</w:t>
      </w:r>
      <w:r>
        <w:rPr/>
        <w:t xml:space="preserve"> mieszkalnej powierzchni użytkowej w budynkach administrowanych przez Miejski Zakład Komunalny w Głownie w roku 2010 w wysokości 13,15 zł według wyliczenia stanowiącego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Nr 1 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Uchwały Nr XLV/360/10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dy Miejskiej w Głownie </w:t>
      </w:r>
    </w:p>
    <w:p>
      <w:pPr>
        <w:pStyle w:val="TextBody"/>
        <w:ind w:left="6372" w:right="-278" w:hanging="0"/>
        <w:rPr/>
      </w:pPr>
      <w:r>
        <w:rPr>
          <w:b w:val="false"/>
          <w:bCs w:val="false"/>
          <w:sz w:val="20"/>
          <w:szCs w:val="20"/>
        </w:rPr>
        <w:t>z dnia 20 stycznia 2010 roku</w:t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>Roczną stawkę jednostkową dotacji przedmiotowej do utrzymania bieżącego 1 m</w:t>
      </w:r>
      <w:r>
        <w:rPr>
          <w:vertAlign w:val="superscript"/>
        </w:rPr>
        <w:t xml:space="preserve">2 </w:t>
      </w:r>
      <w:r>
        <w:rPr/>
        <w:t xml:space="preserve"> w roku 2010  mieszkalnej powierzchni użytkowej w budynkach administrowanych przez Miejski Zakład Komunalny w Głownie jako zakład budżetowy  w wysokości 13,15zł/m</w:t>
      </w:r>
      <w:r>
        <w:rPr>
          <w:vertAlign w:val="superscript"/>
        </w:rPr>
        <w:t>2</w:t>
      </w:r>
      <w:r>
        <w:rPr/>
        <w:t>/rok przyjęto według wyliczenia 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oszty eksploatacji  i remontów                              297.000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wpływy z czynszów                                                137.000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oszt do pokrycia dotacją                                        160.000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owierzchnia administrowanych lokali – 12.166,5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</w:rPr>
        <w:t>jednostkowa stawka dotacji -   160.000 zł : 12.166,5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13,15 zł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9:00Z</dcterms:created>
  <dc:creator>bartek</dc:creator>
  <dc:description/>
  <dc:language>en-US</dc:language>
  <cp:lastModifiedBy>bartek</cp:lastModifiedBy>
  <dcterms:modified xsi:type="dcterms:W3CDTF">2012-03-23T10:50:00Z</dcterms:modified>
  <cp:revision>1</cp:revision>
  <dc:subject/>
  <dc:title>UCHWAŁA NR XLV/360/10</dc:title>
</cp:coreProperties>
</file>