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LIV/35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ok polegających </w:t>
        <w:br/>
        <w:t>na zmniejszeniu wydatków i zwiększeniu wydatków o kwotę 1.115.448,38zł (słownie złotych: jeden milion sto piętnaście tysięcy czterysta czterdzieści osiem złotych i trzydzieści osiem groszy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XLIV/352/09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29 grud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6:00Z</dcterms:created>
  <dc:creator>bartek</dc:creator>
  <dc:description/>
  <dc:language>en-US</dc:language>
  <cp:lastModifiedBy>bartek</cp:lastModifiedBy>
  <dcterms:modified xsi:type="dcterms:W3CDTF">2012-03-23T10:16:00Z</dcterms:modified>
  <cp:revision>2</cp:revision>
  <dc:subject/>
  <dc:title>UCHWAŁA NR XLIV/346/09</dc:title>
</cp:coreProperties>
</file>